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年上海市初中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毕业物理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</w:rPr>
        <w:t>（本卷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区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学校    九年级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班     姓名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含五个大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，务必在答题纸规定的位置上作答，在草稿纸、本试卷上答题一律无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题均只有一个正确选项，请将正确选项的代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在答题纸的相应位置上。更改答案时，用橡皮擦去，重新填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星球中，属于恒星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  <w:lang w:val="pt-PT"/>
        </w:rPr>
        <w:t>A</w:t>
      </w:r>
      <w:r>
        <w:rPr>
          <w:rFonts w:cs="宋体;SimSun" w:ascii="宋体;SimSun" w:hAnsi="宋体;SimSun"/>
          <w:szCs w:val="21"/>
          <w:lang w:val="pt-PT"/>
        </w:rPr>
        <w:t xml:space="preserve">  </w:t>
      </w:r>
      <w:r>
        <w:rPr>
          <w:rFonts w:ascii="宋体;SimSun" w:hAnsi="宋体;SimSun" w:cs="宋体;SimSun"/>
          <w:szCs w:val="21"/>
        </w:rPr>
        <w:t>地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PT"/>
        </w:rPr>
        <w:tab/>
        <w:tab/>
      </w:r>
      <w:r>
        <w:rPr>
          <w:rFonts w:cs="宋体;SimSun" w:ascii="宋体;SimSun" w:hAnsi="宋体;SimSun"/>
          <w:szCs w:val="21"/>
          <w:lang w:val="pt-PT"/>
        </w:rPr>
        <w:t>B</w:t>
      </w:r>
      <w:r>
        <w:rPr>
          <w:rFonts w:cs="宋体;SimSun" w:ascii="宋体;SimSun" w:hAnsi="宋体;SimSun"/>
          <w:szCs w:val="21"/>
          <w:lang w:val="pt-PT"/>
        </w:rPr>
        <w:t xml:space="preserve">  </w:t>
      </w:r>
      <w:r>
        <w:rPr>
          <w:rFonts w:ascii="宋体;SimSun" w:hAnsi="宋体;SimSun" w:cs="宋体;SimSun"/>
          <w:szCs w:val="21"/>
        </w:rPr>
        <w:t>月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PT"/>
        </w:rPr>
        <w:tab/>
        <w:tab/>
      </w:r>
      <w:r>
        <w:rPr>
          <w:rFonts w:cs="宋体;SimSun" w:ascii="宋体;SimSun" w:hAnsi="宋体;SimSun"/>
          <w:szCs w:val="21"/>
          <w:lang w:val="pt-PT"/>
        </w:rPr>
        <w:t>C</w:t>
      </w:r>
      <w:r>
        <w:rPr>
          <w:rFonts w:cs="宋体;SimSun" w:ascii="宋体;SimSun" w:hAnsi="宋体;SimSun"/>
          <w:szCs w:val="21"/>
          <w:lang w:val="pt-PT"/>
        </w:rPr>
        <w:t xml:space="preserve">  </w:t>
      </w:r>
      <w:r>
        <w:rPr>
          <w:rFonts w:ascii="宋体;SimSun" w:hAnsi="宋体;SimSun" w:cs="宋体;SimSun"/>
          <w:szCs w:val="21"/>
        </w:rPr>
        <w:t>土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lang w:val="pt-PT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时，调节音量按钮是为了改变声音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度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音调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音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频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四冲程内燃机工作时，机械能转化成内能的冲程是</w:t>
      </w:r>
      <w:r>
        <w:rPr>
          <w:rFonts w:cs="宋体;SimSun" w:ascii="宋体;SimSun" w:hAnsi="宋体;SimSun"/>
        </w:rPr>
        <w:tab/>
        <w:tab/>
        <w:t xml:space="preserve">  </w:t>
        <w:tab/>
        <w:tab/>
        <w:t xml:space="preserve">   </w:t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2520" w:leader="none"/>
          <w:tab w:val="left" w:pos="2700" w:leader="none"/>
          <w:tab w:val="left" w:pos="5895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szCs w:val="21"/>
        </w:rPr>
        <w:t>吸气冲程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szCs w:val="21"/>
        </w:rPr>
        <w:t>压缩冲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szCs w:val="21"/>
        </w:rPr>
        <w:t>做功冲程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szCs w:val="21"/>
        </w:rPr>
        <w:t>排气冲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能环保，</w:t>
      </w:r>
      <w:r>
        <w:rPr>
          <w:rFonts w:ascii="宋体;SimSun" w:hAnsi="宋体;SimSun" w:cs="宋体;SimSun"/>
          <w:szCs w:val="21"/>
        </w:rPr>
        <w:t>国务院</w:t>
      </w:r>
      <w:r>
        <w:rPr>
          <w:rFonts w:ascii="宋体;SimSun" w:hAnsi="宋体;SimSun" w:cs="宋体;SimSun"/>
          <w:szCs w:val="21"/>
        </w:rPr>
        <w:t>规定机关、商场等单位</w:t>
      </w:r>
      <w:r>
        <w:rPr>
          <w:rFonts w:ascii="宋体;SimSun" w:hAnsi="宋体;SimSun" w:cs="宋体;SimSun"/>
          <w:szCs w:val="21"/>
        </w:rPr>
        <w:t>夏季室内空调温度设置不得低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lang w:val="pt-PT"/>
        </w:rPr>
        <w:t xml:space="preserve">A  </w:t>
      </w:r>
      <w:r>
        <w:rPr>
          <w:rFonts w:cs="宋体;SimSun" w:ascii="宋体;SimSun" w:hAnsi="宋体;SimSun"/>
          <w:lang w:val="pt-PT"/>
        </w:rPr>
        <w:t>14</w:t>
      </w:r>
      <w:r>
        <w:rPr>
          <w:rFonts w:cs="宋体;SimSun" w:ascii="宋体;SimSun" w:hAnsi="宋体;SimSun"/>
          <w:szCs w:val="21"/>
          <w:lang w:val="pt-PT"/>
        </w:rPr>
        <w:t>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pt-PT"/>
        </w:rPr>
        <w:tab/>
        <w:tab/>
      </w:r>
      <w:r>
        <w:rPr>
          <w:rFonts w:cs="宋体;SimSun" w:ascii="宋体;SimSun" w:hAnsi="宋体;SimSun"/>
          <w:lang w:val="pt-PT"/>
        </w:rPr>
        <w:t xml:space="preserve">B  </w:t>
      </w:r>
      <w:r>
        <w:rPr>
          <w:rFonts w:cs="宋体;SimSun" w:ascii="宋体;SimSun" w:hAnsi="宋体;SimSun"/>
          <w:lang w:val="pt-PT"/>
        </w:rPr>
        <w:t>18</w:t>
      </w:r>
      <w:r>
        <w:rPr>
          <w:rFonts w:cs="宋体;SimSun" w:ascii="宋体;SimSun" w:hAnsi="宋体;SimSun"/>
          <w:szCs w:val="21"/>
          <w:lang w:val="pt-PT"/>
        </w:rPr>
        <w:t>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pt-PT"/>
        </w:rPr>
        <w:tab/>
        <w:tab/>
      </w:r>
      <w:r>
        <w:rPr>
          <w:rFonts w:cs="宋体;SimSun" w:ascii="宋体;SimSun" w:hAnsi="宋体;SimSun"/>
          <w:lang w:val="pt-PT"/>
        </w:rPr>
        <w:t xml:space="preserve">C  </w:t>
      </w:r>
      <w:r>
        <w:rPr>
          <w:rFonts w:cs="宋体;SimSun" w:ascii="宋体;SimSun" w:hAnsi="宋体;SimSun"/>
          <w:lang w:val="pt-PT"/>
        </w:rPr>
        <w:t>22</w:t>
      </w:r>
      <w:r>
        <w:rPr>
          <w:rFonts w:cs="宋体;SimSun" w:ascii="宋体;SimSun" w:hAnsi="宋体;SimSun"/>
          <w:szCs w:val="21"/>
          <w:lang w:val="pt-PT"/>
        </w:rPr>
        <w:t>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pt-PT"/>
        </w:rPr>
        <w:tab/>
        <w:tab/>
      </w:r>
      <w:r>
        <w:rPr>
          <w:rFonts w:cs="宋体;SimSun" w:ascii="宋体;SimSun" w:hAnsi="宋体;SimSun"/>
          <w:lang w:val="pt-PT"/>
        </w:rPr>
        <w:t xml:space="preserve">D  </w:t>
      </w:r>
      <w:r>
        <w:rPr>
          <w:rFonts w:cs="宋体;SimSun" w:ascii="宋体;SimSun" w:hAnsi="宋体;SimSun"/>
          <w:lang w:val="pt-PT"/>
        </w:rPr>
        <w:t>26</w:t>
      </w:r>
      <w:r>
        <w:rPr>
          <w:rFonts w:cs="宋体;SimSun" w:ascii="宋体;SimSun" w:hAnsi="宋体;SimSun"/>
          <w:szCs w:val="21"/>
          <w:lang w:val="pt-PT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511165" cy="134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347480"/>
                          <a:chOff x="0" y="0"/>
                          <a:chExt cx="551124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11494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6100" t="16210" r="14199" b="15679"/>
                          <a:stretch/>
                        </pic:blipFill>
                        <pic:spPr>
                          <a:xfrm>
                            <a:off x="4276800" y="27360"/>
                            <a:ext cx="8280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1080" y="126360"/>
                            <a:ext cx="12816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1037520"/>
                            <a:ext cx="4686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B    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72" b="15902"/>
                          <a:stretch/>
                        </pic:blipFill>
                        <pic:spPr>
                          <a:xfrm>
                            <a:off x="1530360" y="74160"/>
                            <a:ext cx="11844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15pt;width:433.95pt;height:106.15pt" coordorigin="-15,383" coordsize="8679,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383;width:2743;height:16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1;top:219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26;width:1303;height:1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582;width:2017;height:15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2017;width:73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B   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500;width:1864;height:1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的光现象中，属于光的折射现象的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325120</wp:posOffset>
                </wp:positionV>
                <wp:extent cx="1235710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413360"/>
                          <a:chOff x="0" y="0"/>
                          <a:chExt cx="1235880" cy="141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70871" b="0"/>
                          <a:stretch/>
                        </pic:blipFill>
                        <pic:spPr>
                          <a:xfrm>
                            <a:off x="0" y="0"/>
                            <a:ext cx="12358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139040"/>
                            <a:ext cx="420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5.6pt;width:97.3pt;height:111.25pt" coordorigin="4647,512" coordsize="1946,2225">
                <v:shape id="shape_0" stroked="f" o:allowincell="f" style="position:absolute;left:4647;top:512;width:1945;height:20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6;top:2306;width:66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质量相同的</w:t>
      </w:r>
      <w:r>
        <w:rPr>
          <w:rFonts w:ascii="宋体;SimSun" w:hAnsi="宋体;SimSun" w:cs="宋体;SimSun"/>
        </w:rPr>
        <w:t>甲、乙两小车同时同地做匀速直线运动，它们运动的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图像如</w:t>
      </w:r>
      <w:r>
        <w:rPr>
          <w:rFonts w:ascii="宋体;SimSun" w:hAnsi="宋体;SimSun" w:cs="宋体;SimSun"/>
          <w:spacing w:val="-2"/>
        </w:rPr>
        <w:t>图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所示。由图像可知</w:t>
      </w:r>
      <w:r>
        <w:rPr>
          <w:rFonts w:ascii="宋体;SimSun" w:hAnsi="宋体;SimSun" w:cs="宋体;SimSun"/>
          <w:spacing w:val="-2"/>
        </w:rPr>
        <w:t>，</w:t>
      </w:r>
      <w:r>
        <w:rPr>
          <w:rFonts w:ascii="宋体;SimSun" w:hAnsi="宋体;SimSun" w:cs="宋体;SimSun"/>
        </w:rPr>
        <w:t>甲小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具有的惯性大。</w:t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受的合力大。</w:t>
      </w:r>
    </w:p>
    <w:p>
      <w:pPr>
        <w:pStyle w:val="Normal"/>
        <w:spacing w:lineRule="auto" w:line="360"/>
        <w:ind w:left="357"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具有的动能大。</w:t>
      </w:r>
    </w:p>
    <w:p>
      <w:pPr>
        <w:pStyle w:val="Normal"/>
        <w:spacing w:lineRule="auto" w:line="360"/>
        <w:ind w:left="3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具有的势能大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  <w:szCs w:val="21"/>
        </w:rPr>
        <w:t>，三个底面积不同的圆柱形容器内分别盛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液体，它们对容器底部的压强相等，现分别从三个容器内抽出相同深度的液体后，剩余液体对容器底部的</w:t>
      </w:r>
      <w:r>
        <w:rPr>
          <w:rFonts w:ascii="宋体;SimSun" w:hAnsi="宋体;SimSun" w:cs="宋体;SimSun"/>
        </w:rPr>
        <w:t>压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 xml:space="preserve">大小关系是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pt-PT"/>
        </w:rPr>
        <w:t>A</w:t>
      </w:r>
      <w:r>
        <w:rPr>
          <w:rFonts w:cs="宋体;SimSun" w:ascii="宋体;SimSun" w:hAnsi="宋体;SimSun"/>
          <w:lang w:val="pt-PT"/>
        </w:rPr>
        <w:t xml:space="preserve">  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A</w:t>
      </w:r>
      <w:r>
        <w:rPr>
          <w:rFonts w:ascii="宋体;SimSun" w:hAnsi="宋体;SimSun" w:cs="宋体;SimSun"/>
          <w:szCs w:val="21"/>
          <w:lang w:val="pt-PT"/>
        </w:rPr>
        <w:t>＞</w:t>
      </w:r>
      <w:r>
        <w:rPr>
          <w:rFonts w:cs="宋体;SimSun" w:ascii="宋体;SimSun" w:hAnsi="宋体;SimSun"/>
          <w:i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B</w:t>
      </w:r>
      <w:r>
        <w:rPr>
          <w:rFonts w:ascii="宋体;SimSun" w:hAnsi="宋体;SimSun" w:cs="宋体;SimSun"/>
          <w:szCs w:val="21"/>
          <w:lang w:val="pt-PT"/>
        </w:rPr>
        <w:t>＞</w:t>
      </w:r>
      <w:r>
        <w:rPr>
          <w:rFonts w:cs="宋体;SimSun" w:ascii="宋体;SimSun" w:hAnsi="宋体;SimSun"/>
          <w:i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lang w:val="pt-PT"/>
        </w:rPr>
        <w:tab/>
        <w:t xml:space="preserve"> </w:t>
      </w:r>
      <w:r>
        <w:rPr>
          <w:rFonts w:cs="宋体;SimSun" w:ascii="宋体;SimSun" w:hAnsi="宋体;SimSun"/>
          <w:lang w:val="pt-PT"/>
        </w:rPr>
        <w:t>B</w:t>
      </w:r>
      <w:r>
        <w:rPr>
          <w:rFonts w:cs="宋体;SimSun" w:ascii="宋体;SimSun" w:hAnsi="宋体;SimSun"/>
          <w:lang w:val="pt-PT"/>
        </w:rPr>
        <w:t xml:space="preserve">  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A</w:t>
      </w:r>
      <w:r>
        <w:rPr>
          <w:rFonts w:ascii="宋体;SimSun" w:hAnsi="宋体;SimSun" w:cs="宋体;SimSun"/>
          <w:lang w:val="pt-PT"/>
        </w:rPr>
        <w:t>＝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B</w:t>
      </w:r>
      <w:r>
        <w:rPr>
          <w:rFonts w:ascii="宋体;SimSun" w:hAnsi="宋体;SimSun" w:cs="宋体;SimSun"/>
          <w:lang w:val="pt-PT"/>
        </w:rPr>
        <w:t>＝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pt-PT"/>
        </w:rPr>
        <w:t xml:space="preserve"> </w:t>
      </w:r>
      <w:r>
        <w:rPr>
          <w:rFonts w:cs="宋体;SimSun" w:ascii="宋体;SimSun" w:hAnsi="宋体;SimSun"/>
          <w:lang w:val="pt-PT"/>
        </w:rPr>
        <w:tab/>
      </w:r>
      <w:r>
        <w:rPr>
          <w:rFonts w:cs="宋体;SimSun" w:ascii="宋体;SimSun" w:hAnsi="宋体;SimSun"/>
          <w:lang w:val="pt-PT"/>
        </w:rPr>
        <w:t>C</w:t>
      </w:r>
      <w:r>
        <w:rPr>
          <w:rFonts w:cs="宋体;SimSun" w:ascii="宋体;SimSun" w:hAnsi="宋体;SimSun"/>
          <w:lang w:val="pt-PT"/>
        </w:rPr>
        <w:t xml:space="preserve">  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A</w:t>
      </w:r>
      <w:r>
        <w:rPr>
          <w:rFonts w:ascii="宋体;SimSun" w:hAnsi="宋体;SimSun" w:cs="宋体;SimSun"/>
          <w:lang w:val="pt-PT"/>
        </w:rPr>
        <w:t>＜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B</w:t>
      </w:r>
      <w:r>
        <w:rPr>
          <w:rFonts w:ascii="宋体;SimSun" w:hAnsi="宋体;SimSun" w:cs="宋体;SimSun"/>
          <w:lang w:val="pt-PT"/>
        </w:rPr>
        <w:t>＜</w:t>
      </w:r>
      <w:r>
        <w:rPr>
          <w:rFonts w:cs="宋体;SimSun" w:ascii="宋体;SimSun" w:hAnsi="宋体;SimSun"/>
          <w:i/>
          <w:iCs/>
          <w:lang w:val="pt-PT"/>
        </w:rPr>
        <w:t>p</w:t>
      </w:r>
      <w:r>
        <w:rPr>
          <w:rFonts w:cs="宋体;SimSun" w:ascii="宋体;SimSun" w:hAnsi="宋体;SimSun"/>
          <w:vertAlign w:val="subscript"/>
          <w:lang w:val="pt-PT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val="pt-PT"/>
        </w:rPr>
        <w:t xml:space="preserve"> </w:t>
      </w:r>
      <w:r>
        <w:rPr>
          <w:rFonts w:cs="宋体;SimSun" w:ascii="宋体;SimSun" w:hAnsi="宋体;SimSun"/>
          <w:lang w:val="pt-PT"/>
        </w:rPr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01600</wp:posOffset>
                </wp:positionV>
                <wp:extent cx="4819650" cy="130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08600"/>
                          <a:chOff x="0" y="0"/>
                          <a:chExt cx="4819680" cy="1308600"/>
                        </a:xfrm>
                      </wpg:grpSpPr>
                      <wps:wsp>
                        <wps:cNvSpPr/>
                        <wps:spPr>
                          <a:xfrm>
                            <a:off x="1190520" y="1055520"/>
                            <a:ext cx="57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622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640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170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3604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3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53856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1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280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111600"/>
                            <a:ext cx="3808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3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760" y="534600"/>
                            <a:ext cx="142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616680"/>
                            <a:ext cx="63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320" y="0"/>
                            <a:ext cx="147528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514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56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1260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76392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291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386640"/>
                              <a:ext cx="5421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4572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15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59436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48840" y="27288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280" y="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84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1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2560" y="1411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pt;width:379.5pt;height:103.05pt" coordorigin="660,160" coordsize="7590,2061">
                <v:shape id="shape_0" stroked="f" o:allowincell="f" style="position:absolute;left:2535;top:1822;width:907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10;top:11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,1430" to="3349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1474" to="3341,1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;top:1004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5,337" to="85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6,336" to="123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654" to="123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5;top:1008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65,337" to="166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2" to="2160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834" to="216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0;top:336;width:598;height:1093">
                  <v:group id="shape_0" style="position:absolute;left:2570;top:336;width:598;height:1093">
                    <v:line id="shape_0" from="2570,337" to="2570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0,336" to="3170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0,960" to="3165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95;top:1002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258;top:1131;width:99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76;top:160;width:2386;height:1676">
                  <v:line id="shape_0" from="5071,970" to="7050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71;top:271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566;top:180;width:273;height:139">
                    <v:rect id="shape_0" fillcolor="white" stroked="f" o:allowincell="f" style="position:absolute;left:5566;top:180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13,184" to="5839,2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71;top:247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26;top:1363;width:296;height:296">
                    <v:oval id="shape_0" fillcolor="white" stroked="t" o:allowincell="f" style="position:absolute;left:5926;top:1363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70,1409" to="6173,1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409" to="6176,16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6;top:769;width:854;height:444">
                    <v:oval id="shape_0" fillcolor="white" stroked="t" o:allowincell="f" style="position:absolute;left:5931;top:841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66;top:769;width:853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6;top:387;width:854;height:445">
                    <v:oval id="shape_0" fillcolor="white" stroked="t" o:allowincell="f" style="position:absolute;left:4926;top:464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876;top:387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20;top:184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1096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43;top:590;width:419;height: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05;top:160;width:74;height:217">
                    <v:rect id="shape_0" fillcolor="white" stroked="f" o:allowincell="f" style="position:absolute;left:6406;top:171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80,160" to="6480,3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2,210" to="6412,3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60;top:382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电路中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。一段时间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熄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一个电表的示数变大，另一个电表的示数变小</w:t>
      </w:r>
      <w:r>
        <w:rPr>
          <w:rFonts w:ascii="宋体;SimSun" w:hAnsi="宋体;SimSun" w:cs="宋体;SimSun"/>
          <w:szCs w:val="21"/>
        </w:rPr>
        <w:t>。将两用电器位置互换后再次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个电表指针均发生明显偏转。若</w:t>
      </w:r>
      <w:r>
        <w:rPr>
          <w:rFonts w:ascii="宋体;SimSun" w:hAnsi="宋体;SimSun" w:cs="宋体;SimSun"/>
          <w:szCs w:val="21"/>
        </w:rPr>
        <w:t>电路中只有一处故障，且只发生在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或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 xml:space="preserve">则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  B  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短路。  </w:t>
      </w:r>
      <w:r>
        <w:rPr>
          <w:rFonts w:cs="宋体;SimSun" w:ascii="宋体;SimSun" w:hAnsi="宋体;SimSun"/>
        </w:rPr>
        <w:tab/>
        <w:t xml:space="preserve">C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</w:rPr>
        <w:t>断路。</w:t>
      </w:r>
      <w:r>
        <w:rPr>
          <w:rFonts w:cs="宋体;SimSun" w:ascii="宋体;SimSun" w:hAnsi="宋体;SimSun"/>
        </w:rPr>
        <w:tab/>
        <w:t xml:space="preserve">   D 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</w:rPr>
        <w:t>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结果填入答题纸的相应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在家庭电路中，电热水器正常工作的电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lang w:val="en-US" w:eastAsia="en-US"/>
        </w:rPr>
        <w:t>伏，它与家中的空调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lang w:val="en-US" w:eastAsia="en-US"/>
        </w:rPr>
        <w:t>连接的（选填“串联”或“并联”）</w:t>
      </w:r>
      <w:r>
        <w:rPr>
          <w:rFonts w:ascii="宋体;SimSun" w:hAnsi="宋体;SimSun" w:cs="宋体;SimSun"/>
          <w:szCs w:val="21"/>
        </w:rPr>
        <w:t>，家庭中每月的耗电量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表计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31305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24765</wp:posOffset>
                </wp:positionV>
                <wp:extent cx="31305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.9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）、（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）所示，“跳橡筋”和“打陀螺”是老上海典型的弄堂游戏，其中图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cs="宋体;SimSun" w:ascii="宋体;SimSun" w:hAnsi="宋体;SimSun"/>
          <w:spacing w:val="-2"/>
          <w:szCs w:val="21"/>
        </w:rPr>
        <w:t>______</w:t>
      </w:r>
      <w:r>
        <w:rPr>
          <w:rFonts w:ascii="宋体;SimSun" w:hAnsi="宋体;SimSun" w:cs="宋体;SimSun"/>
          <w:spacing w:val="-2"/>
          <w:szCs w:val="21"/>
        </w:rPr>
        <w:t>主要表示了力可以使物体发生形变，图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cs="宋体;SimSun" w:ascii="宋体;SimSun" w:hAnsi="宋体;SimSun"/>
          <w:spacing w:val="-2"/>
          <w:szCs w:val="21"/>
        </w:rPr>
        <w:t>______</w:t>
      </w:r>
      <w:r>
        <w:rPr>
          <w:rFonts w:ascii="宋体;SimSun" w:hAnsi="宋体;SimSun" w:cs="宋体;SimSun"/>
          <w:spacing w:val="-2"/>
          <w:szCs w:val="21"/>
        </w:rPr>
        <w:t>主要表示了力可以使物体的运动状态发生改变。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rFonts w:ascii="宋体;SimSun" w:hAnsi="宋体;SimSun" w:cs="宋体;SimSun"/>
          <w:spacing w:val="-2"/>
          <w:szCs w:val="21"/>
        </w:rPr>
        <w:t>以上均选填“（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）”或“（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>）”</w:t>
      </w:r>
      <w:r>
        <w:rPr>
          <w:rFonts w:cs="宋体;SimSun" w:ascii="宋体;SimSun" w:hAnsi="宋体;SimSun"/>
          <w:spacing w:val="-2"/>
          <w:szCs w:val="21"/>
        </w:rPr>
        <w:t>]</w:t>
      </w:r>
      <w:r>
        <w:rPr>
          <w:rFonts w:ascii="宋体;SimSun" w:hAnsi="宋体;SimSun" w:cs="宋体;SimSun"/>
          <w:spacing w:val="-2"/>
          <w:szCs w:val="21"/>
        </w:rPr>
        <w:t>由于具有</w:t>
      </w:r>
      <w:r>
        <w:rPr>
          <w:rFonts w:cs="宋体;SimSun" w:ascii="宋体;SimSun" w:hAnsi="宋体;SimSun"/>
          <w:spacing w:val="-2"/>
          <w:szCs w:val="21"/>
        </w:rPr>
        <w:t>________</w:t>
      </w:r>
      <w:r>
        <w:rPr>
          <w:rFonts w:ascii="宋体;SimSun" w:hAnsi="宋体;SimSun" w:cs="宋体;SimSun"/>
          <w:spacing w:val="-2"/>
          <w:szCs w:val="21"/>
        </w:rPr>
        <w:t>，陀螺可以在地面长时间旋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260985</wp:posOffset>
                </wp:positionV>
                <wp:extent cx="313055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0.5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481965</wp:posOffset>
                </wp:positionV>
                <wp:extent cx="313055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2"/>
          <w:szCs w:val="21"/>
          <w:lang w:val="en-US" w:eastAsia="en-US"/>
        </w:rPr>
      </w:pPr>
      <w:r>
        <w:rPr>
          <w:rFonts w:cs="宋体;SimSun" w:ascii="宋体;SimSun" w:hAnsi="宋体;SimSun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7620</wp:posOffset>
                </wp:positionV>
                <wp:extent cx="4645025" cy="1274445"/>
                <wp:effectExtent l="0" t="0" r="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274400"/>
                          <a:chOff x="0" y="0"/>
                          <a:chExt cx="4645080" cy="127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752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contrast="66000"/>
                          </a:blip>
                          <a:srcRect l="0" t="0" r="-2336" b="5624"/>
                          <a:stretch/>
                        </pic:blipFill>
                        <pic:spPr>
                          <a:xfrm>
                            <a:off x="1611720" y="104760"/>
                            <a:ext cx="10764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104976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5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3352680" y="104760"/>
                            <a:ext cx="1292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82692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脚勾橡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筋变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36280"/>
                            <a:ext cx="981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击打陀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陀螺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011600"/>
                            <a:ext cx="457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0.6pt;width:365.75pt;height:100.35pt" coordorigin="615,12" coordsize="7315,2007">
                <v:shape id="shape_0" stroked="f" o:allowincell="f" style="position:absolute;left:615;top:12;width:1535;height:14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177;width:1694;height:12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66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5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77;width:2034;height:13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314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脚勾橡筋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筋变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329;width:15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击打陀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陀螺旋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605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是王濛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温哥华冬奥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短道速滑</w:t>
      </w:r>
      <w:r>
        <w:rPr>
          <w:rFonts w:ascii="宋体;SimSun" w:hAnsi="宋体;SimSun" w:cs="宋体;SimSun"/>
          <w:szCs w:val="21"/>
        </w:rPr>
        <w:t>比赛中夺金的场景。在滑行的过程中，冰刀与冰面之间的摩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摩擦（选填“滑动”或“滚动”）；冰面的温度会升高，</w:t>
      </w:r>
      <w:r>
        <w:rPr>
          <w:rFonts w:ascii="宋体;SimSun" w:hAnsi="宋体;SimSun" w:cs="宋体;SimSun"/>
        </w:rPr>
        <w:t>这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式增加了</w:t>
      </w:r>
      <w:r>
        <w:rPr>
          <w:rFonts w:ascii="宋体;SimSun" w:hAnsi="宋体;SimSun" w:cs="宋体;SimSun"/>
        </w:rPr>
        <w:t>冰面</w:t>
      </w:r>
      <w:r>
        <w:rPr>
          <w:rFonts w:ascii="宋体;SimSun" w:hAnsi="宋体;SimSun" w:cs="宋体;SimSun"/>
        </w:rPr>
        <w:t>的内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250825</wp:posOffset>
                </wp:positionV>
                <wp:extent cx="313055" cy="190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19.75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845</wp:posOffset>
                </wp:positionH>
                <wp:positionV relativeFrom="paragraph">
                  <wp:posOffset>481330</wp:posOffset>
                </wp:positionV>
                <wp:extent cx="313055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7.9pt;mso-position-vertical-relative:text;margin-left:1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节能电动车为上海世博园区的观光提供了绿色交通服务。若一辆电动车在中国馆附近的水平路面上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沿直线行驶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，则通过的路程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；若此时车内的乘客以车为参照物，则中国馆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（选填“静止”或“运动”）；刹车时，电动车所受的合力大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lang w:val="en-US" w:eastAsia="en-US"/>
        </w:rPr>
        <w:t>（选填“等于”或“不等于”）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13055" cy="190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430530" cy="209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46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物体在大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的水平拉力作用下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内沿水平地面前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则拉力做的功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焦，功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瓦；若物体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，则重力对物体做的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430530" cy="209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-3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245110</wp:posOffset>
                </wp:positionV>
                <wp:extent cx="430530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3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内</w:t>
      </w:r>
      <w:r>
        <w:rPr>
          <w:rFonts w:ascii="宋体;SimSun" w:hAnsi="宋体;SimSun" w:cs="宋体;SimSun"/>
        </w:rPr>
        <w:t>电流对某</w:t>
      </w:r>
      <w:r>
        <w:rPr>
          <w:rFonts w:ascii="宋体;SimSun" w:hAnsi="宋体;SimSun" w:cs="宋体;SimSun"/>
        </w:rPr>
        <w:t>导体</w:t>
      </w:r>
      <w:r>
        <w:rPr>
          <w:rFonts w:ascii="宋体;SimSun" w:hAnsi="宋体;SimSun" w:cs="宋体;SimSun"/>
        </w:rPr>
        <w:t>做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该</w:t>
      </w:r>
      <w:r>
        <w:rPr>
          <w:rFonts w:ascii="宋体;SimSun" w:hAnsi="宋体;SimSun" w:cs="宋体;SimSun"/>
        </w:rPr>
        <w:t>导体两端的电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，则</w:t>
      </w:r>
      <w:r>
        <w:rPr>
          <w:rFonts w:ascii="宋体;SimSun" w:hAnsi="宋体;SimSun" w:cs="宋体;SimSun"/>
        </w:rPr>
        <w:t>通过导体横截面的电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库，</w:t>
      </w:r>
      <w:r>
        <w:rPr>
          <w:rFonts w:ascii="宋体;SimSun" w:hAnsi="宋体;SimSun" w:cs="宋体;SimSun"/>
        </w:rPr>
        <w:t>通过该导体的电流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安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该导体</w:t>
      </w:r>
      <w:r>
        <w:rPr>
          <w:rFonts w:ascii="宋体;SimSun" w:hAnsi="宋体;SimSun" w:cs="宋体;SimSun"/>
        </w:rPr>
        <w:t>两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它的</w:t>
      </w:r>
      <w:r>
        <w:rPr>
          <w:rFonts w:ascii="宋体;SimSun" w:hAnsi="宋体;SimSun" w:cs="宋体;SimSun"/>
        </w:rPr>
        <w:t>电阻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430530" cy="2095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.1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264795</wp:posOffset>
                </wp:positionV>
                <wp:extent cx="430530" cy="20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0.8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504825</wp:posOffset>
                </wp:positionV>
                <wp:extent cx="430530" cy="209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75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pacing w:val="-2"/>
          <w:szCs w:val="21"/>
        </w:rPr>
        <w:t>上海世博会太阳能</w:t>
      </w:r>
      <w:r>
        <w:rPr>
          <w:rFonts w:ascii="宋体;SimSun" w:hAnsi="宋体;SimSun" w:cs="Arial"/>
          <w:spacing w:val="-2"/>
          <w:szCs w:val="21"/>
        </w:rPr>
        <w:t>光伏</w:t>
      </w:r>
      <w:r>
        <w:rPr>
          <w:rFonts w:ascii="宋体;SimSun" w:hAnsi="宋体;SimSun" w:cs="Arial"/>
          <w:spacing w:val="-2"/>
          <w:szCs w:val="21"/>
        </w:rPr>
        <w:t>发电</w:t>
      </w:r>
      <w:r>
        <w:rPr>
          <w:rFonts w:ascii="宋体;SimSun" w:hAnsi="宋体;SimSun" w:cs="Arial"/>
          <w:spacing w:val="-2"/>
          <w:szCs w:val="21"/>
        </w:rPr>
        <w:t>项目已经并网成功，</w:t>
      </w:r>
      <w:r>
        <w:rPr>
          <w:rFonts w:ascii="宋体;SimSun" w:hAnsi="宋体;SimSun" w:cs="宋体;SimSun"/>
          <w:spacing w:val="-2"/>
          <w:szCs w:val="21"/>
        </w:rPr>
        <w:t>预计年发电量可达为</w:t>
      </w:r>
      <w:r>
        <w:rPr>
          <w:rFonts w:cs="宋体;SimSun" w:ascii="宋体;SimSun" w:hAnsi="宋体;SimSun"/>
          <w:spacing w:val="-2"/>
          <w:szCs w:val="21"/>
        </w:rPr>
        <w:t>5×</w:t>
      </w:r>
      <w:r>
        <w:rPr>
          <w:rFonts w:cs="宋体;SimSun" w:ascii="宋体;SimSun" w:hAnsi="宋体;SimSun"/>
          <w:spacing w:val="-2"/>
          <w:szCs w:val="21"/>
        </w:rPr>
        <w:t>10</w:t>
      </w:r>
      <w:r>
        <w:rPr>
          <w:rFonts w:cs="宋体;SimSun" w:ascii="宋体;SimSun" w:hAnsi="宋体;SimSun"/>
          <w:spacing w:val="-2"/>
          <w:szCs w:val="21"/>
          <w:vertAlign w:val="superscript"/>
        </w:rPr>
        <w:t>6</w:t>
      </w:r>
      <w:r>
        <w:rPr>
          <w:rFonts w:ascii="宋体;SimSun" w:hAnsi="宋体;SimSun" w:cs="宋体;SimSun"/>
          <w:spacing w:val="-2"/>
          <w:szCs w:val="21"/>
        </w:rPr>
        <w:t>千瓦时，</w:t>
      </w:r>
      <w:r>
        <w:rPr>
          <w:rFonts w:ascii="宋体;SimSun" w:hAnsi="宋体;SimSun" w:cs="Arial"/>
          <w:szCs w:val="21"/>
        </w:rPr>
        <w:t>这一项目是通过高科技将太阳能转化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szCs w:val="21"/>
        </w:rPr>
        <w:t>。某学校共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盏标有“</w:t>
      </w:r>
      <w:r>
        <w:rPr>
          <w:rFonts w:cs="宋体;SimSun" w:ascii="宋体;SimSun" w:hAnsi="宋体;SimSun"/>
          <w:szCs w:val="21"/>
        </w:rPr>
        <w:t>220V 40W”</w:t>
      </w:r>
      <w:r>
        <w:rPr>
          <w:rFonts w:ascii="宋体;SimSun" w:hAnsi="宋体;SimSun" w:cs="宋体;SimSun"/>
          <w:szCs w:val="21"/>
        </w:rPr>
        <w:t>字样的日光灯，若它们同时正常工作，则通过其中一盏灯的电流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安，上述发电量可供这些日光灯正常工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小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266700</wp:posOffset>
                </wp:positionV>
                <wp:extent cx="430530" cy="2095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493395</wp:posOffset>
                </wp:positionV>
                <wp:extent cx="430530" cy="2095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85pt;mso-position-vertical-relative:text;margin-left:3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430530" cy="209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70.2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4267200" cy="1447800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447920"/>
                          <a:chOff x="0" y="0"/>
                          <a:chExt cx="4267080" cy="1447920"/>
                        </a:xfrm>
                      </wpg:grpSpPr>
                      <wpg:grpSp>
                        <wpg:cNvGrpSpPr/>
                        <wpg:grpSpPr>
                          <a:xfrm>
                            <a:off x="2628360" y="0"/>
                            <a:ext cx="14238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268560"/>
                              <a:ext cx="1257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92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528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324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7720" y="2379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840" y="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6069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840" y="101520"/>
                              <a:ext cx="332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32920"/>
                              <a:ext cx="2228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311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685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20560"/>
                              <a:ext cx="12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3924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388800"/>
                              <a:ext cx="3618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852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" y="848520"/>
                              <a:ext cx="125676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80568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78876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832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8920" y="77328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120" y="9511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918360"/>
                              <a:ext cx="361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15056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                                       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0200"/>
                            <a:ext cx="19494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266400"/>
                              <a:ext cx="954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960"/>
                                <a:ext cx="954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69480"/>
                                <a:ext cx="151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89800"/>
                                <a:ext cx="450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0"/>
                              <a:ext cx="36360" cy="3456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35360" y="135360"/>
                                <a:ext cx="307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20040"/>
                                <a:ext cx="280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62800"/>
                              <a:ext cx="19458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3600"/>
                                <a:ext cx="1823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16920"/>
                                <a:ext cx="15584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0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82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3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96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08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22040" cy="730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440" y="3600"/>
                                <a:ext cx="99000" cy="500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160"/>
                              <a:ext cx="1713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55240"/>
                              <a:ext cx="76680" cy="43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64080"/>
                                <a:ext cx="532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412">
                                    <a:moveTo>
                                      <a:pt x="5959" y="20454"/>
                                    </a:moveTo>
                                    <a:arcTo wR="10800" hR="10800" stAng="6997774" swAng="502389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320"/>
                                <a:ext cx="766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41400" cy="14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7668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" y="0"/>
                                <a:ext cx="356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44" h="20362">
                                    <a:moveTo>
                                      <a:pt x="5780" y="20363"/>
                                    </a:moveTo>
                                    <a:arcTo wR="10800" hR="10800" stAng="7061779" swAng="104921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0.2pt;width:336.05pt;height:114pt" coordorigin="1260,1404" coordsize="6721,2280">
                <v:group id="shape_0" style="position:absolute;left:5399;top:1404;width:2241;height:1857">
                  <v:rect id="shape_0" fillcolor="white" stroked="t" o:allowincell="f" style="position:absolute;left:5614;top:1827;width:1979;height: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9;top:1779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99;top:2295;width:741;height:411">
                    <v:oval id="shape_0" fillcolor="white" stroked="t" o:allowincell="f" style="position:absolute;left:5475;top:237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399;top:2295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80;top:1404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145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60;top:1779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29;top:1404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2360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5,267" path="m0,210l0,0l432,0l435,267e" stroked="t" o:allowincell="f" style="position:absolute;left:7068;top:1564;width:523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fillcolor="white" stroked="f" o:allowincell="f" style="position:absolute;left:7290;top:1771;width:350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93,1768" to="7593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827" to="6595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2224" to="7589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95;top:2022;width:570;height:411">
                    <v:oval id="shape_0" fillcolor="white" stroked="t" o:allowincell="f" style="position:absolute;left:5985;top:2083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95;top:2022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1;top:2017;width:570;height:411">
                    <v:oval id="shape_0" fillcolor="white" stroked="t" o:allowincell="f" style="position:absolute;left:6930;top:2077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41;top:2017;width:56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615;top:2741;width:1978;height:3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798;top:2673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42,2646" to="7080,27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85;top:2715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48;top:2622;width:77;height:229">
                    <v:rect id="shape_0" fillcolor="white" stroked="f" o:allowincell="f" style="position:absolute;left:6248;top:2636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48,2622" to="6248,28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0,2684" to="6320,2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387;top:2902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18;top:2851;width:56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00;top:3216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                                       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1870;width:3071;height:1106">
                  <v:group id="shape_0" style="position:absolute;left:1320;top:2076;width:150;height:672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320;top:2550;width:149;height:19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1364;top:2186;width:23;height:368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oval id="shape_0" fillcolor="#333333" stroked="t" o:allowincell="f" style="position:absolute;left:1337;top:2076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337;top:2532;width:70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437;top:1870;width:484;height:33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1438;top:1870;width:483;height:56;flip:y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658;top:2161;width:43;height:3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1267;top:2070;width:3064;height:115">
                    <v:shape id="shape_0" coordsize="400,400" path="m0,0l400,0l400,400l0,400l0,0xe" stroked="t" o:allowincell="f" style="position:absolute;left:1358;top:2076;width:2870;height:83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group id="shape_0" style="position:absolute;left:1651;top:2097;width:2453;height:53">
                      <v:line id="shape_0" from="1651,2097" to="1651,2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3,2124" to="1773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2124" to="1896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2124" to="2019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1,2124" to="2141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2110" to="2264,2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87,2124" to="2387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2124" to="2509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2124" to="2632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2124" to="2755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8,2097" to="2878,2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00,2124" to="3000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2124" to="3123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2124" to="3246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8,2124" to="3368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110" to="3491,2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14,2124" to="3614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7,2124" to="3737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2124" to="3859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2124" to="3982,2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5,2097" to="4105,2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1267;top:2070;width:191;height:114;flip:x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4;top:2076;width:155;height:78;mso-wrap-style:none;v-text-anchor:middle" type="_x0000_t135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260;top:2751;width:269;height:2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670;top:2059;width:121;height:691">
                    <v:rect id="shape_0" coordsize="10800,13412" path="l0,21600xee" stroked="t" o:allowincell="f" style="position:absolute;left:2686;top:2159;width:83;height:41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2670;top:2547;width:121;height:203">
                      <v:oval id="shape_0" fillcolor="#212121" stroked="t" o:allowincell="f" style="position:absolute;left:2698;top:2547;width:64;height:21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rect id="shape_0" fillcolor="#212121" stroked="t" o:allowincell="f" style="position:absolute;left:2670;top:2626;width:120;height:123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 id="shape_0" coordsize="1260,780" path="m360,0l0,780l1260,780l900,0e" fillcolor="#212121" stroked="t" o:allowincell="f" style="position:absolute;left:2698;top:2569;width:64;height:55;mso-wrap-style:none;v-text-anchor:middle">
                        <v:fill o:detectmouseclick="t" color2="white"/>
                        <v:stroke color="black" weight="19080" joinstyle="round" endcap="flat"/>
                        <w10:wrap type="none"/>
                      </v:shape>
                    </v:group>
                    <v:rect id="shape_0" coordsize="14944,20362" path="l0,21600xee" stroked="t" o:allowincell="f" style="position:absolute;left:2703;top:2059;width:55;height:50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1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杆秤秤砣的质量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，杆秤的质量忽略不计。若杆秤水平静止时，被测物和秤砣到秤纽的距离分别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，则被测物的质量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千克。若秤砣有缺损时，则杆秤所示的质量值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被测物的真实质量值（选填</w:t>
      </w:r>
      <w:r>
        <w:rPr>
          <w:rFonts w:ascii="宋体;SimSun" w:hAnsi="宋体;SimSun" w:cs="宋体;SimSun"/>
          <w:szCs w:val="21"/>
        </w:rPr>
        <w:t>“小于”、“等于”或“大于”</w:t>
      </w:r>
      <w:r>
        <w:rPr>
          <w:rFonts w:ascii="宋体;SimSun" w:hAnsi="宋体;SimSun" w:cs="宋体;SimSu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250190</wp:posOffset>
                </wp:positionV>
                <wp:extent cx="430530" cy="2095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9.7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675</wp:posOffset>
                </wp:positionH>
                <wp:positionV relativeFrom="paragraph">
                  <wp:posOffset>490220</wp:posOffset>
                </wp:positionV>
                <wp:extent cx="430530" cy="2095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8.6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路中，电源电压保持不变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，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3A”</w:t>
      </w:r>
      <w:r>
        <w:rPr>
          <w:rFonts w:ascii="宋体;SimSun" w:hAnsi="宋体;SimSun" w:cs="宋体;SimSun"/>
          <w:szCs w:val="21"/>
        </w:rPr>
        <w:t>字样</w:t>
      </w:r>
      <w:r>
        <w:rPr>
          <w:rFonts w:ascii="宋体;SimSun" w:hAnsi="宋体;SimSun" w:cs="宋体;SimSun"/>
          <w:szCs w:val="21"/>
        </w:rPr>
        <w:t>。闭合电键</w:t>
      </w:r>
      <w:r>
        <w:rPr>
          <w:rFonts w:cs="宋体;SimSun" w:ascii="宋体;SimSun" w:hAnsi="宋体;SimSun"/>
          <w:spacing w:val="4"/>
          <w:szCs w:val="21"/>
        </w:rPr>
        <w:t>S</w:t>
      </w:r>
      <w:r>
        <w:rPr>
          <w:rFonts w:ascii="宋体;SimSun" w:hAnsi="宋体;SimSun" w:cs="宋体;SimSun"/>
          <w:spacing w:val="4"/>
          <w:szCs w:val="21"/>
        </w:rPr>
        <w:t>，当滑动变阻器的滑片</w:t>
      </w:r>
      <w:r>
        <w:rPr>
          <w:rFonts w:cs="宋体;SimSun" w:ascii="宋体;SimSun" w:hAnsi="宋体;SimSun"/>
          <w:spacing w:val="4"/>
          <w:szCs w:val="21"/>
        </w:rPr>
        <w:t>P</w:t>
      </w:r>
      <w:r>
        <w:rPr>
          <w:rFonts w:ascii="宋体;SimSun" w:hAnsi="宋体;SimSun" w:cs="宋体;SimSun"/>
          <w:spacing w:val="4"/>
          <w:szCs w:val="21"/>
        </w:rPr>
        <w:t>向</w:t>
      </w:r>
      <w:r>
        <w:rPr>
          <w:rFonts w:ascii="宋体;SimSun" w:hAnsi="宋体;SimSun" w:cs="宋体;SimSun"/>
          <w:spacing w:val="4"/>
          <w:szCs w:val="21"/>
        </w:rPr>
        <w:t>右</w:t>
      </w:r>
      <w:r>
        <w:rPr>
          <w:rFonts w:ascii="宋体;SimSun" w:hAnsi="宋体;SimSun" w:cs="宋体;SimSun"/>
          <w:spacing w:val="4"/>
          <w:szCs w:val="21"/>
        </w:rPr>
        <w:t>移动时，示数变大的电表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个；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的差值跟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的比值</w:t>
      </w:r>
      <w:r>
        <w:rPr>
          <w:rFonts w:cs="宋体;SimSun" w:ascii="宋体;SimSun" w:hAnsi="宋体;SimSun"/>
          <w:szCs w:val="21"/>
        </w:rPr>
        <w:t>_________1</w:t>
      </w:r>
      <w:r>
        <w:rPr>
          <w:rFonts w:ascii="宋体;SimSun" w:hAnsi="宋体;SimSun" w:cs="宋体;SimSun"/>
          <w:szCs w:val="21"/>
        </w:rPr>
        <w:t>（选填“小于”、“等于”或“大于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497840</wp:posOffset>
                </wp:positionV>
                <wp:extent cx="430530" cy="209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39.2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明同学学习了“力”有关知识后，决定探究“风”对纸片作用力的大小。他用电吹风、测力计、迎风面积相同但迎风面形状不同的纸片做了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所示的实验。其中，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三次实验时电吹风的风速相同，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实验时电吹风的风速比前三次实验时的风速大。请根据实验现象及相关条件，归纳得出初步结论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48260</wp:posOffset>
                </wp:positionV>
                <wp:extent cx="4800600" cy="1773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3720"/>
                          <a:chOff x="0" y="0"/>
                          <a:chExt cx="4800600" cy="1773720"/>
                        </a:xfrm>
                      </wpg:grpSpPr>
                      <pic:pic xmlns:pic="http://schemas.openxmlformats.org/drawingml/2006/picture">
                        <pic:nvPicPr>
                          <pic:cNvPr id="8" name="综合甲" descr=""/>
                          <pic:cNvPicPr/>
                        </pic:nvPicPr>
                        <pic:blipFill>
                          <a:blip r:embed="rId20"/>
                          <a:srcRect l="0" t="0" r="-2997" b="10636"/>
                          <a:stretch/>
                        </pic:blipFill>
                        <pic:spPr>
                          <a:xfrm>
                            <a:off x="0" y="108720"/>
                            <a:ext cx="6516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综合乙" descr=""/>
                          <pic:cNvPicPr/>
                        </pic:nvPicPr>
                        <pic:blipFill>
                          <a:blip r:embed="rId21"/>
                          <a:srcRect l="0" t="0" r="1323" b="9009"/>
                          <a:stretch/>
                        </pic:blipFill>
                        <pic:spPr>
                          <a:xfrm>
                            <a:off x="1026720" y="0"/>
                            <a:ext cx="7066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综合丙" descr=""/>
                          <pic:cNvPicPr/>
                        </pic:nvPicPr>
                        <pic:blipFill>
                          <a:blip r:embed="rId22"/>
                          <a:srcRect l="0" t="0" r="4238" b="9868"/>
                          <a:stretch/>
                        </pic:blipFill>
                        <pic:spPr>
                          <a:xfrm>
                            <a:off x="2247840" y="89640"/>
                            <a:ext cx="648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综合丁" descr=""/>
                          <pic:cNvPicPr/>
                        </pic:nvPicPr>
                        <pic:blipFill>
                          <a:blip r:embed="rId23"/>
                          <a:srcRect l="0" t="0" r="-7259" b="11433"/>
                          <a:stretch/>
                        </pic:blipFill>
                        <pic:spPr>
                          <a:xfrm>
                            <a:off x="3543480" y="142920"/>
                            <a:ext cx="6915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79360"/>
                            <a:ext cx="4686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（b）                （c）                 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.8pt;width:378.05pt;height:139.65pt" coordorigin="915,76" coordsize="7561,2793">
                <v:shape id="shape_0" ID="综合甲" stroked="f" o:allowincell="f" style="position:absolute;left:915;top:247;width:1025;height:17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综合乙" stroked="f" o:allowincell="f" style="position:absolute;left:2532;top:76;width:1112;height:1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综合丙" stroked="f" o:allowincell="f" style="position:absolute;left:4455;top:217;width:1020;height:175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综合丁" stroked="f" o:allowincell="f" style="position:absolute;left:6495;top:301;width:1088;height:16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1933;width:73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（b）                （c）                 （d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两图可知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</wp:posOffset>
                </wp:positionV>
                <wp:extent cx="430530" cy="2095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1.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三图可知：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430530" cy="209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5pt;mso-wrap-distance-left:9.05pt;mso-wrap-distance-right:9.05pt;mso-wrap-distance-top:0pt;mso-wrap-distance-bottom:0pt;margin-top:2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三、作图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在答题纸规定的位置上作答，作图题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重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的物体静止在水平地面上，用力的图示法在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画出它所受的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根据平面镜成像特点，在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中画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中所成的像</w:t>
      </w:r>
      <w:r>
        <w:rPr>
          <w:rFonts w:cs="宋体;SimSun" w:ascii="宋体;SimSun" w:hAnsi="宋体;SimSun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4961890" cy="1456055"/>
                <wp:effectExtent l="635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456200"/>
                          <a:chOff x="0" y="0"/>
                          <a:chExt cx="4961880" cy="1456200"/>
                        </a:xfrm>
                      </wpg:grpSpPr>
                      <wps:wsp>
                        <wps:cNvSpPr txBox="1"/>
                        <wps:spPr>
                          <a:xfrm>
                            <a:off x="428760" y="1158840"/>
                            <a:ext cx="4343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                  图11                           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160"/>
                            <a:ext cx="106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106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159480"/>
                            <a:ext cx="18662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58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339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58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1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420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33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339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321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132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3999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38680"/>
                              <a:ext cx="35928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0400" y="-49320"/>
                                <a:ext cx="7920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29680" y="-50040"/>
                                <a:ext cx="792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920" y="78804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560" y="7135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69156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69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840600" cy="108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7640" y="144000"/>
                              <a:ext cx="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46160"/>
                              <a:ext cx="0" cy="87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923760"/>
                              <a:ext cx="389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040" y="30096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447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704160"/>
                              <a:ext cx="389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469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5pt;width:386.75pt;height:114.6pt" coordorigin="540,337" coordsize="7735,2292">
                <v:shape id="shape_0" stroked="f" o:allowincell="f" style="position:absolute;left:1215;top:2162;width:6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                  图11                           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545" to="2211,1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587" to="2211,15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5415;top:588;width:2859;height:1389">
                  <v:oval id="shape_0" stroked="t" o:allowincell="f" style="position:absolute;left:5415;top:1047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5415;top:588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939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8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9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0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0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3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3;top:75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04;top:79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5;top:75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28;top:790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96,783" to="6113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799" to="641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799" to="669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799" to="6955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796" to="723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239" to="5939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218" to="7237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67;top:883;width:408;height:28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867;top:886;width:124;height:283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150;top:885;width:124;height:282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938,1829" to="7230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60;top:1712;width:77;height:229">
                    <v:rect id="shape_0" fillcolor="white" stroked="f" o:allowincell="f" style="position:absolute;left:6561;top:1725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38,1712" to="6638,19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8,1768" to="6568,18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27;top:1677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23;top:8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5;top:337;width:1323;height:1703">
                  <v:line id="shape_0" from="3773,564" to="3773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567" to="3822,193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574;top:337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1791;width:61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9,811" to="3229,160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95;top:585;width:70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1446;width:61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86;top:1076;width:89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标出磁感线方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磁针的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和电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、负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将计算过程和答案写入答题纸的相应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加热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的</w:t>
      </w:r>
      <w:r>
        <w:rPr>
          <w:rFonts w:ascii="宋体;SimSun" w:hAnsi="宋体;SimSun" w:cs="宋体;SimSun"/>
          <w:szCs w:val="21"/>
        </w:rPr>
        <w:t>铝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铝块</w:t>
      </w:r>
      <w:r>
        <w:rPr>
          <w:rFonts w:ascii="宋体;SimSun" w:hAnsi="宋体;SimSun" w:cs="宋体;SimSun"/>
          <w:szCs w:val="21"/>
        </w:rPr>
        <w:t>的温度升高了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  <w:t>铝块</w:t>
      </w:r>
      <w:r>
        <w:rPr>
          <w:rFonts w:ascii="宋体;SimSun" w:hAnsi="宋体;SimSun" w:cs="宋体;SimSun"/>
          <w:szCs w:val="21"/>
        </w:rPr>
        <w:t>吸收的热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千克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  <w:szCs w:val="21"/>
        </w:rPr>
        <w:t>3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金属块浸没在水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金属块</w:t>
      </w:r>
      <w:r>
        <w:rPr>
          <w:rFonts w:ascii="宋体;SimSun" w:hAnsi="宋体;SimSun" w:cs="宋体;SimSun"/>
        </w:rPr>
        <w:t>排开水的体积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金属块所受到的浮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的电路中，电源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且保持不变，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2A”</w:t>
      </w:r>
      <w:r>
        <w:rPr>
          <w:rFonts w:ascii="宋体;SimSun" w:hAnsi="宋体;SimSun" w:cs="宋体;SimSun"/>
          <w:szCs w:val="21"/>
        </w:rPr>
        <w:t>字样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。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通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电流通过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所做的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移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时，是否存在</w:t>
      </w:r>
      <w:r>
        <w:rPr>
          <w:rFonts w:ascii="宋体;SimSun" w:hAnsi="宋体;SimSun" w:cs="宋体;SimSun"/>
          <w:szCs w:val="21"/>
        </w:rPr>
        <w:t>使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表指针偏离零刻度的角度恰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的情况？如果存在，请求出此时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消耗的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如果不存在，请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200400" cy="1661160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61040"/>
                          <a:chOff x="0" y="0"/>
                          <a:chExt cx="3200400" cy="1661040"/>
                        </a:xfrm>
                      </wpg:grpSpPr>
                      <wpg:grpSp>
                        <wpg:cNvGrpSpPr/>
                        <wpg:grpSpPr>
                          <a:xfrm>
                            <a:off x="1457280" y="0"/>
                            <a:ext cx="116136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720" y="678240"/>
                              <a:ext cx="1152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6880"/>
                            <a:ext cx="165852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2654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8572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962640"/>
                              <a:ext cx="4716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0"/>
                                <a:ext cx="4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2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20952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21760"/>
                              <a:ext cx="133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4520"/>
                              <a:ext cx="276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6680" y="972360"/>
                              <a:ext cx="1738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5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48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1160" y="9360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67464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5832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637200"/>
                              <a:ext cx="245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240120"/>
                              <a:ext cx="216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36404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图13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52pt;height:130.8pt" coordorigin="2520,156" coordsize="5040,2616">
                <v:group id="shape_0" style="position:absolute;left:4815;top:156;width:1829;height:2254">
                  <v:shape id="shape_0" stroked="f" o:allowincell="f" style="position:absolute;left:4815;top:156;width:1813;height:118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1224;width:1813;height:11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2520;top:671;width:2612;height:1733">
                  <v:line id="shape_0" from="2520,1629" to="4499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20;top:1050;width:1992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8;top:1593;width:397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077;top:2187;width:74;height:217">
                    <v:rect id="shape_0" fillcolor="white" stroked="f" o:allowincell="f" style="position:absolute;left:3078;top:2198;width:73;height:19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152,2187" to="3152,24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4,2237" to="3084,23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4;top:671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883;top:1001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2;top:1020;width:209;height:61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coordsize="435,267" path="m0,210l0,0l432,0l435,267e" stroked="t" o:allowincell="f" style="position:absolute;left:3105;top:788;width:434;height:266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style="position:absolute;left:3633;top:2202;width:273;height:139">
                    <v:rect id="shape_0" fillcolor="white" stroked="f" o:allowincell="f" style="position:absolute;left:3633;top:2202;width:260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80,2206" to="3906,22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8;top:2269;width:4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3;top:818;width:854;height:445">
                    <v:oval id="shape_0" fillcolor="white" stroked="t" o:allowincell="f" style="position:absolute;left:3893;top:910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13;top:818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78;top:1733;width:854;height:445">
                    <v:oval id="shape_0" fillcolor="white" stroked="t" o:allowincell="f" style="position:absolute;left:4358;top:1825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78;top:1733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3;top:1674;width:3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1049;width:33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2304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图13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甲、乙两个实心正方体放置在水平表面上，它们对水平表面的压强相同。已知甲的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，甲的底面积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41275</wp:posOffset>
                </wp:positionV>
                <wp:extent cx="1292225" cy="850265"/>
                <wp:effectExtent l="0" t="161290" r="920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850320"/>
                          <a:chOff x="0" y="0"/>
                          <a:chExt cx="129240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4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00" y="126360"/>
                                <a:ext cx="3574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13960" y="189720"/>
                              <a:ext cx="4096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87920"/>
                              <a:ext cx="357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606960"/>
                            <a:ext cx="124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25pt;width:101.7pt;height:66.95pt" coordorigin="5775,65" coordsize="2034,1339">
                <v:group id="shape_0" style="position:absolute;left:5775;top:65;width:2034;height:960">
                  <v:group id="shape_0" style="position:absolute;left:5775;top:65;width:960;height:960">
                    <v:rect id="shape_0" fillcolor="white" stroked="t" o:allowincell="f" style="position:absolute;left:5775;top:65;width:95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070;top:264;width:56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057;top:364;width:644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46;top:361;width:56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9;top:1021;width:195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甲的重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甲对地面的压强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沿竖直方向将甲、乙两个正方体分别切去厚度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的部分，然后将切去部分叠放在剩余部分上，若这时它们对水平地面的压强分别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请判断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的大小关系，并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答题纸的相应位置作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3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3"/>
        </w:rPr>
        <w:t>“探究二力平衡的条件”实验</w:t>
      </w:r>
      <w:r>
        <w:rPr>
          <w:rFonts w:ascii="宋体;SimSun" w:hAnsi="宋体;SimSun" w:cs="宋体;SimSun"/>
        </w:rPr>
        <w:t>的目的是：探究当物体</w:t>
      </w:r>
      <w:r>
        <w:rPr>
          <w:rFonts w:ascii="宋体;SimSun" w:hAnsi="宋体;SimSun" w:cs="宋体;SimSun"/>
          <w:spacing w:val="-3"/>
        </w:rPr>
        <w:t>只受两个力作用而处于静止或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状态时，这两个力有怎样的关系。实验时，需要</w:t>
      </w:r>
      <w:r>
        <w:rPr>
          <w:rFonts w:ascii="宋体;SimSun" w:hAnsi="宋体;SimSun" w:cs="宋体;SimSun"/>
          <w:lang w:val="zh-CN"/>
        </w:rPr>
        <w:t>记下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的示数。</w:t>
      </w:r>
      <w:r>
        <w:rPr>
          <w:rFonts w:ascii="宋体;SimSun" w:hAnsi="宋体;SimSun" w:cs="宋体;SimSun"/>
          <w:color w:val="000000"/>
          <w:spacing w:val="-3"/>
        </w:rPr>
        <w:t>若实验时作用在物体上的两个力方向相同，则物体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color w:val="000000"/>
          <w:spacing w:val="-3"/>
        </w:rPr>
        <w:t>处于平衡状态（选填“可能”或“不可能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7125</wp:posOffset>
                </wp:positionH>
                <wp:positionV relativeFrom="paragraph">
                  <wp:posOffset>304800</wp:posOffset>
                </wp:positionV>
                <wp:extent cx="313055" cy="1905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4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563880</wp:posOffset>
                </wp:positionV>
                <wp:extent cx="313055" cy="1905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44.4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在“验证凸透镜成像规律”的实验中，实验前应先观察并记下凸透镜的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lang w:val="zh-CN"/>
        </w:rPr>
        <w:t>。实验时，当固定好凸透镜的位置并调整物距，使它大于透镜的二倍焦距后，要移动</w:t>
      </w:r>
      <w:r>
        <w:rPr>
          <w:rFonts w:cs="宋体;SimSun" w:ascii="宋体;SimSun" w:hAnsi="宋体;SimSun"/>
          <w:lang w:val="zh-CN"/>
        </w:rPr>
        <w:t>_______</w:t>
      </w:r>
      <w:r>
        <w:rPr>
          <w:rFonts w:ascii="宋体;SimSun" w:hAnsi="宋体;SimSun" w:cs="宋体;SimSun"/>
          <w:lang w:val="zh-CN"/>
        </w:rPr>
        <w:t>找像。</w:t>
      </w:r>
      <w:r>
        <w:rPr>
          <w:rFonts w:ascii="宋体;SimSun" w:hAnsi="宋体;SimSun" w:cs="宋体;SimSun"/>
          <w:szCs w:val="21"/>
        </w:rPr>
        <w:t>当发现所成的像比较小时，为了获得较大的像，在不改变透镜位置的情况下，可以进行的操作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313055" cy="1905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3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275</wp:posOffset>
                </wp:positionH>
                <wp:positionV relativeFrom="paragraph">
                  <wp:posOffset>320040</wp:posOffset>
                </wp:positionV>
                <wp:extent cx="313055" cy="1905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5.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830580</wp:posOffset>
                </wp:positionV>
                <wp:extent cx="313055" cy="190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65.4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同学做</w:t>
      </w:r>
      <w:r>
        <w:rPr>
          <w:rFonts w:ascii="宋体;SimSun" w:hAnsi="宋体;SimSun" w:cs="宋体;SimSun"/>
        </w:rPr>
        <w:t>“用电流表测电流”实验</w:t>
      </w:r>
      <w:r>
        <w:rPr>
          <w:rFonts w:ascii="宋体;SimSun" w:hAnsi="宋体;SimSun" w:cs="宋体;SimSun"/>
          <w:spacing w:val="-8"/>
        </w:rPr>
        <w:t>的电路如图</w:t>
      </w:r>
      <w:r>
        <w:rPr>
          <w:rFonts w:cs="宋体;SimSun" w:ascii="宋体;SimSun" w:hAnsi="宋体;SimSun"/>
          <w:spacing w:val="-8"/>
        </w:rPr>
        <w:t>15</w:t>
      </w:r>
      <w:r>
        <w:rPr>
          <w:rFonts w:ascii="宋体;SimSun" w:hAnsi="宋体;SimSun" w:cs="宋体;SimSun"/>
          <w:spacing w:val="-8"/>
        </w:rPr>
        <w:t>所示，请用笔线代替导线将电路连接完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8"/>
        </w:rPr>
        <w:t>使灯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spacing w:val="-3"/>
        </w:rPr>
        <w:t>和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pacing w:val="-8"/>
        </w:rPr>
        <w:t>连接，电流表测量通过灯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  <w:spacing w:val="-8"/>
        </w:rPr>
        <w:t>。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</w:t>
      </w:r>
      <w:r>
        <w:rPr>
          <w:rFonts w:ascii="宋体;SimSun" w:hAnsi="宋体;SimSun" w:cs="宋体;SimSun"/>
        </w:rPr>
        <w:t>在答题纸的相应位置上</w:t>
      </w:r>
      <w:r>
        <w:rPr>
          <w:rFonts w:ascii="宋体;SimSun" w:hAnsi="宋体;SimSun" w:cs="宋体;SimSun"/>
        </w:rPr>
        <w:t>作图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13055" cy="1905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190750" cy="1274445"/>
                <wp:effectExtent l="635" t="254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74400"/>
                          <a:chOff x="0" y="0"/>
                          <a:chExt cx="2190600" cy="1274400"/>
                        </a:xfrm>
                      </wpg:grpSpPr>
                      <pic:pic xmlns:pic="http://schemas.openxmlformats.org/drawingml/2006/picture">
                        <pic:nvPicPr>
                          <pic:cNvPr id="14" name="xjhsy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5040" y="118080"/>
                            <a:ext cx="4496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7556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751320"/>
                            <a:ext cx="28692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11600" cy="2286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7280" y="22680"/>
                                <a:ext cx="78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1400" y="58320"/>
                                <a:ext cx="194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600" y="156960"/>
                                <a:ext cx="31680" cy="11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720" y="167760"/>
                                <a:ext cx="1908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22932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74880"/>
                                <a:ext cx="111600" cy="228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7640" y="22680"/>
                                  <a:ext cx="78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41400" y="58320"/>
                                  <a:ext cx="1944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9600" y="156960"/>
                                  <a:ext cx="31680" cy="11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5a5a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6080" y="167760"/>
                                  <a:ext cx="19080" cy="9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1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563">
                                    <a:moveTo>
                                      <a:pt x="0" y="95"/>
                                    </a:moveTo>
                                    <a:cubicBezTo>
                                      <a:pt x="10" y="80"/>
                                      <a:pt x="16" y="61"/>
                                      <a:pt x="30" y="50"/>
                                    </a:cubicBezTo>
                                    <a:cubicBezTo>
                                      <a:pt x="92" y="0"/>
                                      <a:pt x="106" y="84"/>
                                      <a:pt x="120" y="125"/>
                                    </a:cubicBezTo>
                                    <a:cubicBezTo>
                                      <a:pt x="130" y="195"/>
                                      <a:pt x="157" y="255"/>
                                      <a:pt x="135" y="320"/>
                                    </a:cubicBezTo>
                                    <a:cubicBezTo>
                                      <a:pt x="140" y="390"/>
                                      <a:pt x="110" y="472"/>
                                      <a:pt x="150" y="530"/>
                                    </a:cubicBezTo>
                                    <a:cubicBezTo>
                                      <a:pt x="173" y="563"/>
                                      <a:pt x="232" y="529"/>
                                      <a:pt x="270" y="515"/>
                                    </a:cubicBezTo>
                                    <a:cubicBezTo>
                                      <a:pt x="279" y="511"/>
                                      <a:pt x="270" y="495"/>
                                      <a:pt x="270" y="4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120" y="92376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68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512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80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12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24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00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32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68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72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476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4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9200" y="778680"/>
                            <a:ext cx="467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iCs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7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0"/>
                            <a:ext cx="6199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28320"/>
                              <a:ext cx="6019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28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37440"/>
                                <a:ext cx="608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1400"/>
                                <a:ext cx="39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88080"/>
                                <a:ext cx="38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0680"/>
                                <a:ext cx="90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9360"/>
                                <a:ext cx="443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219600"/>
                                <a:ext cx="36360" cy="3312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324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4040"/>
                                  <a:ext cx="3096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7640"/>
                                <a:ext cx="4338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73600"/>
                                <a:ext cx="67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6360"/>
                                <a:ext cx="294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6360"/>
                                <a:ext cx="3506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78840"/>
                                <a:ext cx="24588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636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9600" y="1548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36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456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5920" y="648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764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8640" y="720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0360" y="756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4520" y="1008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122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476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0400" y="1728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4560" y="2412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080" y="288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160" y="324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4040" y="3636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840"/>
                                  <a:ext cx="230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040"/>
                                  <a:ext cx="20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6120"/>
                                  <a:ext cx="114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4320" y="41760"/>
                                    <a:ext cx="190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5160" y="1980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320" y="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468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48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7800" y="1080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4280" y="1404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7280"/>
                                    <a:ext cx="6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8680" y="21240"/>
                                    <a:ext cx="7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1280" y="29880"/>
                                    <a:ext cx="90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7040" y="345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160" y="396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8920" y="44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0240" y="132840"/>
                                <a:ext cx="48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360" y="276120"/>
                                <a:ext cx="26856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576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320" y="2520"/>
                                  <a:ext cx="284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844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59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840"/>
                                      <a:ext cx="13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1520"/>
                                        <a:ext cx="13320" cy="9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59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4760" y="4248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437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0840" y="365760"/>
                            <a:ext cx="1854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32">
                                <a:moveTo>
                                  <a:pt x="0" y="732"/>
                                </a:moveTo>
                                <a:cubicBezTo>
                                  <a:pt x="101" y="697"/>
                                  <a:pt x="203" y="662"/>
                                  <a:pt x="210" y="540"/>
                                </a:cubicBezTo>
                                <a:cubicBezTo>
                                  <a:pt x="217" y="418"/>
                                  <a:pt x="131" y="209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1000"/>
                            <a:ext cx="714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13">
                                <a:moveTo>
                                  <a:pt x="1125" y="183"/>
                                </a:moveTo>
                                <a:cubicBezTo>
                                  <a:pt x="997" y="150"/>
                                  <a:pt x="870" y="118"/>
                                  <a:pt x="765" y="165"/>
                                </a:cubicBezTo>
                                <a:cubicBezTo>
                                  <a:pt x="660" y="212"/>
                                  <a:pt x="607" y="420"/>
                                  <a:pt x="495" y="465"/>
                                </a:cubicBezTo>
                                <a:cubicBezTo>
                                  <a:pt x="383" y="510"/>
                                  <a:pt x="173" y="513"/>
                                  <a:pt x="90" y="435"/>
                                </a:cubicBezTo>
                                <a:cubicBezTo>
                                  <a:pt x="7" y="357"/>
                                  <a:pt x="3" y="1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28880"/>
                            <a:ext cx="720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273">
                                <a:moveTo>
                                  <a:pt x="1050" y="0"/>
                                </a:moveTo>
                                <a:cubicBezTo>
                                  <a:pt x="1092" y="87"/>
                                  <a:pt x="1135" y="175"/>
                                  <a:pt x="1005" y="216"/>
                                </a:cubicBezTo>
                                <a:cubicBezTo>
                                  <a:pt x="875" y="257"/>
                                  <a:pt x="437" y="273"/>
                                  <a:pt x="270" y="246"/>
                                </a:cubicBezTo>
                                <a:cubicBezTo>
                                  <a:pt x="103" y="219"/>
                                  <a:pt x="51" y="135"/>
                                  <a:pt x="0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6360"/>
                            <a:ext cx="7347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805">
                                <a:moveTo>
                                  <a:pt x="1080" y="540"/>
                                </a:moveTo>
                                <a:cubicBezTo>
                                  <a:pt x="1118" y="649"/>
                                  <a:pt x="1157" y="758"/>
                                  <a:pt x="1005" y="780"/>
                                </a:cubicBezTo>
                                <a:cubicBezTo>
                                  <a:pt x="853" y="802"/>
                                  <a:pt x="330" y="805"/>
                                  <a:pt x="165" y="675"/>
                                </a:cubicBezTo>
                                <a:cubicBezTo>
                                  <a:pt x="0" y="545"/>
                                  <a:pt x="7" y="272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172.5pt;height:100.4pt" coordorigin="3780,780" coordsize="3450,2008">
                <v:shape id="shape_0" ID="xjhsy8" stroked="f" o:allowincell="f" style="position:absolute;left:5772;top:966;width:707;height:63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065;top:1529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60;top:1963;width:581;height:563">
                  <v:group id="shape_0" style="position:absolute;left:5860;top:2095;width:306;height:387">
                    <v:shape id="shape_0" coordsize="1506,627" path="m66,9l90,0l1506,3l1506,627l87,627l66,618l42,585l30,549l21,525l15,477l0,372l0,312l3,234l12,156l24,108l36,63l51,33l66,9xe" fillcolor="white" stroked="t" o:allowincell="f" style="position:absolute;left:5953;top:2096;width:123;height:51;flip:y;mso-wrap-style:none;v-text-anchor:middle;rotation:270">
                      <v:fill o:detectmouseclick="t" color2="#414141"/>
                      <v:stroke color="black" weight="6480" joinstyle="round" endcap="flat"/>
                      <w10:wrap type="squar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5862;top:2152;width:305;height:175;flip:y;mso-wrap-style:none;v-text-anchor:middle;rotation:270">
                      <v:fill o:detectmouseclick="t" color2="#ff9900"/>
                      <v:stroke color="black" weight="6480" joinstyle="round" endcap="flat"/>
                      <w10:wrap type="square"/>
                    </v:shape>
                    <v:oval id="shape_0" fillcolor="#a5a5a5" stroked="t" o:allowincell="f" style="position:absolute;left:5988;top:2308;width:49;height:174;flip:y;mso-wrap-style:none;v-text-anchor:middle;rotation:270">
                      <v:fill o:detectmouseclick="t" color2="silver"/>
                      <v:stroke color="black" weight="6480" joinstyle="miter" endcap="flat"/>
                      <w10:wrap type="square"/>
                    </v:oval>
                    <v:oval id="shape_0" stroked="t" o:allowincell="f" style="position:absolute;left:5997;top:2325;width:29;height:142;flip:y;mso-wrap-style:none;v-text-anchor:middle;rotation:270">
                      <v:fill o:detectmouseclick="t" on="false"/>
                      <v:stroke color="gray" weight="9360" joinstyle="miter" endcap="flat"/>
                      <w10:wrap type="square"/>
                    </v:oval>
                  </v:group>
                  <v:group id="shape_0" style="position:absolute;left:6016;top:1963;width:426;height:563">
                    <v:group id="shape_0" style="position:absolute;left:6136;top:2116;width:306;height:387">
                      <v:shape id="shape_0" coordsize="1506,627" path="m66,9l90,0l1506,3l1506,627l87,627l66,618l42,585l30,549l21,525l15,477l0,372l0,312l3,234l12,156l24,108l36,63l51,33l66,9xe" fillcolor="white" stroked="t" o:allowincell="f" style="position:absolute;left:6229;top:2117;width:123;height:51;flip:y;mso-wrap-style:none;v-text-anchor:middle;rotation:270">
                        <v:fill o:detectmouseclick="t" color2="#414141"/>
                        <v:stroke color="black" weight="6480" joinstyle="round" endcap="flat"/>
                        <w10:wrap type="square"/>
                      </v:shape>
                      <v:shape id="shape_0" coordsize="1326,627" path="m51,18l81,0l1326,3l1326,627l77,627l58,618l37,585l26,549l18,525l13,477l0,372l0,312l3,234l11,156l21,108l32,63l45,33l51,18xe" fillcolor="#ff6600" stroked="t" o:allowincell="f" style="position:absolute;left:6137;top:2173;width:305;height:175;flip:y;mso-wrap-style:none;v-text-anchor:middle;rotation:270">
                        <v:fill o:detectmouseclick="t" color2="#ff9900"/>
                        <v:stroke color="black" weight="6480" joinstyle="round" endcap="flat"/>
                        <w10:wrap type="square"/>
                      </v:shape>
                      <v:oval id="shape_0" fillcolor="#a5a5a5" stroked="t" o:allowincell="f" style="position:absolute;left:6263;top:2329;width:49;height:174;flip:y;mso-wrap-style:none;v-text-anchor:middle;rotation:270">
                        <v:fill o:detectmouseclick="t" color2="silver"/>
                        <v:stroke color="black" weight="6480" joinstyle="miter" endcap="flat"/>
                        <w10:wrap type="square"/>
                      </v:oval>
                      <v:oval id="shape_0" stroked="t" o:allowincell="f" style="position:absolute;left:6274;top:2346;width:29;height:142;flip:y;mso-wrap-style:none;v-text-anchor:middle;rotation:270">
                        <v:fill o:detectmouseclick="t" on="false"/>
                        <v:stroke color="gray" weight="9360" joinstyle="miter" endcap="flat"/>
                        <w10:wrap type="square"/>
                      </v:oval>
                    </v:group>
                    <v:shape id="shape_0" coordsize="279,563" path="m0,95c10,80,16,61,30,50c92,0,106,84,120,125c130,195,157,255,135,320c140,390,110,472,150,530c173,563,232,529,270,515c279,511,270,495,270,485e" stroked="t" o:allowincell="f" style="position:absolute;left:6016;top:1963;width:278;height:5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470;top:2235;width:607;height:366">
                  <v:shape id="shape_0" coordsize="240,423" path="m0,304l0,423l237,121l240,0e" fillcolor="#e4b69a" stroked="f" o:allowincell="f" style="position:absolute;left:4975;top:2429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4470;top:2235;width:605;height:366">
                    <v:rect id="shape_0" stroked="f" o:allowincell="f" style="position:absolute;left:4471;top:2552;width:502;height:47;mso-wrap-style:none;v-text-anchor:middle">
                      <v:imagedata r:id="rId42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4470;top:2430;width:604;height:120;mso-wrap-style:none;v-text-anchor:middle">
                      <v:imagedata r:id="rId43" o:detectmouseclick="t"/>
                      <v:stroke color="#3465a4" joinstyle="round" endcap="flat"/>
                      <w10:wrap type="square"/>
                    </v:shape>
                    <v:group id="shape_0" style="position:absolute;left:4937;top:2403;width:60;height:87">
                      <v:group id="shape_0" style="position:absolute;left:4937;top:2444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4937;top:2456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4940;top:2444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940;top:2403;width:54;height:57">
                        <v:shape id="shape_0" coordsize="296,370" path="m0,0l0,307l7,327l28,339l51,352l71,360l100,369l142,369l171,370l207,364l242,352l273,335l296,307l296,0e" fillcolor="#757575" stroked="t" o:allowincell="f" style="position:absolute;left:4953;top:2427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4940;top:2403;width:54;height:51">
                          <v:oval id="shape_0" fillcolor="white" stroked="t" o:allowincell="f" style="position:absolute;left:4953;top:2420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940;top:2415;width:53;height:38;mso-wrap-style:none;v-text-anchor:middle">
                            <v:imagedata r:id="rId44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4940;top:2403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4736;top:2391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4744;top:2395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4750;top:2414;width:61;height:56">
                      <v:group id="shape_0" style="position:absolute;left:4750;top:2414;width:61;height:56">
                        <v:group id="shape_0" style="position:absolute;left:4765;top:2457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4765;top:2457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4770;top:2457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4750;top:2414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4750;top:2414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4750;top:2420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4750;top:2428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4750;top:2435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4751;top:2443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4751;top:2415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4762;top:2414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791;top:2421;width:14;height:27">
                        <v:shape id="shape_0" coordsize="167,70" path="m167,13l151,0l100,26l49,45l0,59l9,70l43,70l89,60l130,40l167,13xe" fillcolor="#ffe0c0" stroked="f" o:allowincell="f" style="position:absolute;left:4793;top:2428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4795;top:2436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4795;top:2444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4791;top:2421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4712;top:2235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4751;top:2400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4812;top:2251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778;top:2372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4768;top:2344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4779;top:2351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4757;top:2294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4774;top:2303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4728;top:2412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4571;top:2406;width:60;height:87">
                      <v:group id="shape_0" style="position:absolute;left:4571;top:2447;width:60;height:47">
                        <v:shape id="shape_0" coordsize="630,377" path="m33,0l0,255l30,294l75,321l132,345l177,360l237,372l299,377l362,371l438,363l510,345l567,318l606,297l630,267l600,0e" fillcolor="#a84300" stroked="t" o:allowincell="f" style="position:absolute;left:4571;top:2459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4575;top:2447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575;top:2406;width:54;height:57">
                        <v:shape id="shape_0" coordsize="296,370" path="m0,0l0,307l7,327l28,339l51,352l71,360l100,369l142,369l171,370l207,364l242,352l273,335l296,307l296,0e" fillcolor="#757575" stroked="t" o:allowincell="f" style="position:absolute;left:4587;top:2430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4575;top:2406;width:54;height:51">
                          <v:oval id="shape_0" fillcolor="white" stroked="t" o:allowincell="f" style="position:absolute;left:4587;top:2423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575;top:2418;width:53;height:38;mso-wrap-style:none;v-text-anchor:middle">
                            <v:imagedata r:id="rId45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4575;top:2406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group id="shape_0" style="position:absolute;left:3780;top:1791;width:607;height:365">
                  <v:shape id="shape_0" coordsize="240,423" path="m0,304l0,423l237,121l240,0e" fillcolor="#e4b69a" stroked="f" o:allowincell="f" style="position:absolute;left:4285;top:1985;width:100;height:170;mso-wrap-style:none;v-text-anchor:middle">
                    <v:fill o:detectmouseclick="t" type="solid" color2="#1b4965"/>
                    <v:stroke color="#3465a4" joinstyle="round" endcap="flat"/>
                    <w10:wrap type="square"/>
                  </v:shape>
                  <v:group id="shape_0" style="position:absolute;left:3780;top:1791;width:605;height:365">
                    <v:rect id="shape_0" stroked="f" o:allowincell="f" style="position:absolute;left:3781;top:2108;width:502;height:47;mso-wrap-style:none;v-text-anchor:middle">
                      <v:imagedata r:id="rId46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3780;top:1986;width:604;height:120;mso-wrap-style:none;v-text-anchor:middle">
                      <v:imagedata r:id="rId47" o:detectmouseclick="t"/>
                      <v:stroke color="#3465a4" joinstyle="round" endcap="flat"/>
                      <w10:wrap type="square"/>
                    </v:shape>
                    <v:group id="shape_0" style="position:absolute;left:4247;top:1959;width:60;height:86">
                      <v:group id="shape_0" style="position:absolute;left:4247;top:2000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4247;top:2012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4250;top:2000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4250;top:1959;width:54;height:56">
                        <v:shape id="shape_0" coordsize="296,370" path="m0,0l0,307l7,327l28,339l51,352l71,360l100,369l142,369l171,370l207,364l242,352l273,335l296,307l296,0e" fillcolor="#757575" stroked="t" o:allowincell="f" style="position:absolute;left:4263;top:1983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4250;top:1959;width:54;height:51">
                          <v:oval id="shape_0" fillcolor="white" stroked="t" o:allowincell="f" style="position:absolute;left:4263;top:1976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4250;top:1971;width:53;height:38;mso-wrap-style:none;v-text-anchor:middle">
                            <v:imagedata r:id="rId48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4250;top:1959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oval id="shape_0" fillcolor="#b2b2b2" stroked="t" o:allowincell="f" style="position:absolute;left:4046;top:1947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square"/>
                    </v:oval>
                    <v:oval id="shape_0" fillcolor="white" stroked="t" o:allowincell="f" style="position:absolute;left:4054;top:1951;width:69;height:33;mso-wrap-style:none;v-text-anchor:middle">
                      <v:fill o:detectmouseclick="t" type="solid" color2="black"/>
                      <v:stroke color="silver" weight="3240" joinstyle="miter" endcap="flat"/>
                      <w10:wrap type="square"/>
                    </v:oval>
                    <v:group id="shape_0" style="position:absolute;left:4060;top:1970;width:61;height:56">
                      <v:group id="shape_0" style="position:absolute;left:4060;top:1970;width:61;height:56">
                        <v:group id="shape_0" style="position:absolute;left:4075;top:2013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4075;top:2013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4080;top:2013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4060;top:1970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4060;top:1970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4060;top:1976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4060;top:1984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4060;top:1991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4061;top:1999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#ffa040" stroked="f" o:allowincell="f" style="position:absolute;left:4061;top:1971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4072;top:1970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101;top:1977;width:14;height:28">
                        <v:shape id="shape_0" coordsize="167,70" path="m167,13l151,0l100,26l49,45l0,59l9,70l43,70l89,60l130,40l167,13xe" fillcolor="#ffe0c0" stroked="f" o:allowincell="f" style="position:absolute;left:4103;top:1984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6,78" path="m146,15l138,0l89,34l50,51l0,66l10,78l42,78l74,69l112,45l146,15xe" fillcolor="#ffe0c0" stroked="f" o:allowincell="f" style="position:absolute;left:4105;top:1992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49,77" path="m149,11l138,0l93,31l49,49l0,63l9,77l42,74l81,65l121,40l149,11xe" fillcolor="#ffe0c0" stroked="f" o:allowincell="f" style="position:absolute;left:4105;top:2000;width:9;height:4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  <v:shape id="shape_0" coordsize="171,68" path="m171,13l154,0l97,26l50,41l0,55l11,68l42,66l82,57l127,40l171,13xe" fillcolor="#ffe0c0" stroked="f" o:allowincell="f" style="position:absolute;left:4101;top:1977;width:10;height:3;mso-wrap-style:none;v-text-anchor:middle">
                          <v:fill o:detectmouseclick="t" type="solid" color2="#001f3f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4022;top:1791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square"/>
                    </v:shape>
                    <v:oval id="shape_0" fillcolor="#a0a0a0" stroked="f" o:allowincell="f" style="position:absolute;left:4061;top:1956;width:58;height:16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4122;top:1807;width:22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088;top:1928;width:35;height:4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4078;top:1900;width:23;height:67;mso-wrap-style:none;v-text-anchor:middle">
                      <v:fill o:detectmouseclick="t" color2="#454545"/>
                      <v:stroke color="#3465a4" joinstyle="round" endcap="flat"/>
                      <w10:wrap type="square"/>
                    </v:shape>
                    <v:oval id="shape_0" fillcolor="#e0e0e0" stroked="t" o:allowincell="f" style="position:absolute;left:4089;top:1907;width:4;height:8;mso-wrap-style:none;v-text-anchor:middle">
                      <v:fill o:detectmouseclick="t" type="solid" color2="#1f1f1f"/>
                      <v:stroke color="gray" weight="3240" joinstyle="miter" endcap="flat"/>
                      <w10:wrap type="square"/>
                    </v:oval>
                    <v:shape id="shape_0" coordsize="336,471" path="m212,471l336,90l297,93l291,48l258,60l249,21l213,57l204,0l180,51l147,3l135,54l93,18l84,66l45,45l39,99l0,81l128,471e" stroked="t" o:allowincell="f" style="position:absolute;left:4067;top:1850;width:41;height:57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210,360" path="m210,0l183,48l156,27l159,72l117,42l126,87l84,51l84,99l42,60l45,99l3,81l0,84l61,360e" stroked="t" o:allowincell="f" style="position:absolute;left:4083;top:1859;width:25;height:42;mso-wrap-style:none;v-text-anchor:middle">
                      <v:fill o:detectmouseclick="t" on="false"/>
                      <v:stroke color="#4d4d4d" weight="3240" joinstyle="round" endcap="flat"/>
                      <w10:wrap type="squar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4038;top:1968;width:101;height:97;mso-wrap-style:none;v-text-anchor:middle">
                      <v:fill o:detectmouseclick="t" color2="#969696"/>
                      <v:stroke color="#4d4d4d" weight="3240" joinstyle="round" endcap="flat"/>
                      <w10:wrap type="square"/>
                    </v:shape>
                    <v:group id="shape_0" style="position:absolute;left:3881;top:1962;width:60;height:87">
                      <v:group id="shape_0" style="position:absolute;left:3881;top:2003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3881;top:2015;width:59;height:33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3884;top:2003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3884;top:1962;width:54;height:57">
                        <v:shape id="shape_0" coordsize="296,370" path="m0,0l0,307l7,327l28,339l51,352l71,360l100,369l142,369l171,370l207,364l242,352l273,335l296,307l296,0e" fillcolor="#757575" stroked="t" o:allowincell="f" style="position:absolute;left:3897;top:1986;width:27;height:32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3884;top:1962;width:54;height:51">
                          <v:oval id="shape_0" fillcolor="white" stroked="t" o:allowincell="f" style="position:absolute;left:3897;top:1979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3884;top:1974;width:53;height:38;mso-wrap-style:none;v-text-anchor:middle">
                            <v:imagedata r:id="rId49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3884;top:1962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4755;top:2006;width: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iCs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3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95;top:780;width:975;height:918">
                  <v:shape id="shape_0" stroked="f" o:allowincell="f" style="position:absolute;left:4423;top:1297;width:9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95;top:780;width:892;height:775">
                    <v:shape id="shape_0" coordsize="585,1623" path="m0,1620l78,1623l585,72l540,0e" fillcolor="#d0f8fc" stroked="t" o:allowincell="f" style="position:absolute;left:4600;top:839;width:95;height:254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395;top:780;width:851;height:77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4397;top:1412;width:617;height: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4409;top:1391;width:605;height:3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5145;top:844;width:141;height:70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4518;top:795;width:697;height:51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4800;top:1132;width:49;height:41">
                      <v:oval id="shape_0" fillcolor="white" stroked="t" o:allowincell="f" style="position:absolute;left:4800;top:1131;width:48;height:40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4800;top:1147;width:48;height:9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4512;top:808;width:682;height:40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5000;top:1211;width:105;height:19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4689;top:837;width:463;height:12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4601;top:837;width:551;height:25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4698;top:907;width:385;height:104">
                      <v:group id="shape_0" style="position:absolute;left:4698;top:907;width:196;height:83">
                        <v:shape id="shape_0" coordsize="222,249" path="m0,0l222,249e" stroked="t" o:allowincell="f" style="position:absolute;left:4696;top:957;width:29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4758;top:930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4824;top:906;width:9;height:3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4892;top:910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4878;top:916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4865;top:915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4851;top:917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4838;top:918;width:4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4813;top:922;width:7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4800;top:925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4787;top:929;width:9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4775;top:933;width:11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4750;top:944;width:13;height:1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4740;top:951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4728;top:957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4719;top:963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4710;top:915;width:361;height:64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4725;top:941;width:325;height:57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4903;top:914;width:179;height:97">
                        <v:shape id="shape_0" coordsize="222,249" path="m0,0l222,249e" stroked="t" o:allowincell="f" style="position:absolute;left:5051;top:979;width:29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5005;top:945;width:16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4953;top:914;width:9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4903;top:918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4913;top:918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4926;top:921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4937;top:924;width:4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4962;top:931;width:7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4973;top:936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4984;top:941;width:9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4995;top:947;width:1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5015;top:961;width:13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5024;top:968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5034;top:976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5043;top:984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4726;top:989;width:75;height:10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4580;top:1215;width:424;height:101">
                      <v:group id="shape_0" style="position:absolute;left:4958;top:1224;width:45;height:92">
                        <v:group id="shape_0" style="position:absolute;left:4958;top:1267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4958;top:1280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4960;top:1267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4960;top:1224;width:41;height:60">
                          <v:shape id="shape_0" coordsize="296,370" path="m0,0l0,307l7,327l28,339l51,352l71,360l100,369l142,369l171,370l207,364l242,352l273,335l296,307l296,0e" fillcolor="white" stroked="t" o:allowincell="f" style="position:absolute;left:4970;top:1249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4960;top:1224;width:41;height:54">
                            <v:oval id="shape_0" fillcolor="white" stroked="t" o:allowincell="f" style="position:absolute;left:4970;top:1242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4960;top:1237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4960;top:1224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4580;top:1215;width:45;height:92">
                        <v:group id="shape_0" style="position:absolute;left:4580;top:1258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4580;top:1271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4582;top:1258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4582;top:1215;width:41;height:60">
                          <v:shape id="shape_0" coordsize="296,370" path="m0,0l0,307l7,327l28,339l51,352l71,360l100,369l142,369l171,370l207,364l242,352l273,335l296,307l296,0e" fillcolor="white" stroked="t" o:allowincell="f" style="position:absolute;left:4592;top:1240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4582;top:1215;width:41;height:54">
                            <v:oval id="shape_0" fillcolor="white" stroked="t" o:allowincell="f" style="position:absolute;left:4592;top:1233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4582;top:1228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4582;top:1215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4771;top:1219;width:45;height:92">
                        <v:group id="shape_0" style="position:absolute;left:4771;top:1262;width:45;height:49">
                          <v:shape id="shape_0" coordsize="630,377" path="m33,0l0,255l30,294l75,321l132,345l177,360l237,372l299,377l362,371l438,363l510,345l567,318l606,297l630,267l600,0e" fillcolor="white" stroked="t" o:allowincell="f" style="position:absolute;left:4771;top:1275;width:44;height:3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4774;top:1262;width:40;height:23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4774;top:1219;width:41;height:60">
                          <v:shape id="shape_0" coordsize="296,370" path="m0,0l0,307l7,327l28,339l51,352l71,360l100,369l142,369l171,370l207,364l242,352l273,335l296,307l296,0e" fillcolor="white" stroked="t" o:allowincell="f" style="position:absolute;left:4783;top:1244;width:20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4774;top:1219;width:41;height:54">
                            <v:oval id="shape_0" fillcolor="white" stroked="t" o:allowincell="f" style="position:absolute;left:4783;top:1237;width:20;height:1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4774;top:1232;width:40;height:4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4774;top:1219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4702;top:847;width:35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545,1469" to="4586,1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17,732" path="m0,732c101,697,203,662,210,540c217,418,131,209,45,0e" stroked="t" o:allowincell="f" style="position:absolute;left:6286;top:1356;width:291;height:7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513" path="m1125,183c997,150,870,118,765,165c660,212,607,420,495,465c383,510,173,513,90,435c7,357,3,178,0,0e" stroked="t" o:allowincell="f" style="position:absolute;left:4800;top:1191;width:1124;height:5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5,273" path="m1050,0c1092,87,1135,175,1005,216c875,257,437,273,270,246c103,219,51,135,0,51e" stroked="t" o:allowincell="f" style="position:absolute;left:4965;top:2400;width:1134;height:2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7,805" path="m1080,540c1118,649,1157,758,1005,780c853,802,330,805,165,675c0,545,7,272,15,0e" stroked="t" o:allowincell="f" style="position:absolute;left:3900;top:1971;width:1156;height:8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>为研究并联电路中的电流关系，他还应继续测量通过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pacing w:val="-3"/>
        </w:rPr>
        <w:t>和</w:t>
      </w:r>
      <w:r>
        <w:rPr>
          <w:rFonts w:cs="宋体;SimSun" w:ascii="宋体;SimSun" w:hAnsi="宋体;SimSun"/>
          <w:spacing w:val="-3"/>
        </w:rPr>
        <w:t>_________</w:t>
      </w:r>
      <w:r>
        <w:rPr>
          <w:rFonts w:ascii="宋体;SimSun" w:hAnsi="宋体;SimSun" w:cs="宋体;SimSun"/>
          <w:szCs w:val="21"/>
        </w:rPr>
        <w:t>的电流，然后归纳得出结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13055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13055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1518285" cy="1452245"/>
                <wp:effectExtent l="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52240"/>
                          <a:chOff x="0" y="0"/>
                          <a:chExt cx="1518120" cy="1452240"/>
                        </a:xfrm>
                      </wpg:grpSpPr>
                      <wps:wsp>
                        <wps:cNvSpPr txBox="1"/>
                        <wps:spPr>
                          <a:xfrm>
                            <a:off x="1247040" y="626760"/>
                            <a:ext cx="271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38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43040"/>
                            <a:ext cx="12060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8pt;width:119.55pt;height:114.35pt" coordorigin="5760,936" coordsize="2391,2287">
                <v:shape id="shape_0" stroked="t" o:allowincell="f" style="position:absolute;left:7724;top:1923;width:4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5760;top:936;width:1949;height:127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2106;width:1898;height:111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  <w:szCs w:val="21"/>
        </w:rPr>
        <w:t>小明</w:t>
      </w:r>
      <w:r>
        <w:rPr>
          <w:rFonts w:ascii="宋体;SimSun" w:hAnsi="宋体;SimSun" w:cs="宋体;SimSun"/>
          <w:spacing w:val="-2"/>
          <w:szCs w:val="21"/>
        </w:rPr>
        <w:t>同学做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测定小灯泡的</w:t>
      </w:r>
      <w:r>
        <w:rPr>
          <w:rFonts w:ascii="宋体;SimSun" w:hAnsi="宋体;SimSun" w:cs="宋体;SimSun"/>
          <w:spacing w:val="-2"/>
          <w:szCs w:val="21"/>
        </w:rPr>
        <w:t>电</w:t>
      </w:r>
      <w:r>
        <w:rPr>
          <w:rFonts w:ascii="宋体;SimSun" w:hAnsi="宋体;SimSun" w:cs="宋体;SimSun"/>
          <w:spacing w:val="-2"/>
          <w:szCs w:val="21"/>
        </w:rPr>
        <w:t>功率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实验，</w:t>
      </w:r>
      <w:r>
        <w:rPr>
          <w:rFonts w:ascii="宋体;SimSun" w:hAnsi="宋体;SimSun" w:cs="宋体;SimSun"/>
          <w:spacing w:val="-2"/>
          <w:szCs w:val="21"/>
        </w:rPr>
        <w:t>器材齐全、完好，电源电压为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伏的整数倍（即电源由几节干电池串联组成）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小灯标有“</w:t>
      </w:r>
      <w:r>
        <w:rPr>
          <w:rFonts w:cs="宋体;SimSun" w:ascii="宋体;SimSun" w:hAnsi="宋体;SimSun"/>
          <w:spacing w:val="-2"/>
          <w:szCs w:val="21"/>
        </w:rPr>
        <w:t>2.2 V”</w:t>
      </w:r>
      <w:r>
        <w:rPr>
          <w:rFonts w:ascii="宋体;SimSun" w:hAnsi="宋体;SimSun" w:cs="宋体;SimSun"/>
          <w:spacing w:val="-2"/>
          <w:szCs w:val="21"/>
        </w:rPr>
        <w:t>字样，</w:t>
      </w:r>
      <w:r>
        <w:rPr>
          <w:rFonts w:ascii="宋体;SimSun" w:hAnsi="宋体;SimSun" w:cs="宋体;SimSun"/>
          <w:spacing w:val="-2"/>
          <w:szCs w:val="21"/>
        </w:rPr>
        <w:t>滑动变阻器标有“</w:t>
      </w:r>
      <w:r>
        <w:rPr>
          <w:rFonts w:cs="宋体;SimSun" w:ascii="宋体;SimSun" w:hAnsi="宋体;SimSun"/>
          <w:spacing w:val="-2"/>
          <w:szCs w:val="21"/>
        </w:rPr>
        <w:t>5Ω 1A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字样。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连接电路</w:t>
      </w:r>
      <w:r>
        <w:rPr>
          <w:rFonts w:ascii="宋体;SimSun" w:hAnsi="宋体;SimSun" w:cs="宋体;SimSun"/>
          <w:szCs w:val="21"/>
        </w:rPr>
        <w:t>且操作规范。当滑片在</w:t>
      </w:r>
      <w:r>
        <w:rPr>
          <w:rFonts w:ascii="宋体;SimSun" w:hAnsi="宋体;SimSun" w:cs="宋体;SimSun"/>
          <w:szCs w:val="21"/>
        </w:rPr>
        <w:t>变阻器</w:t>
      </w:r>
      <w:r>
        <w:rPr>
          <w:rFonts w:ascii="宋体;SimSun" w:hAnsi="宋体;SimSun" w:cs="宋体;SimSun"/>
          <w:szCs w:val="21"/>
        </w:rPr>
        <w:t>某一端点的电表示数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电流表的示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安，电源电压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伏。当小灯正常发光时变阻器的滑片恰好位于中点处（即该变阻器连入电路的电阻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），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</w:rPr>
        <w:t>电压表的示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伏，</w:t>
      </w:r>
      <w:r>
        <w:rPr>
          <w:rFonts w:ascii="宋体;SimSun" w:hAnsi="宋体;SimSun" w:cs="宋体;SimSun"/>
          <w:szCs w:val="21"/>
        </w:rPr>
        <w:t>电流表的示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小灯的额定功率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1981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0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93.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457200" cy="19812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0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457200" cy="19812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0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1878330</wp:posOffset>
                </wp:positionV>
                <wp:extent cx="457200" cy="19812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47.9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2887980" cy="130492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05000"/>
                          <a:chOff x="0" y="0"/>
                          <a:chExt cx="2887920" cy="1305000"/>
                        </a:xfrm>
                      </wpg:grpSpPr>
                      <wpg:grpSp>
                        <wpg:cNvGrpSpPr/>
                        <wpg:grpSpPr>
                          <a:xfrm>
                            <a:off x="38160" y="213480"/>
                            <a:ext cx="284976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9</w:t>
                                  <w:t>10</w:t>
                                  <w:t>2</w:t>
                                  <w:t>18</w:t>
                                  <w:t>20</w:t>
                                  <w:t>3</w:t>
                                  <w:t>27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  <w:t xml:space="preserve">  11</w:t>
                                  <w:t>10</w:t>
                                  <w:t>5</w:t>
                                  <w:t>22</w:t>
                                  <w:t>20</w:t>
                                  <w:t>6</w:t>
                                  <w:t>33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表一 甲物质（固态）     表二 乙物质（固态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9pt;width:227.45pt;height:102.75pt" coordorigin="3945,38" coordsize="4549,2055">
                <v:group id="shape_0" style="position:absolute;left:4005;top:374;width:4488;height:1719">
                  <v:shape id="shape_0" stroked="f" o:allowincell="f" style="position:absolute;left:4005;top:377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  <w:t>9</w:t>
                            <w:t>10</w:t>
                            <w:t>2</w:t>
                            <w:t>18</w:t>
                            <w:t>20</w:t>
                            <w:t>3</w:t>
                            <w:t>27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3;top:374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  <w:t xml:space="preserve">  11</w:t>
                            <w:t>10</w:t>
                            <w:t>5</w:t>
                            <w:t>22</w:t>
                            <w:t>20</w:t>
                            <w:t>6</w:t>
                            <w:t>33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45;top:38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表一 甲物质（固态）     表二 乙物质（固态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在“探究物质质量与体积的关系”实验中，某小组同学分别用甲、乙两种不同的固态物质做实验，且甲、乙都是长方体形状。实验时，他们用刻度尺和天平分别测出它们的体积和质量，</w:t>
      </w:r>
      <w:r>
        <w:rPr>
          <w:rFonts w:ascii="宋体;SimSun" w:hAnsi="宋体;SimSun" w:cs="宋体;SimSun"/>
          <w:spacing w:val="-1"/>
        </w:rPr>
        <w:t>记录数据如表一、表二所示。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比较实验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的数据及相关条件，可得出的初步结论是：</w:t>
      </w:r>
      <w:r>
        <w:rPr>
          <w:rFonts w:cs="宋体;SimSun" w:ascii="宋体;SimSun" w:hAnsi="宋体;SimSun"/>
        </w:rPr>
        <w:t>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0</wp:posOffset>
                </wp:positionH>
                <wp:positionV relativeFrom="paragraph">
                  <wp:posOffset>300355</wp:posOffset>
                </wp:positionV>
                <wp:extent cx="457200" cy="19812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6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比较实验序号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的数据及相关条件，可得出的初步结论是：相同体积的不同物质，它们的质量是不相同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050</wp:posOffset>
                </wp:positionH>
                <wp:positionV relativeFrom="paragraph">
                  <wp:posOffset>57785</wp:posOffset>
                </wp:positionV>
                <wp:extent cx="457200" cy="19812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5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进一步综合分析比较表一、表二的数据及相关条件，可得出初步结论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分析比较表一或表二中的数据及相关条件，可初步得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457200" cy="19812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分析比较表一和表二中的数据及相关条件，可初步得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457200" cy="19812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4.1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0</wp:posOffset>
                </wp:positionV>
                <wp:extent cx="2903220" cy="130492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305000"/>
                          <a:chOff x="0" y="0"/>
                          <a:chExt cx="29034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三 甲物质（液态）     表四 乙物质（液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188640"/>
                            <a:ext cx="285768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664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  <w:t>8</w:t>
                                  <w:t>10</w:t>
                                  <w:t>11</w:t>
                                  <w:t>16</w:t>
                                  <w:t>20</w:t>
                                  <w:t>12</w:t>
                                  <w:t>24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1486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序号</w:t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克）</w:t>
                                  <w:t>体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厘米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  <w:t xml:space="preserve">  10</w:t>
                                  <w:t>10</w:t>
                                  <w:t>8</w:t>
                                  <w:t>20</w:t>
                                  <w:t>20</w:t>
                                  <w:t>9</w:t>
                                  <w:t>30</w:t>
                                  <w:t>30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0pt;width:228.6pt;height:102.75pt" coordorigin="3945,200" coordsize="4572,2055">
                <v:shape id="shape_0" stroked="f" o:allowincell="f" style="position:absolute;left:3945;top:20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三 甲物质（液态）     表四 乙物质（液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7;top:497;width:4500;height:1758">
                  <v:shape id="shape_0" stroked="f" o:allowincell="f" style="position:absolute;left:4542;top:497;width:2339;height:17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539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  <w:t>8</w:t>
                            <w:t>10</w:t>
                            <w:t>11</w:t>
                            <w:t>16</w:t>
                            <w:t>20</w:t>
                            <w:t>12</w:t>
                            <w:t>24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7;top:535;width:23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序号</w:t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克）</w:t>
                            <w:t>体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厘米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vertAlign w:val="super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24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  <w:t xml:space="preserve">  10</w:t>
                            <w:t>10</w:t>
                            <w:t>8</w:t>
                            <w:t>20</w:t>
                            <w:t>20</w:t>
                            <w:t>9</w:t>
                            <w:t>30</w:t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"/>
        </w:rPr>
        <w:t>为了进一步研究，他们又</w:t>
      </w:r>
      <w:r>
        <w:rPr>
          <w:rFonts w:ascii="宋体;SimSun" w:hAnsi="宋体;SimSun" w:cs="宋体;SimSun"/>
        </w:rPr>
        <w:t>通过加热方式使甲、乙物质都变为液态，再用量筒和天平分别测出它们的体积和质量，</w:t>
      </w:r>
      <w:r>
        <w:rPr>
          <w:rFonts w:ascii="宋体;SimSun" w:hAnsi="宋体;SimSun" w:cs="宋体;SimSun"/>
          <w:spacing w:val="-1"/>
        </w:rPr>
        <w:t>记录数据如表三、表四所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综合分析比较表一和表三（或表二和表四）的数据及实验现象，可初步得出：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3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>20</w:t>
      </w:r>
      <w:r>
        <w:rPr>
          <w:rFonts w:cs="宋体;SimSun" w:ascii="宋体;SimSun" w:hAnsi="宋体;SimSun"/>
          <w:b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年上海市初中毕业生物理</w:t>
      </w:r>
      <w:r>
        <w:rPr>
          <w:rFonts w:ascii="宋体;SimSun" w:hAnsi="宋体;SimSun" w:cs="宋体;SimSun"/>
          <w:bCs/>
          <w:szCs w:val="32"/>
        </w:rPr>
        <w:t>质量</w:t>
      </w:r>
      <w:r>
        <w:rPr>
          <w:rFonts w:ascii="宋体;SimSun" w:hAnsi="宋体;SimSun" w:cs="宋体;SimSun"/>
          <w:bCs/>
          <w:szCs w:val="32"/>
        </w:rPr>
        <w:t>调研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32"/>
        </w:rPr>
        <w:t>答案及评分</w:t>
      </w:r>
      <w:r>
        <w:rPr/>
        <w:t>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020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及评分参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9~16</w:t>
            </w:r>
            <w:r>
              <w:rPr>
                <w:rFonts w:ascii="宋体;SimSun" w:hAnsi="宋体;SimSun" w:cs="宋体;SimSun"/>
                <w:szCs w:val="21"/>
              </w:rPr>
              <w:t>题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</w:t>
            </w:r>
            <w:r>
              <w:rPr>
                <w:rFonts w:cs="宋体;SimSun" w:ascii="宋体;SimSun" w:hAnsi="宋体;SimSun"/>
                <w:szCs w:val="21"/>
              </w:rPr>
              <w:t>17~18</w:t>
            </w:r>
            <w:r>
              <w:rPr>
                <w:rFonts w:ascii="宋体;SimSun" w:hAnsi="宋体;SimSun" w:cs="宋体;SimSun"/>
                <w:szCs w:val="21"/>
              </w:rPr>
              <w:t>题每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；并</w:t>
            </w:r>
            <w:r>
              <w:rPr>
                <w:rFonts w:ascii="宋体;SimSun" w:hAnsi="宋体;SimSun" w:cs="宋体;SimSun"/>
                <w:szCs w:val="21"/>
              </w:rPr>
              <w:t>联；电能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；惯性。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滑动</w:t>
            </w:r>
            <w:r>
              <w:rPr>
                <w:rFonts w:ascii="宋体;SimSun" w:hAnsi="宋体;SimSun" w:cs="宋体;SimSun"/>
                <w:szCs w:val="21"/>
              </w:rPr>
              <w:t xml:space="preserve">；做功。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运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不等于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</w:rPr>
              <w:t>．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当纸片的迎风面积和形状相同时，风速大，风对纸片的作用力大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当风速和纸片的迎风面积相同时；纸片的形状不同，风对纸片作用力的大小不同，风对凹形纸片的作用力最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力的大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用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</w:rPr>
              <w:t>．对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正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虚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磁感线的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小磁针的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电源的正、负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吸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千克</w:t>
            </w:r>
            <w:r>
              <w:rPr>
                <w:rFonts w:cs="宋体;SimSun" w:ascii="宋体;SimSun" w:hAnsi="宋体;SimSun"/>
                <w:szCs w:val="21"/>
              </w:rPr>
              <w:t>·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2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20℃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.6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焦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V</w:t>
            </w:r>
            <w:r>
              <w:rPr>
                <w:rFonts w:ascii="宋体;SimSun" w:hAnsi="宋体;SimSun" w:cs="宋体;SimSun"/>
                <w:iCs/>
                <w:szCs w:val="21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V</w:t>
            </w:r>
            <w:r>
              <w:rPr>
                <w:rFonts w:ascii="宋体;SimSun" w:hAnsi="宋体;SimSun" w:cs="宋体;SimSun"/>
                <w:iCs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ascii="宋体;SimSun" w:hAnsi="宋体;SimSun" w:cs="宋体;SimSun"/>
                <w:iCs/>
                <w:szCs w:val="21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rFonts w:ascii="宋体;SimSun" w:hAnsi="宋体;SimSun" w:cs="宋体;SimSun"/>
                <w:iCs/>
                <w:szCs w:val="21"/>
                <w:vertAlign w:val="subscript"/>
              </w:rPr>
              <w:t>液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V</w:t>
            </w:r>
            <w:r>
              <w:rPr>
                <w:rFonts w:ascii="宋体;SimSun" w:hAnsi="宋体;SimSun" w:cs="宋体;SimSun"/>
                <w:iCs/>
                <w:szCs w:val="21"/>
                <w:vertAlign w:val="subscript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×3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牛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ascii="宋体;SimSun" w:hAnsi="宋体;SimSun" w:cs="宋体;SimSun"/>
                <w:i/>
                <w:iCs/>
              </w:rPr>
              <w:t>－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  <w:i/>
                <w:iCs/>
              </w:rPr>
              <w:t>－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安＝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/ 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615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/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安＝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欧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 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t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0.8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焦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若电流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量程为</w:t>
            </w:r>
            <w:r>
              <w:rPr>
                <w:rFonts w:cs="宋体;SimSun" w:ascii="宋体;SimSun" w:hAnsi="宋体;SimSun"/>
                <w:szCs w:val="21"/>
              </w:rPr>
              <w:t>0~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安，电流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量程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0~3</w:t>
            </w:r>
            <w:r>
              <w:rPr>
                <w:rFonts w:ascii="宋体;SimSun" w:hAnsi="宋体;SimSun" w:cs="宋体;SimSun"/>
              </w:rPr>
              <w:t>安，则当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ascii="宋体;SimSun" w:hAnsi="宋体;SimSun" w:cs="宋体;SimSun"/>
              </w:rPr>
              <w:t>表指针偏离零刻度的角度恰好相同</w:t>
            </w:r>
            <w:r>
              <w:rPr>
                <w:rFonts w:ascii="宋体;SimSun" w:hAnsi="宋体;SimSun" w:cs="宋体;SimSun"/>
              </w:rPr>
              <w:t>时有：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 xml:space="preserve"> 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 xml:space="preserve">安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i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 I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</w:rPr>
              <w:t>×0.2</w:t>
            </w:r>
            <w:r>
              <w:rPr>
                <w:rFonts w:ascii="宋体;SimSun" w:hAnsi="宋体;SimSun" w:cs="宋体;SimSun"/>
              </w:rPr>
              <w:t>安＝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 xml:space="preserve">瓦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iCs/>
              </w:rPr>
              <w:t>G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i/>
                <w:iCs/>
              </w:rPr>
              <w:t>m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i/>
                <w:iCs/>
              </w:rPr>
              <w:t xml:space="preserve">g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1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×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克</w:t>
            </w:r>
            <w:r>
              <w:rPr>
                <w:rFonts w:cs="宋体;SimSun" w:ascii="宋体;SimSun" w:hAnsi="宋体;SimSun"/>
              </w:rPr>
              <w:t>=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牛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S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</w:rPr>
              <w:t xml:space="preserve"> G</w:t>
            </w:r>
            <w:r>
              <w:rPr>
                <w:rFonts w:ascii="宋体;SimSun" w:hAnsi="宋体;SimSun" w:cs="宋体;SimSun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S</w:t>
            </w:r>
            <w:r>
              <w:rPr>
                <w:rFonts w:ascii="宋体;SimSun" w:hAnsi="宋体;SimSun" w:cs="宋体;SimSun"/>
                <w:vertAlign w:val="subscript"/>
              </w:rPr>
              <w:t xml:space="preserve">甲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</w:rPr>
              <w:t>=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牛</w:t>
            </w:r>
            <w:r>
              <w:rPr>
                <w:rFonts w:cs="宋体;SimSun" w:ascii="宋体;SimSun" w:hAnsi="宋体;SimSun"/>
              </w:rPr>
              <w:t>/0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=980</w:t>
            </w:r>
            <w:r>
              <w:rPr>
                <w:rFonts w:ascii="宋体;SimSun" w:hAnsi="宋体;SimSun" w:cs="宋体;SimSun"/>
                <w:szCs w:val="21"/>
              </w:rPr>
              <w:t xml:space="preserve">帕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iCs/>
                <w:szCs w:val="21"/>
              </w:rPr>
              <w:t>甲、乙被</w:t>
            </w:r>
            <w:r>
              <w:rPr>
                <w:rFonts w:ascii="宋体;SimSun" w:hAnsi="宋体;SimSun" w:cs="宋体;SimSun"/>
                <w:iCs/>
                <w:szCs w:val="21"/>
              </w:rPr>
              <w:t>切去</w:t>
            </w:r>
            <w:r>
              <w:rPr>
                <w:rFonts w:ascii="宋体;SimSun" w:hAnsi="宋体;SimSun" w:cs="宋体;SimSun"/>
                <w:iCs/>
                <w:szCs w:val="21"/>
              </w:rPr>
              <w:t>并</w:t>
            </w:r>
            <w:r>
              <w:rPr>
                <w:rFonts w:ascii="宋体;SimSun" w:hAnsi="宋体;SimSun" w:cs="宋体;SimSun"/>
                <w:iCs/>
                <w:szCs w:val="21"/>
              </w:rPr>
              <w:t>叠加</w:t>
            </w:r>
            <w:r>
              <w:rPr>
                <w:rFonts w:ascii="宋体;SimSun" w:hAnsi="宋体;SimSun" w:cs="宋体;SimSun"/>
                <w:iCs/>
                <w:szCs w:val="21"/>
              </w:rPr>
              <w:t>后，对水平表面的压强都变大，设它们的增大压强分别为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;SimSun" w:hAnsi="宋体;SimSun" w:cs="宋体;SimSun"/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  <m:sup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bSup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乙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乙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因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原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原</w:t>
            </w:r>
            <w:r>
              <w:rPr>
                <w:rFonts w:ascii="宋体;SimSun" w:hAnsi="宋体;SimSun" w:cs="宋体;SimSun"/>
                <w:szCs w:val="21"/>
              </w:rPr>
              <w:t>，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)&gt; (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sSub>
                        <m:e/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原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则                         ，即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乙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所以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明：答案合理均可得分。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匀速直线运动；</w:t>
            </w:r>
            <w:r>
              <w:rPr>
                <w:rFonts w:ascii="宋体;SimSun" w:hAnsi="宋体;SimSun" w:cs="宋体;SimSun"/>
                <w:szCs w:val="21"/>
              </w:rPr>
              <w:t>弹簧测力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不可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焦距；光屏；将发光体（烛焰）向靠近凸透镜方向移动，同时将光屏向远离透镜方向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说明：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略）；</w:t>
            </w:r>
            <w:r>
              <w:rPr>
                <w:rFonts w:ascii="宋体;SimSun" w:hAnsi="宋体;SimSun" w:cs="宋体;SimSun"/>
                <w:spacing w:val="-8"/>
              </w:rPr>
              <w:t>灯</w:t>
            </w:r>
            <w:r>
              <w:rPr>
                <w:rFonts w:cs="宋体;SimSun" w:ascii="宋体;SimSun" w:hAnsi="宋体;SimSun"/>
                <w:i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8"/>
              </w:rPr>
              <w:t>）；干路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说明：电路连接正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.7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同种物质的质量与体积成正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同种物质，它的质量与体积的比值是一个确定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不同种物质，它们的质量与体积的比值是不相同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处于不同物态的同种物质，它的质量与体积的比值是不相同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说明：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color w:val="FF0000"/>
        <w:sz w:val="30"/>
      </w:rPr>
      <w:t xml:space="preserve"> </w:t>
    </w:r>
    <w:r>
      <w:rPr>
        <w:rFonts w:eastAsia="黑体;SimHei" w:ascii="黑体;SimHei" w:hAnsi="黑体;SimHei"/>
        <w:b/>
        <w:color w:val="FF0000"/>
        <w:sz w:val="30"/>
      </w:rPr>
      <w:t xml:space="preserve">www.188design.com </w:t>
    </w:r>
    <w:r>
      <w:rPr>
        <w:rFonts w:ascii="黑体;SimHei" w:hAnsi="黑体;SimHei" w:eastAsia="黑体;SimHei"/>
        <w:b/>
        <w:color w:val="FF0000"/>
        <w:sz w:val="30"/>
      </w:rPr>
      <w:t>初中物理在线教学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19.jpeg"/><Relationship Id="rId47" Type="http://schemas.openxmlformats.org/officeDocument/2006/relationships/image" Target="media/image9.jpe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20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3:24:00Z</dcterms:modified>
  <cp:revision>2</cp:revision>
  <dc:subject/>
  <dc:title>2010年上海市初中毕业物理试卷</dc:title>
</cp:coreProperties>
</file>