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9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绝密★启用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             试卷类型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山东省菏泽市</w:t>
      </w:r>
      <w:r>
        <w:rPr>
          <w:rFonts w:eastAsia="黑体;SimHei" w:cs="宋体;SimSun" w:ascii="黑体;SimHei" w:hAnsi="黑体;SimHei"/>
          <w:sz w:val="28"/>
          <w:szCs w:val="28"/>
        </w:rPr>
        <w:t xml:space="preserve">2010 </w:t>
      </w:r>
      <w:r>
        <w:rPr>
          <w:rFonts w:ascii="黑体;SimHei" w:hAnsi="黑体;SimHei" w:cs="宋体;SimSun" w:eastAsia="黑体;SimHei"/>
          <w:sz w:val="28"/>
          <w:szCs w:val="28"/>
        </w:rPr>
        <w:t>年初中学业水平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物 理 试 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试时间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钟。用钢笔或圆珠笔直接答在试卷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前考生务必将密封线内的项目填写清楚。</w:t>
      </w:r>
    </w:p>
    <w:tbl>
      <w:tblPr>
        <w:tblW w:w="73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36"/>
        <w:gridCol w:w="837"/>
        <w:gridCol w:w="810"/>
        <w:gridCol w:w="838"/>
        <w:gridCol w:w="828"/>
        <w:gridCol w:w="1027"/>
        <w:gridCol w:w="1260"/>
      </w:tblGrid>
      <w:tr>
        <w:trPr>
          <w:trHeight w:val="15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15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114300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填空题：（本大题包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把答案填在题中的横线上）</w:t>
      </w:r>
    </w:p>
    <w:p>
      <w:pPr>
        <w:pStyle w:val="Normal"/>
        <w:spacing w:lineRule="auto" w:line="360"/>
        <w:ind w:right="25" w:firstLine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物体的振动产生声音，音响、音调、音色是乐音的三个特征，其中，音调由振动</w:t>
      </w:r>
    </w:p>
    <w:p>
      <w:pPr>
        <w:pStyle w:val="Normal"/>
        <w:spacing w:lineRule="auto" w:line="360"/>
        <w:ind w:right="25" w:firstLine="29"/>
        <w:rPr/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来决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茶壶的设计者应用到二个物理知识，请写出它所用原理的关键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257300" cy="1188720"/>
                <wp:effectExtent l="0" t="0" r="0" b="0"/>
                <wp:wrapSquare wrapText="bothSides"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5716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W020080612545062997465" descr=""/>
                          <pic:cNvPicPr/>
                        </pic:nvPicPr>
                        <pic:blipFill>
                          <a:blip r:embed="rId2"/>
                          <a:srcRect l="0" t="0" r="0" b="24421"/>
                          <a:stretch/>
                        </pic:blipFill>
                        <pic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99pt;height:93.65pt" coordorigin="360,468" coordsize="1980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8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020080612545062997465" stroked="f" o:allowincell="f" style="position:absolute;left:360;top:468;width:1979;height:14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2870" cy="1485900"/>
                <wp:effectExtent l="5715" t="0" r="3810" b="0"/>
                <wp:wrapNone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486080"/>
                          <a:chOff x="0" y="0"/>
                          <a:chExt cx="13730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1296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2" descr=""/>
                            <pic:cNvPicPr/>
                          </pic:nvPicPr>
                          <pic:blipFill>
                            <a:blip r:embed="rId4">
                              <a:grayscl/>
                              <a:lum contrast="6000"/>
                            </a:blip>
                            <a:srcRect l="0" t="0" r="78125" b="32144"/>
                            <a:stretch/>
                          </pic:blipFill>
                          <pic:spPr>
                            <a:xfrm>
                              <a:off x="0" y="434880"/>
                              <a:ext cx="1373040" cy="86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43840" y="0"/>
                              <a:ext cx="52704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5270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704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7040" cy="27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5040"/>
                                    <a:ext cx="3758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5480" y="239400"/>
                                  <a:ext cx="10548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16440" y="239400"/>
                                  <a:ext cx="10548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>
                                <a:grayscl/>
                              </a:blip>
                              <a:srcRect l="62406" t="2827" r="16287" b="52381"/>
                              <a:stretch/>
                            </pic:blipFill>
                            <pic:spPr>
                              <a:xfrm>
                                <a:off x="158040" y="0"/>
                                <a:ext cx="21096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3240"/>
                              <a:ext cx="52632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632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632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040"/>
                                  <a:ext cx="3751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04760" y="239400"/>
                                <a:ext cx="104760" cy="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15720" y="239400"/>
                                <a:ext cx="104760" cy="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72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08.1pt;height:117pt" coordorigin="540,0" coordsize="2162,2340">
                <v:group id="shape_0" style="position:absolute;left:540;top:0;width:2162;height:2042">
                  <v:shape id="shape_0" ID="图2" stroked="f" o:allowincell="f" style="position:absolute;left:540;top:685;width:2161;height:135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1869;top:0;width:830;height:678">
                    <v:group id="shape_0" style="position:absolute;left:1869;top:147;width:830;height:531">
                      <v:group id="shape_0" style="position:absolute;left:1869;top:147;width:830;height:426">
                        <v:oval id="shape_0" fillcolor="#ccffff" stroked="t" o:allowincell="f" style="position:absolute;left:1869;top:147;width:829;height:425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  <v:oval id="shape_0" fillcolor="#ccffff" stroked="t" o:allowincell="f" style="position:absolute;left:1987;top:155;width:591;height:84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035;top:524;width:165;height:15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67;top:524;width:165;height:15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18;top:0;width:331;height:21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0;top:147;width:829;height:532">
                    <v:group id="shape_0" style="position:absolute;left:540;top:147;width:829;height:427">
                      <v:oval id="shape_0" fillcolor="#ccffff" stroked="t" o:allowincell="f" style="position:absolute;left:540;top:147;width:828;height:426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oval id="shape_0" fillcolor="#ccffff" stroked="t" o:allowincell="f" style="position:absolute;left:658;top:155;width:590;height:84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05;top:524;width:164;height:1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7;top:524;width:164;height:1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6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23975" cy="1386840"/>
                <wp:effectExtent l="0" t="0" r="0" b="0"/>
                <wp:wrapNone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86720"/>
                          <a:chOff x="0" y="0"/>
                          <a:chExt cx="13240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408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324080" cy="104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792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B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80208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4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4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04.25pt;height:109.2pt" coordorigin="3420,0" coordsize="2085,2184">
                <v:group id="shape_0" style="position:absolute;left:3420;top:0;width:2085;height:1716">
                  <v:group id="shape_0" style="position:absolute;left:3420;top:0;width:2085;height:1716">
                    <v:shape id="shape_0" stroked="f" o:allowincell="f" style="position:absolute;left:3420;top:0;width:2084;height:164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0;top:1248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B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75;top:1263;width:180;height:156">
                    <v:oval id="shape_0" fillcolor="white" stroked="t" o:allowincell="f" style="position:absolute;left:4875;top:1263;width:179;height:15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932,1302" to="4932,13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96,1302" to="4996,13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4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火山爆发是近段时间人们常议论的话题，你知道吗，岩浆是多种物质成分组成的液体，在流淌过程中不断降温，就会按下列顺序先后在火山口形成一系列的矿物：橄榄石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辉石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角闪石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黑云母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正长石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白云母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石英。由此可以判断出这些矿物的熔点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升高”或“降低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两个相同的鱼缸注满水，在其中一个中放入一个模型小船，然后把两个鱼缸分别放在天平上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则天平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平衡（填“能”或“不能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图所示，电路中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处表示断路之处，若开关闭合后，用验电笔测试电路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则不能使验电笔氖灯发亮的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四幅图中，能正确表示近视眼成像情况的图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能正确表示近视眼矫正方法的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1720"/>
                          <a:chOff x="0" y="0"/>
                          <a:chExt cx="4800600" cy="891720"/>
                        </a:xfrm>
                      </wpg:grpSpPr>
                      <wps:wsp>
                        <wps:cNvSpPr txBox="1"/>
                        <wps:spPr>
                          <a:xfrm>
                            <a:off x="685800" y="594360"/>
                            <a:ext cx="2286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533000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rcRect l="2128" t="0" r="0" b="42165"/>
                          <a:stretch/>
                        </pic:blipFill>
                        <pic:spPr>
                          <a:xfrm>
                            <a:off x="0" y="0"/>
                            <a:ext cx="48006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594360"/>
                            <a:ext cx="19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8pt;height:70.2pt" coordorigin="360,0" coordsize="7560,1404">
                <v:shape id="shape_0" fillcolor="white" stroked="f" o:allowincell="f" style="position:absolute;left:1440;top:936;width:3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5330004" stroked="f" o:allowincell="f" style="position:absolute;left:360;top:0;width:7559;height:9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936;width: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王兵在“测量石块的密度”时，测出几组数据，根据这些数据绘出图象，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四幅图象中，能正确表示石块“质量与体积的关系”的图象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能正确表示“密度与质量的关系”的图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34060" cy="1485900"/>
                <wp:effectExtent l="0" t="0" r="0" b="0"/>
                <wp:wrapNone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486080"/>
                          <a:chOff x="0" y="0"/>
                          <a:chExt cx="734040" cy="1486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80911" t="28527" r="8715" b="46459"/>
                          <a:stretch/>
                        </pic:blipFill>
                        <pic:spPr>
                          <a:xfrm>
                            <a:off x="0" y="0"/>
                            <a:ext cx="73404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7.8pt;height:117pt" coordorigin="6480,0" coordsize="1156,2340">
                <v:shape id="shape_0" stroked="f" o:allowincell="f" style="position:absolute;left:6480;top:0;width:1155;height:19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8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3305175" cy="1089660"/>
                <wp:effectExtent l="0" t="0" r="0" b="0"/>
                <wp:wrapNone/>
                <wp:docPr id="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089720"/>
                          <a:chOff x="0" y="0"/>
                          <a:chExt cx="3305160" cy="1089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0" t="0" r="539" b="60945"/>
                          <a:stretch/>
                        </pic:blipFill>
                        <pic:spPr>
                          <a:xfrm>
                            <a:off x="0" y="0"/>
                            <a:ext cx="330516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3960" y="778680"/>
                            <a:ext cx="384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260.25pt;height:85.8pt" coordorigin="360,312" coordsize="5205,1716">
                <v:shape id="shape_0" stroked="f" o:allowincell="f" style="position:absolute;left:360;top:312;width:5204;height:13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34;top:1538;width:60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</w:rPr>
        <w:t xml:space="preserve">  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起重机械在四川汶川的救援过程中，发挥了重要的作用。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吊臂上的滑轮组，可用</w:t>
      </w:r>
      <w:r>
        <w:rPr>
          <w:rFonts w:cs="宋体;SimSun" w:ascii="宋体;SimSun" w:hAnsi="宋体;SimSun"/>
          <w:i/>
        </w:rPr>
        <w:t xml:space="preserve">F </w:t>
      </w:r>
      <w:r>
        <w:rPr>
          <w:rFonts w:cs="宋体;SimSun" w:ascii="宋体;SimSun" w:hAnsi="宋体;SimSun"/>
        </w:rPr>
        <w:t>=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</w:t>
      </w:r>
      <w:r>
        <w:rPr>
          <w:rFonts w:ascii="宋体;SimSun" w:hAnsi="宋体;SimSun" w:cs="宋体;SimSun"/>
        </w:rPr>
        <w:t>的拉力将重为</w:t>
      </w:r>
      <w:r>
        <w:rPr>
          <w:rFonts w:cs="宋体;SimSun" w:ascii="宋体;SimSun" w:hAnsi="宋体;SimSun"/>
        </w:rPr>
        <w:t>2.4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吊板提起，如果吊板被匀速提高</w:t>
      </w:r>
      <w:r>
        <w:rPr>
          <w:rFonts w:cs="宋体;SimSun" w:ascii="宋体;SimSun" w:hAnsi="宋体;SimSun"/>
        </w:rPr>
        <w:t xml:space="preserve">10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则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做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滑轮组的机械效率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本题包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。每小题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选项符合题目要求，把正确选项前面的字母序号填在题干后面的括号内。每小题选对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选、错选均不得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143000" cy="5346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1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事件中，不是利用浮力工作的是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磁悬浮列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轮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热气球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密度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关于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配对中，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ind w:left="141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bCs/>
          <w:szCs w:val="21"/>
        </w:rPr>
        <w:t>闻其声，知其人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发声体不同，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色不同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长啸一声，山鸣谷应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>---------------</w:t>
      </w:r>
      <w:r>
        <w:rPr>
          <w:rFonts w:ascii="宋体;SimSun" w:hAnsi="宋体;SimSun" w:cs="Arial"/>
          <w:szCs w:val="21"/>
        </w:rPr>
        <w:t>次声波传播很远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隔墙有耳”</w:t>
      </w:r>
      <w:r>
        <w:rPr>
          <w:rFonts w:cs="宋体;SimSun" w:ascii="宋体;SimSun" w:hAnsi="宋体;SimSun"/>
          <w:szCs w:val="21"/>
        </w:rPr>
        <w:t>-------------------</w:t>
      </w:r>
      <w:r>
        <w:rPr>
          <w:rFonts w:ascii="宋体;SimSun" w:hAnsi="宋体;SimSun" w:cs="宋体;SimSun"/>
          <w:szCs w:val="21"/>
        </w:rPr>
        <w:t>固体也能传声</w:t>
      </w:r>
    </w:p>
    <w:p>
      <w:pPr>
        <w:pStyle w:val="Normal"/>
        <w:spacing w:lineRule="auto" w:line="360"/>
        <w:ind w:left="141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超声波清洗眼镜</w:t>
      </w:r>
      <w:r>
        <w:rPr>
          <w:rFonts w:cs="宋体;SimSun" w:ascii="宋体;SimSun" w:hAnsi="宋体;SimSun"/>
          <w:szCs w:val="21"/>
        </w:rPr>
        <w:t>-----------------</w:t>
      </w:r>
      <w:r>
        <w:rPr>
          <w:rFonts w:ascii="宋体;SimSun" w:hAnsi="宋体;SimSun" w:cs="宋体;SimSun"/>
          <w:szCs w:val="21"/>
        </w:rPr>
        <w:t>声波可以传播能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我们常见的生活现象，由于光的直线传播形成的是（     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4229100" cy="1485900"/>
                <wp:effectExtent l="0" t="0" r="0" b="0"/>
                <wp:wrapNone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72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A．拱桥倒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rcRect l="6770" t="9076" r="81861" b="18185"/>
                            <a:stretch/>
                          </pic:blipFill>
                          <pic:spPr>
                            <a:xfrm>
                              <a:off x="0" y="0"/>
                              <a:ext cx="7282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rcRect l="23950" t="0" r="0" b="16326"/>
                            <a:stretch/>
                          </pic:blipFill>
                          <pic:spPr>
                            <a:xfrm>
                              <a:off x="914400" y="38160"/>
                              <a:ext cx="331488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9295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-18030;宋体" w:hAnsi="宋体-18030;宋体" w:eastAsia="宋体-18030;宋体" w:cs="宋体-18030;宋体"/>
                                    <w:color w:val="auto"/>
                                    <w:lang w:val="en-US" w:eastAsia="zh-CN" w:bidi="ar-SA"/>
                                  </w:rPr>
                                  <w:t>B．水面“折”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929520"/>
                              <a:ext cx="571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手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9201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．镜中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8pt;width:333pt;height:117pt" coordorigin="540,276" coordsize="6660,2340">
                <v:group id="shape_0" style="position:absolute;left:540;top:276;width:6660;height:1932">
                  <v:shape id="shape_0" stroked="f" o:allowincell="f" style="position:absolute;left:540;top:183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A．拱桥倒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76;width:1146;height:140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336;width:5219;height:139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1740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-18030;宋体" w:hAnsi="宋体-18030;宋体" w:eastAsia="宋体-18030;宋体" w:cs="宋体-18030;宋体"/>
                              <w:color w:val="auto"/>
                              <w:lang w:val="en-US" w:eastAsia="zh-CN" w:bidi="ar-SA"/>
                            </w:rPr>
                            <w:t>B．水面“折”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740;width: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手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72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．镜中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21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373380</wp:posOffset>
                </wp:positionV>
                <wp:extent cx="1685925" cy="891540"/>
                <wp:effectExtent l="0" t="0" r="0" b="0"/>
                <wp:wrapSquare wrapText="bothSides"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891720"/>
                          <a:chOff x="0" y="0"/>
                          <a:chExt cx="1685880" cy="891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858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29.4pt;width:132.75pt;height:70.2pt" coordorigin="5469,588" coordsize="2655,1404">
                <v:shape id="shape_0" stroked="f" o:allowincell="f" style="position:absolute;left:5469;top:588;width:2654;height:875;mso-wrap-style:none;v-text-anchor:middle;mso-position-horizontal:right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009;top:1524;width:8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用大小不变的水平力，拉木块沿水平桌面上做匀速直线运动，如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所示。木块在运动过程中，下列说法正确的是（ 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木块对桌面的压力和木块受到的重力是一对平衡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木块受到的滑动摩擦力大小保持不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 绳对木块的拉力大于桌面对木块的摩擦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绳对木块的拉力和木块对绳的拉力是一对平衡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把一铁块放在火炉上加热一段时间后，下列物理量中不变的是（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铁块的体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铁块的密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铁块的内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铁块的比热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我国成功发射“神舟七号”之后，目前正在实施“嫦娥一号”登月工程。月球上没有空气，没有磁场，假如你将来登上了月球，在月球上你可以做下列哪件事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不用任何工具直接跟月球上的同伴对话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做托里拆利实验测量月球上的大气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用信号灯给同伴发信号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1264920"/>
                <wp:effectExtent l="0" t="0" r="0" b="0"/>
                <wp:wrapSquare wrapText="bothSides"/>
                <wp:docPr id="1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65040"/>
                          <a:chOff x="0" y="0"/>
                          <a:chExt cx="1486080" cy="1265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lum contrast="-6000"/>
                          </a:blip>
                          <a:srcRect l="5835" t="15426" r="18459" b="7559"/>
                          <a:stretch/>
                        </pic:blipFill>
                        <pic:spPr>
                          <a:xfrm>
                            <a:off x="0" y="0"/>
                            <a:ext cx="1486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67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7pt;height:99.6pt" coordorigin="6480,156" coordsize="2340,1992">
                <v:shape id="shape_0" stroked="f" o:allowincell="f" style="position:absolute;left:6480;top:156;width:2339;height:15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6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用指南针辨别方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中国女子冰壶队夺得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世界女子冰壶锦标赛冠军，让很多人对冰壶比赛产生了浓厚的兴趣，你了解冰壶吗，下列关于冰壶运动的说法中，错误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投手沿冰面将冰壶推出后，冰壶因为惯性继续前进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投手沿冰面将冰壶推出后，冰壶继续前进的过程中，人对它做了功。</w:t>
      </w:r>
    </w:p>
    <w:p>
      <w:pPr>
        <w:pStyle w:val="Normal"/>
        <w:spacing w:lineRule="auto" w:line="360"/>
        <w:ind w:left="77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投手沿冰面将冰壶推出后，同队两名队员在冰壶前方用力左右擦冰面，是为了让</w:t>
      </w:r>
    </w:p>
    <w:p>
      <w:pPr>
        <w:pStyle w:val="Normal"/>
        <w:spacing w:lineRule="auto" w:line="360"/>
        <w:ind w:left="779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熔化以减少摩擦，让冰壶运动更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壶在冰面上运动的过程中，机械能转化为内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吸收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焦的热量后，它的温度在下列给出的四个温度中，最多有几个可能温度（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　　③</w:t>
      </w:r>
      <w:r>
        <w:rPr>
          <w:rFonts w:cs="宋体;SimSun" w:ascii="宋体;SimSun" w:hAnsi="宋体;SimSun"/>
        </w:rPr>
        <w:t>120℃</w:t>
      </w:r>
      <w:r>
        <w:rPr>
          <w:rFonts w:ascii="宋体;SimSun" w:hAnsi="宋体;SimSun" w:cs="宋体;SimSun"/>
        </w:rPr>
        <w:t>　　④</w:t>
      </w:r>
      <w:r>
        <w:rPr>
          <w:rFonts w:cs="宋体;SimSun" w:ascii="宋体;SimSun" w:hAnsi="宋体;SimSun"/>
        </w:rPr>
        <w:t>130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1143000" cy="5346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作图与实验探究：（本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。按题目要求作答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的物体漂浮在水面上静止不动，请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作出物体所受浮力的图示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314450" cy="990600"/>
                <wp:effectExtent l="0" t="0" r="0" b="0"/>
                <wp:wrapNone/>
                <wp:docPr id="1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90720"/>
                          <a:chOff x="0" y="0"/>
                          <a:chExt cx="1314360" cy="990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0" t="0" r="0" b="32442"/>
                          <a:stretch/>
                        </pic:blipFill>
                        <pic:spPr>
                          <a:xfrm>
                            <a:off x="0" y="0"/>
                            <a:ext cx="1314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103.5pt;height:77.95pt" coordorigin="1080,312" coordsize="2070,1559">
                <v:shape id="shape_0" stroked="f" o:allowincell="f" style="position:absolute;left:1080;top:312;width:2069;height:10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是某种手电筒的剖面图，请按照实物剖面图，在虚线框中画出这种手电筒的电路图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0" cy="1287780"/>
                <wp:effectExtent l="0" t="5080" r="5080" b="0"/>
                <wp:wrapNone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87720"/>
                          <a:chOff x="0" y="0"/>
                          <a:chExt cx="3429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60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5480" y="26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270pt;height:101.4pt" coordorigin="1080,312" coordsize="5400,2028">
                <v:shape id="shape_0" fillcolor="white" stroked="t" o:allowincell="f" style="position:absolute;left:4140;top:312;width:2339;height:1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1080;top:312;width:305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4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0,724" to="2559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．在探究“平面镜成像规律”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用平面镜做实验（填“能”与“不能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平板玻璃代替平面镜做实验，其好处是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1485900"/>
                <wp:effectExtent l="0" t="0" r="0" b="0"/>
                <wp:wrapSquare wrapText="bothSides"/>
                <wp:docPr id="1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17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6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9pt;height:117pt" coordorigin="360,0" coordsize="1980,2340">
                <v:shape id="shape_0" stroked="f" o:allowincell="f" style="position:absolute;left:360;top:0;width:1979;height:193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、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甲所示是小红同学测定小灯泡电阻的实物连接图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04105" cy="1882140"/>
                <wp:effectExtent l="2540" t="0" r="0" b="0"/>
                <wp:wrapNone/>
                <wp:docPr id="1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280" cy="1882080"/>
                          <a:chOff x="0" y="0"/>
                          <a:chExt cx="490428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6520" y="1017360"/>
                            <a:ext cx="800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344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3440" cy="11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344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1360" y="56520"/>
                                  <a:ext cx="1522080" cy="1108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xjhsy9" descr=""/>
                                  <pic:cNvPicPr/>
                                </pic:nvPicPr>
                                <pic:blipFill>
                                  <a:blip r:embed="rId38"/>
                                  <a:srcRect l="6345" t="0" r="0" b="0"/>
                                  <a:stretch/>
                                </pic:blipFill>
                                <pic:spPr>
                                  <a:xfrm>
                                    <a:off x="886320" y="549360"/>
                                    <a:ext cx="48564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9"/>
                                  <a:srcRect l="6464" t="23459" r="81966" b="59534"/>
                                  <a:stretch/>
                                </pic:blipFill>
                                <pic:spPr>
                                  <a:xfrm>
                                    <a:off x="361440" y="375840"/>
                                    <a:ext cx="339120" cy="24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xjhsy7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660960"/>
                                    <a:ext cx="579240" cy="44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xjhsy8" descr=""/>
                                  <pic:cNvPicPr/>
                                </pic:nvPicPr>
                                <pic:blipFill>
                                  <a:blip r:embed="rId41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827280" y="243720"/>
                                    <a:ext cx="343080" cy="21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51516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0" h="1080">
                                        <a:moveTo>
                                          <a:pt x="0" y="0"/>
                                        </a:moveTo>
                                        <a:cubicBezTo>
                                          <a:pt x="194" y="48"/>
                                          <a:pt x="189" y="33"/>
                                          <a:pt x="495" y="45"/>
                                        </a:cubicBezTo>
                                        <a:cubicBezTo>
                                          <a:pt x="652" y="90"/>
                                          <a:pt x="828" y="163"/>
                                          <a:pt x="945" y="270"/>
                                        </a:cubicBezTo>
                                        <a:cubicBezTo>
                                          <a:pt x="1015" y="365"/>
                                          <a:pt x="1145" y="600"/>
                                          <a:pt x="1200" y="690"/>
                                        </a:cubicBezTo>
                                        <a:cubicBezTo>
                                          <a:pt x="1267" y="795"/>
                                          <a:pt x="1315" y="835"/>
                                          <a:pt x="1350" y="900"/>
                                        </a:cubicBezTo>
                                        <a:cubicBezTo>
                                          <a:pt x="1378" y="957"/>
                                          <a:pt x="1381" y="1023"/>
                                          <a:pt x="1410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360720"/>
                                    <a:ext cx="477360" cy="70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9" h="2370">
                                        <a:moveTo>
                                          <a:pt x="139" y="60"/>
                                        </a:moveTo>
                                        <a:cubicBezTo>
                                          <a:pt x="239" y="48"/>
                                          <a:pt x="327" y="19"/>
                                          <a:pt x="424" y="0"/>
                                        </a:cubicBezTo>
                                        <a:cubicBezTo>
                                          <a:pt x="509" y="5"/>
                                          <a:pt x="595" y="3"/>
                                          <a:pt x="679" y="15"/>
                                        </a:cubicBezTo>
                                        <a:cubicBezTo>
                                          <a:pt x="701" y="18"/>
                                          <a:pt x="718" y="36"/>
                                          <a:pt x="739" y="45"/>
                                        </a:cubicBezTo>
                                        <a:cubicBezTo>
                                          <a:pt x="807" y="74"/>
                                          <a:pt x="867" y="116"/>
                                          <a:pt x="934" y="150"/>
                                        </a:cubicBezTo>
                                        <a:cubicBezTo>
                                          <a:pt x="1032" y="281"/>
                                          <a:pt x="1146" y="399"/>
                                          <a:pt x="1249" y="525"/>
                                        </a:cubicBezTo>
                                        <a:cubicBezTo>
                                          <a:pt x="1430" y="746"/>
                                          <a:pt x="1570" y="999"/>
                                          <a:pt x="1639" y="1275"/>
                                        </a:cubicBezTo>
                                        <a:cubicBezTo>
                                          <a:pt x="1634" y="1390"/>
                                          <a:pt x="1633" y="1505"/>
                                          <a:pt x="1624" y="1620"/>
                                        </a:cubicBezTo>
                                        <a:cubicBezTo>
                                          <a:pt x="1619" y="1688"/>
                                          <a:pt x="1548" y="1756"/>
                                          <a:pt x="1519" y="1815"/>
                                        </a:cubicBezTo>
                                        <a:cubicBezTo>
                                          <a:pt x="1446" y="1961"/>
                                          <a:pt x="1545" y="1816"/>
                                          <a:pt x="1429" y="2010"/>
                                        </a:cubicBezTo>
                                        <a:cubicBezTo>
                                          <a:pt x="1373" y="2103"/>
                                          <a:pt x="1351" y="2186"/>
                                          <a:pt x="1249" y="2220"/>
                                        </a:cubicBezTo>
                                        <a:cubicBezTo>
                                          <a:pt x="1219" y="2250"/>
                                          <a:pt x="1199" y="2297"/>
                                          <a:pt x="1159" y="2310"/>
                                        </a:cubicBezTo>
                                        <a:cubicBezTo>
                                          <a:pt x="1048" y="2347"/>
                                          <a:pt x="1097" y="2326"/>
                                          <a:pt x="1009" y="2370"/>
                                        </a:cubicBezTo>
                                        <a:cubicBezTo>
                                          <a:pt x="934" y="2365"/>
                                          <a:pt x="859" y="2363"/>
                                          <a:pt x="784" y="2355"/>
                                        </a:cubicBezTo>
                                        <a:cubicBezTo>
                                          <a:pt x="736" y="2350"/>
                                          <a:pt x="737" y="2331"/>
                                          <a:pt x="694" y="2310"/>
                                        </a:cubicBezTo>
                                        <a:cubicBezTo>
                                          <a:pt x="628" y="2277"/>
                                          <a:pt x="566" y="2238"/>
                                          <a:pt x="499" y="2205"/>
                                        </a:cubicBezTo>
                                        <a:cubicBezTo>
                                          <a:pt x="489" y="2190"/>
                                          <a:pt x="484" y="2170"/>
                                          <a:pt x="469" y="2160"/>
                                        </a:cubicBezTo>
                                        <a:cubicBezTo>
                                          <a:pt x="439" y="2140"/>
                                          <a:pt x="399" y="2142"/>
                                          <a:pt x="364" y="2130"/>
                                        </a:cubicBezTo>
                                        <a:cubicBezTo>
                                          <a:pt x="332" y="2034"/>
                                          <a:pt x="378" y="2129"/>
                                          <a:pt x="289" y="2070"/>
                                        </a:cubicBezTo>
                                        <a:cubicBezTo>
                                          <a:pt x="274" y="2060"/>
                                          <a:pt x="272" y="2038"/>
                                          <a:pt x="259" y="2025"/>
                                        </a:cubicBezTo>
                                        <a:cubicBezTo>
                                          <a:pt x="246" y="2012"/>
                                          <a:pt x="229" y="2005"/>
                                          <a:pt x="214" y="1995"/>
                                        </a:cubicBezTo>
                                        <a:cubicBezTo>
                                          <a:pt x="196" y="1921"/>
                                          <a:pt x="199" y="1900"/>
                                          <a:pt x="124" y="1875"/>
                                        </a:cubicBezTo>
                                        <a:cubicBezTo>
                                          <a:pt x="56" y="1773"/>
                                          <a:pt x="80" y="1692"/>
                                          <a:pt x="64" y="1560"/>
                                        </a:cubicBezTo>
                                        <a:cubicBezTo>
                                          <a:pt x="42" y="1376"/>
                                          <a:pt x="63" y="1663"/>
                                          <a:pt x="4" y="1485"/>
                                        </a:cubicBezTo>
                                        <a:cubicBezTo>
                                          <a:pt x="0" y="1474"/>
                                          <a:pt x="24" y="1475"/>
                                          <a:pt x="34" y="14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160" cy="1193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2"/>
                                  <a:srcRect l="71355" t="0" r="10781" b="55843"/>
                                  <a:stretch/>
                                </pic:blipFill>
                                <pic:spPr>
                                  <a:xfrm>
                                    <a:off x="601920" y="0"/>
                                    <a:ext cx="37224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xjhsy6" descr=""/>
                                  <pic:cNvPicPr/>
                                </pic:nvPicPr>
                                <pic:blipFill>
                                  <a:blip r:embed="rId43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58320" y="414000"/>
                                    <a:ext cx="54540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7164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1" h="1965">
                                        <a:moveTo>
                                          <a:pt x="1961" y="121"/>
                                        </a:moveTo>
                                        <a:cubicBezTo>
                                          <a:pt x="1921" y="54"/>
                                          <a:pt x="1893" y="67"/>
                                          <a:pt x="1826" y="46"/>
                                        </a:cubicBezTo>
                                        <a:cubicBezTo>
                                          <a:pt x="1746" y="21"/>
                                          <a:pt x="1623" y="0"/>
                                          <a:pt x="1480" y="45"/>
                                        </a:cubicBezTo>
                                        <a:cubicBezTo>
                                          <a:pt x="1267" y="97"/>
                                          <a:pt x="777" y="278"/>
                                          <a:pt x="550" y="360"/>
                                        </a:cubicBezTo>
                                        <a:cubicBezTo>
                                          <a:pt x="305" y="603"/>
                                          <a:pt x="90" y="1240"/>
                                          <a:pt x="10" y="1500"/>
                                        </a:cubicBezTo>
                                        <a:cubicBezTo>
                                          <a:pt x="8" y="1655"/>
                                          <a:pt x="0" y="1844"/>
                                          <a:pt x="71" y="1921"/>
                                        </a:cubicBezTo>
                                        <a:cubicBezTo>
                                          <a:pt x="244" y="1964"/>
                                          <a:pt x="223" y="1951"/>
                                          <a:pt x="436" y="1965"/>
                                        </a:cubicBezTo>
                                        <a:cubicBezTo>
                                          <a:pt x="510" y="1945"/>
                                          <a:pt x="515" y="1851"/>
                                          <a:pt x="517" y="1802"/>
                                        </a:cubicBezTo>
                                        <a:cubicBezTo>
                                          <a:pt x="484" y="1686"/>
                                          <a:pt x="460" y="1752"/>
                                          <a:pt x="449" y="1668"/>
                                        </a:cubicBezTo>
                                        <a:cubicBezTo>
                                          <a:pt x="447" y="1648"/>
                                          <a:pt x="449" y="1628"/>
                                          <a:pt x="449" y="16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571680"/>
                                    <a:ext cx="511200" cy="62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0" h="1834">
                                        <a:moveTo>
                                          <a:pt x="1400" y="0"/>
                                        </a:moveTo>
                                        <a:cubicBezTo>
                                          <a:pt x="1321" y="26"/>
                                          <a:pt x="1368" y="6"/>
                                          <a:pt x="1265" y="75"/>
                                        </a:cubicBezTo>
                                        <a:cubicBezTo>
                                          <a:pt x="1202" y="100"/>
                                          <a:pt x="1088" y="125"/>
                                          <a:pt x="1025" y="150"/>
                                        </a:cubicBezTo>
                                        <a:cubicBezTo>
                                          <a:pt x="940" y="185"/>
                                          <a:pt x="820" y="240"/>
                                          <a:pt x="755" y="285"/>
                                        </a:cubicBezTo>
                                        <a:cubicBezTo>
                                          <a:pt x="712" y="318"/>
                                          <a:pt x="690" y="373"/>
                                          <a:pt x="635" y="420"/>
                                        </a:cubicBezTo>
                                        <a:cubicBezTo>
                                          <a:pt x="595" y="452"/>
                                          <a:pt x="488" y="517"/>
                                          <a:pt x="425" y="570"/>
                                        </a:cubicBezTo>
                                        <a:cubicBezTo>
                                          <a:pt x="385" y="607"/>
                                          <a:pt x="320" y="663"/>
                                          <a:pt x="260" y="735"/>
                                        </a:cubicBezTo>
                                        <a:cubicBezTo>
                                          <a:pt x="223" y="788"/>
                                          <a:pt x="107" y="918"/>
                                          <a:pt x="65" y="1005"/>
                                        </a:cubicBezTo>
                                        <a:cubicBezTo>
                                          <a:pt x="29" y="1086"/>
                                          <a:pt x="17" y="1174"/>
                                          <a:pt x="5" y="1260"/>
                                        </a:cubicBezTo>
                                        <a:cubicBezTo>
                                          <a:pt x="7" y="1380"/>
                                          <a:pt x="0" y="1620"/>
                                          <a:pt x="80" y="1725"/>
                                        </a:cubicBezTo>
                                        <a:cubicBezTo>
                                          <a:pt x="189" y="1834"/>
                                          <a:pt x="332" y="1769"/>
                                          <a:pt x="470" y="1815"/>
                                        </a:cubicBezTo>
                                        <a:cubicBezTo>
                                          <a:pt x="557" y="1822"/>
                                          <a:pt x="573" y="1830"/>
                                          <a:pt x="605" y="1770"/>
                                        </a:cubicBezTo>
                                        <a:cubicBezTo>
                                          <a:pt x="629" y="1690"/>
                                          <a:pt x="654" y="1609"/>
                                          <a:pt x="680" y="1530"/>
                                        </a:cubicBezTo>
                                        <a:cubicBezTo>
                                          <a:pt x="696" y="1483"/>
                                          <a:pt x="719" y="1442"/>
                                          <a:pt x="695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5880" y="562680"/>
                                <a:ext cx="32832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03">
                                    <a:moveTo>
                                      <a:pt x="900" y="1018"/>
                                    </a:moveTo>
                                    <a:cubicBezTo>
                                      <a:pt x="827" y="1036"/>
                                      <a:pt x="691" y="1054"/>
                                      <a:pt x="615" y="1065"/>
                                    </a:cubicBezTo>
                                    <a:cubicBezTo>
                                      <a:pt x="524" y="1095"/>
                                      <a:pt x="520" y="1103"/>
                                      <a:pt x="375" y="1065"/>
                                    </a:cubicBezTo>
                                    <a:cubicBezTo>
                                      <a:pt x="340" y="1056"/>
                                      <a:pt x="285" y="1005"/>
                                      <a:pt x="285" y="1005"/>
                                    </a:cubicBezTo>
                                    <a:cubicBezTo>
                                      <a:pt x="275" y="990"/>
                                      <a:pt x="262" y="976"/>
                                      <a:pt x="255" y="960"/>
                                    </a:cubicBezTo>
                                    <a:cubicBezTo>
                                      <a:pt x="242" y="931"/>
                                      <a:pt x="225" y="870"/>
                                      <a:pt x="225" y="870"/>
                                    </a:cubicBezTo>
                                    <a:cubicBezTo>
                                      <a:pt x="244" y="664"/>
                                      <a:pt x="255" y="571"/>
                                      <a:pt x="255" y="330"/>
                                    </a:cubicBezTo>
                                    <a:cubicBezTo>
                                      <a:pt x="255" y="68"/>
                                      <a:pt x="292" y="62"/>
                                      <a:pt x="105" y="0"/>
                                    </a:cubicBezTo>
                                    <a:cubicBezTo>
                                      <a:pt x="19" y="17"/>
                                      <a:pt x="53" y="2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8200" y="53280"/>
                              <a:ext cx="180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60">
                                  <a:moveTo>
                                    <a:pt x="0" y="0"/>
                                  </a:moveTo>
                                  <a:cubicBezTo>
                                    <a:pt x="55" y="5"/>
                                    <a:pt x="110" y="8"/>
                                    <a:pt x="165" y="15"/>
                                  </a:cubicBezTo>
                                  <a:cubicBezTo>
                                    <a:pt x="206" y="20"/>
                                    <a:pt x="244" y="40"/>
                                    <a:pt x="285" y="45"/>
                                  </a:cubicBezTo>
                                  <a:cubicBezTo>
                                    <a:pt x="355" y="53"/>
                                    <a:pt x="495" y="60"/>
                                    <a:pt x="49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71880" y="198000"/>
                            <a:ext cx="27324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86.15pt;height:148.2pt" coordorigin="360,156" coordsize="7723,2964">
                <v:shape id="shape_0" stroked="f" o:allowincell="f" style="position:absolute;left:874;top:1758;width:1259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56;width:3092;height:1879">
                  <v:group id="shape_0" style="position:absolute;left:360;top:156;width:3092;height:1879">
                    <v:group id="shape_0" style="position:absolute;left:360;top:156;width:3092;height:1879">
                      <v:group id="shape_0" style="position:absolute;left:1055;top:245;width:2397;height:1745">
                        <v:shape id="shape_0" ID="xjhsy9" stroked="f" o:allowincell="f" style="position:absolute;left:2451;top:1110;width:764;height:720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24;top:837;width:533;height:391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ID="xjhsy7" stroked="f" o:allowincell="f" style="position:absolute;left:1055;top:1286;width:911;height:703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ID="xjhsy8" stroked="f" o:allowincell="f" style="position:absolute;left:2358;top:629;width:539;height:335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coordsize="1410,1080" path="m0,0c194,48,189,33,495,45c652,90,828,163,945,270c1015,365,1145,600,1200,690c1267,795,1315,835,1350,900c1378,957,1381,1023,1410,1080e" stroked="t" o:allowincell="f" style="position:absolute;left:1667;top:245;width:810;height:5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39,2370" path="m139,60c239,48,327,19,424,0c509,5,595,3,679,15c701,18,718,36,739,45c807,74,867,116,934,150c1032,281,1146,399,1249,525c1430,746,1570,999,1639,1275c1634,1390,1633,1505,1624,1620c1619,1688,1548,1756,1519,1815c1446,1961,1545,1816,1429,2010c1373,2103,1351,2186,1249,2220c1219,2250,1199,2297,1159,2310c1048,2347,1097,2326,1009,2370c934,2365,859,2363,784,2355c736,2350,737,2331,694,2310c628,2277,566,2238,499,2205c489,2190,484,2170,469,2160c439,2140,399,2142,364,2130c332,2034,378,2129,289,2070c274,2060,272,2038,259,2025c246,2012,229,2005,214,1995c196,1921,199,1900,124,1875c56,1773,80,1692,64,1560c42,1376,63,1663,4,1485c0,1474,24,1475,34,1470e" stroked="t" o:allowincell="f" style="position:absolute;left:2700;top:813;width:751;height:11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0;top:156;width:1534;height:1879">
                        <v:shape id="shape_0" stroked="f" o:allowincell="f" style="position:absolute;left:1308;top:156;width:585;height:647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ID="xjhsy6" stroked="f" o:allowincell="f" style="position:absolute;left:452;top:808;width:858;height:407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coordsize="1961,1965" path="m1961,121c1921,54,1893,67,1826,46c1746,21,1623,0,1480,45c1267,97,777,278,550,360c305,603,90,1240,10,1500c8,1655,0,1844,71,1921c244,1964,223,1951,436,1965c510,1945,515,1851,517,1802c484,1686,460,1752,449,1668c447,1648,449,1628,449,1608e" stroked="t" o:allowincell="f" style="position:absolute;left:360;top:167;width:1127;height:10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00,1834" path="m1400,0c1321,26,1368,6,1265,75c1202,100,1088,125,1025,150c940,185,820,240,755,285c712,318,690,373,635,420c595,452,488,517,425,570c385,607,320,663,260,735c223,788,107,918,65,1005c29,1086,17,1174,5,1260c7,1380,0,1620,80,1725c189,1834,332,1769,470,1815c557,1822,573,1830,605,1770c629,1690,654,1609,680,1530c696,1483,719,1442,695,1395e" stroked="t" o:allowincell="f" style="position:absolute;left:880;top:1056;width:804;height:9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900,1103" path="m900,1018c827,1036,691,1054,615,1065c524,1095,520,1103,375,1065c340,1056,285,1005,285,1005c275,990,262,976,255,960c242,931,225,870,225,870c244,664,255,571,255,330c255,68,292,62,105,0c19,17,53,26,0,0e" stroked="t" o:allowincell="f" style="position:absolute;left:2023;top:1042;width:516;height:5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95,60" path="m0,0c55,5,110,8,165,15c206,20,244,40,285,45c355,53,495,60,495,60e" stroked="t" o:allowincell="f" style="position:absolute;left:1633;top:240;width:28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780;top:468;width:4302;height:146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源电压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请用笔画线代替导线，帮她完成电路的连接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路连接无误后，闭合开关，发现灯泡不发光，电流表指针不发生偏转，电压表指针有偏转，请帮她找出故障的原因（填下列故障原因的代号）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小灯泡短路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源接触不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小灯泡断路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流表内部短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排除故障后闭合开关，电流表和电压表的示数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乙所示，则小灯泡的电阻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拓展应用与学习方法：（本题包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按题目要求作答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1143000" cy="5346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．物理学研究方法很多，请将下列研究方法和所研究的问题连线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变量法                   利用扩散现象研究分子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转换法                       研究合力的效果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效（等量）替代法           研究电阻的大小与哪些因素有关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型法                       研究磁场时引入磁感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．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所示的四幅图片表示我们做过的四个实验，请画线将图片和其应用连接起来。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7887335" cy="1783080"/>
                <wp:effectExtent l="0" t="0" r="0" b="0"/>
                <wp:wrapNone/>
                <wp:docPr id="1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240" cy="1783080"/>
                          <a:chOff x="0" y="0"/>
                          <a:chExt cx="788724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788724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78120" y="549360"/>
                              <a:ext cx="1509480" cy="6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9480" cy="6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948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87320" y="74160"/>
                                    <a:ext cx="74880" cy="52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1898">
                                          <a:moveTo>
                                            <a:pt x="133" y="0"/>
                                          </a:moveTo>
                                          <a:lnTo>
                                            <a:pt x="102" y="116"/>
                                          </a:lnTo>
                                          <a:lnTo>
                                            <a:pt x="75" y="233"/>
                                          </a:lnTo>
                                          <a:lnTo>
                                            <a:pt x="52" y="351"/>
                                          </a:lnTo>
                                          <a:lnTo>
                                            <a:pt x="33" y="470"/>
                                          </a:lnTo>
                                          <a:lnTo>
                                            <a:pt x="19" y="589"/>
                                          </a:lnTo>
                                          <a:lnTo>
                                            <a:pt x="8" y="709"/>
                                          </a:lnTo>
                                          <a:lnTo>
                                            <a:pt x="2" y="829"/>
                                          </a:lnTo>
                                          <a:lnTo>
                                            <a:pt x="0" y="949"/>
                                          </a:lnTo>
                                          <a:lnTo>
                                            <a:pt x="2" y="1069"/>
                                          </a:lnTo>
                                          <a:lnTo>
                                            <a:pt x="8" y="1189"/>
                                          </a:lnTo>
                                          <a:lnTo>
                                            <a:pt x="19" y="1309"/>
                                          </a:lnTo>
                                          <a:lnTo>
                                            <a:pt x="33" y="1428"/>
                                          </a:lnTo>
                                          <a:lnTo>
                                            <a:pt x="52" y="1547"/>
                                          </a:lnTo>
                                          <a:lnTo>
                                            <a:pt x="75" y="1665"/>
                                          </a:lnTo>
                                          <a:lnTo>
                                            <a:pt x="102" y="1782"/>
                                          </a:lnTo>
                                          <a:lnTo>
                                            <a:pt x="133" y="1898"/>
                                          </a:lnTo>
                                          <a:lnTo>
                                            <a:pt x="133" y="189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0"/>
                                      <a:ext cx="3420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1898">
                                          <a:moveTo>
                                            <a:pt x="133" y="0"/>
                                          </a:moveTo>
                                          <a:lnTo>
                                            <a:pt x="102" y="116"/>
                                          </a:lnTo>
                                          <a:lnTo>
                                            <a:pt x="75" y="233"/>
                                          </a:lnTo>
                                          <a:lnTo>
                                            <a:pt x="52" y="351"/>
                                          </a:lnTo>
                                          <a:lnTo>
                                            <a:pt x="33" y="470"/>
                                          </a:lnTo>
                                          <a:lnTo>
                                            <a:pt x="19" y="589"/>
                                          </a:lnTo>
                                          <a:lnTo>
                                            <a:pt x="8" y="709"/>
                                          </a:lnTo>
                                          <a:lnTo>
                                            <a:pt x="2" y="829"/>
                                          </a:lnTo>
                                          <a:lnTo>
                                            <a:pt x="0" y="949"/>
                                          </a:lnTo>
                                          <a:lnTo>
                                            <a:pt x="2" y="1069"/>
                                          </a:lnTo>
                                          <a:lnTo>
                                            <a:pt x="8" y="1189"/>
                                          </a:lnTo>
                                          <a:lnTo>
                                            <a:pt x="19" y="1309"/>
                                          </a:lnTo>
                                          <a:lnTo>
                                            <a:pt x="33" y="1428"/>
                                          </a:lnTo>
                                          <a:lnTo>
                                            <a:pt x="52" y="1547"/>
                                          </a:lnTo>
                                          <a:lnTo>
                                            <a:pt x="75" y="1665"/>
                                          </a:lnTo>
                                          <a:lnTo>
                                            <a:pt x="102" y="1782"/>
                                          </a:lnTo>
                                          <a:lnTo>
                                            <a:pt x="133" y="1898"/>
                                          </a:lnTo>
                                          <a:lnTo>
                                            <a:pt x="133" y="189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1200" y="31752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0040"/>
                                    <a:ext cx="12222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1500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920" y="31248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0560" y="0"/>
                                    <a:ext cx="14364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14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6160"/>
                                      <a:ext cx="14364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0" cy="44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67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3840" y="31824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221040"/>
                                  <a:ext cx="84600" cy="44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8600" y="59040"/>
                                      <a:ext cx="18216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6840" y="117000"/>
                                      <a:ext cx="96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159480"/>
                                    <a:ext cx="576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9720"/>
                                    <a:ext cx="6876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6920" y="297360"/>
                                <a:ext cx="8629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F    F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98100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28880" y="17640"/>
                            <a:ext cx="106668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188000"/>
                            <a:ext cx="685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W020080612511560406401" descr=""/>
                          <pic:cNvPicPr/>
                        </pic:nvPicPr>
                        <pic:blipFill>
                          <a:blip r:embed="rId54"/>
                          <a:srcRect l="46333" t="150" r="23006" b="17403"/>
                          <a:stretch/>
                        </pic:blipFill>
                        <pic:spPr>
                          <a:xfrm>
                            <a:off x="2057400" y="0"/>
                            <a:ext cx="1714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657600" y="0"/>
                            <a:ext cx="12574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21pt;height:140.4pt" coordorigin="180,156" coordsize="12420,2808">
                <v:group id="shape_0" style="position:absolute;left:180;top:468;width:12420;height:1921">
                  <v:group id="shape_0" style="position:absolute;left:10224;top:1333;width:2376;height:1056">
                    <v:group id="shape_0" style="position:absolute;left:10224;top:1333;width:2376;height:1056">
                      <v:group id="shape_0" style="position:absolute;left:10224;top:1333;width:2376;height:1056">
                        <v:group id="shape_0" style="position:absolute;left:11464;top:1450;width:118;height:822">
                          <v:shape id="shape_0" ID="xjhgx2" coordsize="133,1898" path="m133,0l102,116l75,233l52,351l33,470l19,589l8,709l2,829l0,949l2,1069l8,1189l19,1309l33,1428l52,1547l75,1665l102,1782l133,1898l133,1898e" fillcolor="white" stroked="t" o:allowincell="f" style="position:absolute;left:11464;top:1450;width:53;height:82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xjhgx2" coordsize="133,1898" path="m133,0l102,116l75,233l52,351l33,470l19,589l8,709l2,829l0,949l2,1069l8,1189l19,1309l33,1428l52,1547l75,1665l102,1782l133,1898l133,1898e" fillcolor="white" stroked="t" o:allowincell="f" style="position:absolute;left:11529;top:1450;width:53;height:82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1171;top:1833;width:26;height: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0225,1837" to="12149,18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790;top:1829;width:26;height: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1881;top:1825;width:26;height: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12036;top:1333;width:225;height:1056">
                          <v:line id="shape_0" from="12036,1333" to="12261,15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36,2272" to="12261,23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36,1567" to="12036,22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62,1333" to="12262,23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262,1834" to="12600,1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51;top:1774;width:287;height:614">
                        <v:group id="shape_0" style="position:absolute;left:10251;top:1774;width:287;height:149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10252;top:1774;width:286;height:107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10319;top:1865;width:151;height:56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t" o:allowincell="f" style="position:absolute;left:10385;top:1932;width:8;height:65;mso-wrap-style:none;v-text-anchor:middle">
                          <v:fill o:detectmouseclick="t" color2="#ffffcc"/>
                          <v:stroke color="black" weight="9360" joinstyle="miter" endcap="flat"/>
                          <w10:wrap type="none"/>
                        </v:rect>
                        <v:rect id="shape_0" fillcolor="#ffffe1" stroked="t" o:allowincell="f" style="position:absolute;left:10337;top:1980;width:107;height:408;mso-wrap-style:none;v-text-anchor:middle">
                          <v:fill o:detectmouseclick="t" type="solid" color2="#00001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f" o:allowincell="f" style="position:absolute;left:10676;top:1801;width:135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F    F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468;width:1544;height:145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1;top:184;width:1679;height:136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027;width:10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电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W020080612511560406401" stroked="f" o:allowincell="f" style="position:absolute;left:3420;top:156;width:2699;height:14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56;width:1979;height:140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562100" cy="1089660"/>
                <wp:effectExtent l="0" t="0" r="0" b="0"/>
                <wp:wrapSquare wrapText="bothSides"/>
                <wp:docPr id="2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89720"/>
                          <a:chOff x="0" y="0"/>
                          <a:chExt cx="1562040" cy="1089720"/>
                        </a:xfrm>
                      </wpg:grpSpPr>
                      <pic:pic xmlns:pic="http://schemas.openxmlformats.org/drawingml/2006/picture">
                        <pic:nvPicPr>
                          <pic:cNvPr id="29" name="201002202005rb" descr="日本馆全景效果图"/>
                          <pic:cNvPicPr/>
                        </pic:nvPicPr>
                        <pic:blipFill>
                          <a:blip r:embed="rId6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562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4.6pt;width:123pt;height:85.8pt" coordorigin="5940,1092" coordsize="2460,1716">
                <v:shape id="shape_0" ID="201002202005rb" stroked="f" o:allowincell="f" style="position:absolute;left:5940;top:1092;width:2459;height:124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．“低碳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环保”是上海世博的主题理念，日本馆非常巧妙的体现了这个理念。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这个名为“紫蚕岛”的别致建筑，它透光性高的双层外膜里面却藏有玄机，不需要消耗任何燃料就可以自主发电，供给展馆内使用。同时，在它的屋顶还有几个凹槽和突起的触角，它们会收集阳光和雨水，在炎炎夏日的时候它们会喷出薄雾，以此来降低气温，效果如同使用空调一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能的角度说明它是怎么实现自主发电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它喷雾降温的原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．楼内电梯的安装不能倾斜，利用你所学物理知识想出两个办法，帮助工人将电梯安排得又正又直。简述设计方法和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515620" cy="3194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5.15pt;mso-wrap-distance-left:9.05pt;mso-wrap-distance-right:9.05pt;mso-wrap-distance-top:0pt;mso-wrap-distance-bottom:0pt;margin-top:23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Batang" w:hAnsi="华文中宋;Batang" w:eastAsia="华文中宋;Batang" w:cs="华文中宋;Bata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弹簧</w:t>
      </w:r>
      <w:r>
        <w:rPr>
          <w:rFonts w:ascii="宋体;SimSun" w:hAnsi="宋体;SimSun" w:cs="宋体;SimSun"/>
          <w:color w:val="000000"/>
          <w:szCs w:val="21"/>
        </w:rPr>
        <w:t>中间</w:t>
      </w:r>
      <w:r>
        <w:rPr>
          <w:rFonts w:ascii="宋体;SimSun" w:hAnsi="宋体;SimSun" w:cs="宋体;SimSun"/>
          <w:color w:val="000000"/>
          <w:szCs w:val="21"/>
        </w:rPr>
        <w:t>有可收缩的导线</w:t>
      </w:r>
      <w:r>
        <w:rPr>
          <w:rFonts w:ascii="宋体;SimSun" w:hAnsi="宋体;SimSun" w:cs="宋体;SimSun"/>
          <w:color w:val="000000"/>
          <w:szCs w:val="21"/>
        </w:rPr>
        <w:t>将滑动变阻器接入电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定值</w:t>
      </w:r>
      <w:r>
        <w:rPr>
          <w:rFonts w:ascii="宋体;SimSun" w:hAnsi="宋体;SimSun" w:cs="宋体;SimSun"/>
          <w:color w:val="000000"/>
          <w:szCs w:val="21"/>
        </w:rPr>
        <w:t>电阻。当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板上受到的</w:t>
      </w:r>
      <w:r>
        <w:rPr>
          <w:rFonts w:ascii="宋体;SimSun" w:hAnsi="宋体;SimSun" w:cs="宋体;SimSun"/>
          <w:color w:val="000000"/>
          <w:szCs w:val="21"/>
        </w:rPr>
        <w:t>压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增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354455" cy="1188720"/>
                <wp:effectExtent l="0" t="0" r="0" b="0"/>
                <wp:wrapSquare wrapText="bothSides"/>
                <wp:docPr id="2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188720"/>
                          <a:chOff x="0" y="0"/>
                          <a:chExt cx="1354320" cy="11887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35432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06.65pt;height:93.6pt" coordorigin="720,312" coordsize="2133,1872">
                <v:shape id="shape_0" stroked="f" o:allowincell="f" style="position:absolute;left:720;top:312;width:2132;height:1423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流表示数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电压表的示数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装置可做为压力计使用，为使压力增大时，压力计的示数随指针向右摆动而增大，应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电流表”或“电压表”）改装为压力计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计算题：（本题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。解答应写出必要的文字说明、方程式和重要演算步骤，只写出最后答案的不能得分。有数值计算的，答案中必须明确写出数值和单位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1143000" cy="53467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000125" cy="1684020"/>
                <wp:effectExtent l="0" t="0" r="0" b="0"/>
                <wp:wrapSquare wrapText="bothSides"/>
                <wp:docPr id="2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684080"/>
                          <a:chOff x="0" y="0"/>
                          <a:chExt cx="1000080" cy="1684080"/>
                        </a:xfrm>
                      </wpg:grpSpPr>
                      <pic:pic xmlns:pic="http://schemas.openxmlformats.org/drawingml/2006/picture">
                        <pic:nvPicPr>
                          <pic:cNvPr id="31" name="imgb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rcRect l="0" t="3829" r="10451" b="3730"/>
                          <a:stretch/>
                        </pic:blipFill>
                        <pic:spPr>
                          <a:xfrm>
                            <a:off x="0" y="0"/>
                            <a:ext cx="10000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7.95pt;width:78.75pt;height:132.6pt" coordorigin="6549,159" coordsize="1575,2652">
                <v:shape id="shape_0" ID="imgb" stroked="f" o:allowincell="f" style="position:absolute;left:6549;top:159;width:1574;height:2183;mso-wrap-style:none;v-text-anchor:middle;mso-position-horizontal:right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7089;top:2343;width:8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温哥华冬奥会上，王蒙一人夺得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接力三块金牌，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短道速滑中，以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048</w:t>
      </w:r>
      <w:r>
        <w:rPr>
          <w:rFonts w:ascii="宋体;SimSun" w:hAnsi="宋体;SimSun" w:cs="宋体;SimSun"/>
        </w:rPr>
        <w:t>的成绩蝉联冬奥冠军，三破冬奥会纪录，为中国队在该项目上实现三连冠！王蒙和冰刀的总质量是</w:t>
      </w:r>
      <w:r>
        <w:rPr>
          <w:rFonts w:cs="宋体;SimSun" w:ascii="宋体;SimSun" w:hAnsi="宋体;SimSun"/>
        </w:rPr>
        <w:t>60kg,,</w:t>
      </w:r>
      <w:r>
        <w:rPr>
          <w:rFonts w:ascii="宋体;SimSun" w:hAnsi="宋体;SimSun" w:cs="宋体;SimSun"/>
        </w:rPr>
        <w:t>每只冰刀与冰面的接触面积为</w:t>
      </w:r>
      <w:r>
        <w:rPr>
          <w:rFonts w:cs="宋体;SimSun" w:ascii="宋体;SimSun" w:hAnsi="宋体;SimSun"/>
        </w:rPr>
        <w:t>15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蒙受到的重力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王蒙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短道速滑中的平均速度是多大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蒙在单脚滑行时，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，它对冰面产生的压强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．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，灯泡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W”</w:t>
      </w:r>
      <w:r>
        <w:rPr>
          <w:rFonts w:ascii="宋体;SimSun" w:hAnsi="宋体;SimSun" w:cs="宋体;SimSun"/>
        </w:rPr>
        <w:t>字样，滑动变阻器的最大值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滑到最右端时，小灯泡恰好正常发光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1306830"/>
                <wp:effectExtent l="5080" t="0" r="5080" b="0"/>
                <wp:wrapSquare wrapText="bothSides"/>
                <wp:docPr id="2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06800"/>
                          <a:chOff x="0" y="0"/>
                          <a:chExt cx="12574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257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29720"/>
                              <a:ext cx="1144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6716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972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3280"/>
                              <a:ext cx="123840" cy="127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3080"/>
                              <a:ext cx="11448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480" cy="7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3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5800" y="182880"/>
                              <a:ext cx="3430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80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81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790560" y="190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57200" y="49356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5800" y="758160"/>
                              <a:ext cx="1144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480" cy="6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3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685800" y="828720"/>
                              <a:ext cx="1620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33200" y="0"/>
                              <a:ext cx="1810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0360" y="1009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99pt;height:102.9pt" coordorigin="6120,156" coordsize="1980,2058">
                <v:group id="shape_0" style="position:absolute;left:6120;top:156;width:1980;height:1665">
                  <v:rect id="shape_0" fillcolor="white" stroked="t" o:allowincell="f" style="position:absolute;left:6120;top:525;width:1979;height:9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675;top:1305;width:179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690,1364" to="6690,15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40,1305" to="6840,1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60;top:807;width:194;height:20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xjhzja18" style="position:absolute;left:6480;top:413;width:180;height:232">
                    <v:rect id="shape_0" fillcolor="white" stroked="f" o:allowincell="f" style="position:absolute;left:6480;top:414;width:179;height:23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480;top:413;width:179;height:115">
                      <v:line id="shape_0" from="6480,413" to="6659,527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6660,529" to="6660,52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7200;top:444;width:539;height:1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20,918" to="6659,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912" to="7379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600" to="7380,9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65;top:186;width:239;height:254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40;top:933;width:224;height:254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  <v:group id="shape_0" alt="xjhzja18" style="position:absolute;left:7200;top:1350;width:180;height:201">
                    <v:rect id="shape_0" fillcolor="white" stroked="f" o:allowincell="f" style="position:absolute;left:7200;top:1350;width:179;height:20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200;top:1350;width:179;height:99">
                      <v:line id="shape_0" from="7200,1350" to="7379,1449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380,1450" to="7380,145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200;top:1461;width:254;height:359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30;top:156;width:284;height:359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29;top:17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灯泡的电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源电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滑片移到变阻器的最左端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灯泡的功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填错或不填，不得分）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频率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连通器、大气压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降低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能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 xml:space="preserve">5    </w:t>
      </w:r>
      <w:r>
        <w:rPr>
          <w:rFonts w:cs="宋体;SimSun" w:ascii="宋体;SimSun" w:hAnsi="宋体;SimSun"/>
        </w:rPr>
        <w:t>80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选或不选，不得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图与实验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方向画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比例线段正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画出重力，不扣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电源、开关、灯泡三者缺少任一个不得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504950" cy="1553210"/>
                <wp:effectExtent l="0" t="5080" r="0" b="0"/>
                <wp:wrapNone/>
                <wp:docPr id="2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53040"/>
                          <a:chOff x="0" y="0"/>
                          <a:chExt cx="150480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562680"/>
                            <a:ext cx="1314360" cy="99072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4"/>
                            <a:srcRect l="0" t="0" r="0" b="32442"/>
                            <a:stretch/>
                          </pic:blipFill>
                          <pic:spPr>
                            <a:xfrm>
                              <a:off x="0" y="0"/>
                              <a:ext cx="131436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880" y="0"/>
                            <a:ext cx="7128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8640"/>
                              <a:ext cx="71280" cy="28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7000"/>
                              <a:ext cx="71280" cy="28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8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6720" y="363960"/>
                            <a:ext cx="34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3480" y="162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pt;width:118.5pt;height:122.3pt" coordorigin="180,124" coordsize="2370,2446">
                <v:group id="shape_0" style="position:absolute;left:180;top:1010;width:2070;height:1560">
                  <v:shape id="shape_0" stroked="f" o:allowincell="f" style="position:absolute;left:180;top:1010;width:2069;height:1091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210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4;top:124;width:111;height:1344">
                  <v:group id="shape_0" style="position:absolute;left:1064;top:563;width:111;height:450">
                    <v:line id="shape_0" from="1175,563" to="1175,10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014" to="1175,1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563" to="1175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4;top:1017;width:111;height:451">
                    <v:line id="shape_0" from="1175,1017" to="1175,1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468" to="1175,1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017" to="1175,1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4;top:124;width:111;height:451">
                    <v:line id="shape_0" from="1175,124" to="1175,57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64,575" to="1175,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24" to="1175,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97;top:697;width:540;height:112">
                  <v:line id="shape_0" from="1797,811" to="2336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697" to="1797,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697" to="2337,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50;top:3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1963420" cy="1684020"/>
                <wp:effectExtent l="2540" t="0" r="5715" b="0"/>
                <wp:wrapNone/>
                <wp:docPr id="2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684080"/>
                          <a:chOff x="0" y="0"/>
                          <a:chExt cx="1963440" cy="1684080"/>
                        </a:xfrm>
                      </wpg:grpSpPr>
                      <wps:wsp>
                        <wps:cNvSpPr txBox="1"/>
                        <wps:spPr>
                          <a:xfrm>
                            <a:off x="326520" y="1017360"/>
                            <a:ext cx="800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344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3440" cy="11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344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1360" y="56520"/>
                                  <a:ext cx="1522080" cy="1108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7" name="xjhsy9" descr=""/>
                                  <pic:cNvPicPr/>
                                </pic:nvPicPr>
                                <pic:blipFill>
                                  <a:blip r:embed="rId76"/>
                                  <a:srcRect l="6345" t="0" r="0" b="0"/>
                                  <a:stretch/>
                                </pic:blipFill>
                                <pic:spPr>
                                  <a:xfrm>
                                    <a:off x="886320" y="549360"/>
                                    <a:ext cx="48564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77"/>
                                  <a:srcRect l="6464" t="23459" r="81966" b="59534"/>
                                  <a:stretch/>
                                </pic:blipFill>
                                <pic:spPr>
                                  <a:xfrm>
                                    <a:off x="361440" y="375840"/>
                                    <a:ext cx="339120" cy="24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xjhsy7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0" y="660960"/>
                                    <a:ext cx="579240" cy="44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xjhsy8" descr=""/>
                                  <pic:cNvPicPr/>
                                </pic:nvPicPr>
                                <pic:blipFill>
                                  <a:blip r:embed="rId79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827280" y="243720"/>
                                    <a:ext cx="343080" cy="21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51516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0" h="1080">
                                        <a:moveTo>
                                          <a:pt x="0" y="0"/>
                                        </a:moveTo>
                                        <a:cubicBezTo>
                                          <a:pt x="194" y="48"/>
                                          <a:pt x="189" y="33"/>
                                          <a:pt x="495" y="45"/>
                                        </a:cubicBezTo>
                                        <a:cubicBezTo>
                                          <a:pt x="652" y="90"/>
                                          <a:pt x="828" y="163"/>
                                          <a:pt x="945" y="270"/>
                                        </a:cubicBezTo>
                                        <a:cubicBezTo>
                                          <a:pt x="1015" y="365"/>
                                          <a:pt x="1145" y="600"/>
                                          <a:pt x="1200" y="690"/>
                                        </a:cubicBezTo>
                                        <a:cubicBezTo>
                                          <a:pt x="1267" y="795"/>
                                          <a:pt x="1315" y="835"/>
                                          <a:pt x="1350" y="900"/>
                                        </a:cubicBezTo>
                                        <a:cubicBezTo>
                                          <a:pt x="1378" y="957"/>
                                          <a:pt x="1381" y="1023"/>
                                          <a:pt x="1410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360720"/>
                                    <a:ext cx="477360" cy="70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9" h="2370">
                                        <a:moveTo>
                                          <a:pt x="139" y="60"/>
                                        </a:moveTo>
                                        <a:cubicBezTo>
                                          <a:pt x="239" y="48"/>
                                          <a:pt x="327" y="19"/>
                                          <a:pt x="424" y="0"/>
                                        </a:cubicBezTo>
                                        <a:cubicBezTo>
                                          <a:pt x="509" y="5"/>
                                          <a:pt x="595" y="3"/>
                                          <a:pt x="679" y="15"/>
                                        </a:cubicBezTo>
                                        <a:cubicBezTo>
                                          <a:pt x="701" y="18"/>
                                          <a:pt x="718" y="36"/>
                                          <a:pt x="739" y="45"/>
                                        </a:cubicBezTo>
                                        <a:cubicBezTo>
                                          <a:pt x="807" y="74"/>
                                          <a:pt x="867" y="116"/>
                                          <a:pt x="934" y="150"/>
                                        </a:cubicBezTo>
                                        <a:cubicBezTo>
                                          <a:pt x="1032" y="281"/>
                                          <a:pt x="1146" y="399"/>
                                          <a:pt x="1249" y="525"/>
                                        </a:cubicBezTo>
                                        <a:cubicBezTo>
                                          <a:pt x="1430" y="746"/>
                                          <a:pt x="1570" y="999"/>
                                          <a:pt x="1639" y="1275"/>
                                        </a:cubicBezTo>
                                        <a:cubicBezTo>
                                          <a:pt x="1634" y="1390"/>
                                          <a:pt x="1633" y="1505"/>
                                          <a:pt x="1624" y="1620"/>
                                        </a:cubicBezTo>
                                        <a:cubicBezTo>
                                          <a:pt x="1619" y="1688"/>
                                          <a:pt x="1548" y="1756"/>
                                          <a:pt x="1519" y="1815"/>
                                        </a:cubicBezTo>
                                        <a:cubicBezTo>
                                          <a:pt x="1446" y="1961"/>
                                          <a:pt x="1545" y="1816"/>
                                          <a:pt x="1429" y="2010"/>
                                        </a:cubicBezTo>
                                        <a:cubicBezTo>
                                          <a:pt x="1373" y="2103"/>
                                          <a:pt x="1351" y="2186"/>
                                          <a:pt x="1249" y="2220"/>
                                        </a:cubicBezTo>
                                        <a:cubicBezTo>
                                          <a:pt x="1219" y="2250"/>
                                          <a:pt x="1199" y="2297"/>
                                          <a:pt x="1159" y="2310"/>
                                        </a:cubicBezTo>
                                        <a:cubicBezTo>
                                          <a:pt x="1048" y="2347"/>
                                          <a:pt x="1097" y="2326"/>
                                          <a:pt x="1009" y="2370"/>
                                        </a:cubicBezTo>
                                        <a:cubicBezTo>
                                          <a:pt x="934" y="2365"/>
                                          <a:pt x="859" y="2363"/>
                                          <a:pt x="784" y="2355"/>
                                        </a:cubicBezTo>
                                        <a:cubicBezTo>
                                          <a:pt x="736" y="2350"/>
                                          <a:pt x="737" y="2331"/>
                                          <a:pt x="694" y="2310"/>
                                        </a:cubicBezTo>
                                        <a:cubicBezTo>
                                          <a:pt x="628" y="2277"/>
                                          <a:pt x="566" y="2238"/>
                                          <a:pt x="499" y="2205"/>
                                        </a:cubicBezTo>
                                        <a:cubicBezTo>
                                          <a:pt x="489" y="2190"/>
                                          <a:pt x="484" y="2170"/>
                                          <a:pt x="469" y="2160"/>
                                        </a:cubicBezTo>
                                        <a:cubicBezTo>
                                          <a:pt x="439" y="2140"/>
                                          <a:pt x="399" y="2142"/>
                                          <a:pt x="364" y="2130"/>
                                        </a:cubicBezTo>
                                        <a:cubicBezTo>
                                          <a:pt x="332" y="2034"/>
                                          <a:pt x="378" y="2129"/>
                                          <a:pt x="289" y="2070"/>
                                        </a:cubicBezTo>
                                        <a:cubicBezTo>
                                          <a:pt x="274" y="2060"/>
                                          <a:pt x="272" y="2038"/>
                                          <a:pt x="259" y="2025"/>
                                        </a:cubicBezTo>
                                        <a:cubicBezTo>
                                          <a:pt x="246" y="2012"/>
                                          <a:pt x="229" y="2005"/>
                                          <a:pt x="214" y="1995"/>
                                        </a:cubicBezTo>
                                        <a:cubicBezTo>
                                          <a:pt x="196" y="1921"/>
                                          <a:pt x="199" y="1900"/>
                                          <a:pt x="124" y="1875"/>
                                        </a:cubicBezTo>
                                        <a:cubicBezTo>
                                          <a:pt x="56" y="1773"/>
                                          <a:pt x="80" y="1692"/>
                                          <a:pt x="64" y="1560"/>
                                        </a:cubicBezTo>
                                        <a:cubicBezTo>
                                          <a:pt x="42" y="1376"/>
                                          <a:pt x="63" y="1663"/>
                                          <a:pt x="4" y="1485"/>
                                        </a:cubicBezTo>
                                        <a:cubicBezTo>
                                          <a:pt x="0" y="1474"/>
                                          <a:pt x="24" y="1475"/>
                                          <a:pt x="34" y="14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160" cy="1193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80"/>
                                  <a:srcRect l="71355" t="0" r="10781" b="55843"/>
                                  <a:stretch/>
                                </pic:blipFill>
                                <pic:spPr>
                                  <a:xfrm>
                                    <a:off x="601920" y="0"/>
                                    <a:ext cx="37224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xjhsy6" descr=""/>
                                  <pic:cNvPicPr/>
                                </pic:nvPicPr>
                                <pic:blipFill>
                                  <a:blip r:embed="rId81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58320" y="414000"/>
                                    <a:ext cx="54540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7164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1" h="1965">
                                        <a:moveTo>
                                          <a:pt x="1961" y="121"/>
                                        </a:moveTo>
                                        <a:cubicBezTo>
                                          <a:pt x="1921" y="54"/>
                                          <a:pt x="1893" y="67"/>
                                          <a:pt x="1826" y="46"/>
                                        </a:cubicBezTo>
                                        <a:cubicBezTo>
                                          <a:pt x="1746" y="21"/>
                                          <a:pt x="1623" y="0"/>
                                          <a:pt x="1480" y="45"/>
                                        </a:cubicBezTo>
                                        <a:cubicBezTo>
                                          <a:pt x="1267" y="97"/>
                                          <a:pt x="777" y="278"/>
                                          <a:pt x="550" y="360"/>
                                        </a:cubicBezTo>
                                        <a:cubicBezTo>
                                          <a:pt x="305" y="603"/>
                                          <a:pt x="90" y="1240"/>
                                          <a:pt x="10" y="1500"/>
                                        </a:cubicBezTo>
                                        <a:cubicBezTo>
                                          <a:pt x="8" y="1655"/>
                                          <a:pt x="0" y="1844"/>
                                          <a:pt x="71" y="1921"/>
                                        </a:cubicBezTo>
                                        <a:cubicBezTo>
                                          <a:pt x="244" y="1964"/>
                                          <a:pt x="223" y="1951"/>
                                          <a:pt x="436" y="1965"/>
                                        </a:cubicBezTo>
                                        <a:cubicBezTo>
                                          <a:pt x="510" y="1945"/>
                                          <a:pt x="515" y="1851"/>
                                          <a:pt x="517" y="1802"/>
                                        </a:cubicBezTo>
                                        <a:cubicBezTo>
                                          <a:pt x="484" y="1686"/>
                                          <a:pt x="460" y="1752"/>
                                          <a:pt x="449" y="1668"/>
                                        </a:cubicBezTo>
                                        <a:cubicBezTo>
                                          <a:pt x="447" y="1648"/>
                                          <a:pt x="449" y="1628"/>
                                          <a:pt x="449" y="16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571680"/>
                                    <a:ext cx="511200" cy="62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0" h="1834">
                                        <a:moveTo>
                                          <a:pt x="1400" y="0"/>
                                        </a:moveTo>
                                        <a:cubicBezTo>
                                          <a:pt x="1321" y="26"/>
                                          <a:pt x="1368" y="6"/>
                                          <a:pt x="1265" y="75"/>
                                        </a:cubicBezTo>
                                        <a:cubicBezTo>
                                          <a:pt x="1202" y="100"/>
                                          <a:pt x="1088" y="125"/>
                                          <a:pt x="1025" y="150"/>
                                        </a:cubicBezTo>
                                        <a:cubicBezTo>
                                          <a:pt x="940" y="185"/>
                                          <a:pt x="820" y="240"/>
                                          <a:pt x="755" y="285"/>
                                        </a:cubicBezTo>
                                        <a:cubicBezTo>
                                          <a:pt x="712" y="318"/>
                                          <a:pt x="690" y="373"/>
                                          <a:pt x="635" y="420"/>
                                        </a:cubicBezTo>
                                        <a:cubicBezTo>
                                          <a:pt x="595" y="452"/>
                                          <a:pt x="488" y="517"/>
                                          <a:pt x="425" y="570"/>
                                        </a:cubicBezTo>
                                        <a:cubicBezTo>
                                          <a:pt x="385" y="607"/>
                                          <a:pt x="320" y="663"/>
                                          <a:pt x="260" y="735"/>
                                        </a:cubicBezTo>
                                        <a:cubicBezTo>
                                          <a:pt x="223" y="788"/>
                                          <a:pt x="107" y="918"/>
                                          <a:pt x="65" y="1005"/>
                                        </a:cubicBezTo>
                                        <a:cubicBezTo>
                                          <a:pt x="29" y="1086"/>
                                          <a:pt x="17" y="1174"/>
                                          <a:pt x="5" y="1260"/>
                                        </a:cubicBezTo>
                                        <a:cubicBezTo>
                                          <a:pt x="7" y="1380"/>
                                          <a:pt x="0" y="1620"/>
                                          <a:pt x="80" y="1725"/>
                                        </a:cubicBezTo>
                                        <a:cubicBezTo>
                                          <a:pt x="189" y="1834"/>
                                          <a:pt x="332" y="1769"/>
                                          <a:pt x="470" y="1815"/>
                                        </a:cubicBezTo>
                                        <a:cubicBezTo>
                                          <a:pt x="557" y="1822"/>
                                          <a:pt x="573" y="1830"/>
                                          <a:pt x="605" y="1770"/>
                                        </a:cubicBezTo>
                                        <a:cubicBezTo>
                                          <a:pt x="629" y="1690"/>
                                          <a:pt x="654" y="1609"/>
                                          <a:pt x="680" y="1530"/>
                                        </a:cubicBezTo>
                                        <a:cubicBezTo>
                                          <a:pt x="696" y="1483"/>
                                          <a:pt x="719" y="1442"/>
                                          <a:pt x="695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5880" y="562680"/>
                                <a:ext cx="32832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03">
                                    <a:moveTo>
                                      <a:pt x="900" y="1018"/>
                                    </a:moveTo>
                                    <a:cubicBezTo>
                                      <a:pt x="827" y="1036"/>
                                      <a:pt x="691" y="1054"/>
                                      <a:pt x="615" y="1065"/>
                                    </a:cubicBezTo>
                                    <a:cubicBezTo>
                                      <a:pt x="524" y="1095"/>
                                      <a:pt x="520" y="1103"/>
                                      <a:pt x="375" y="1065"/>
                                    </a:cubicBezTo>
                                    <a:cubicBezTo>
                                      <a:pt x="340" y="1056"/>
                                      <a:pt x="285" y="1005"/>
                                      <a:pt x="285" y="1005"/>
                                    </a:cubicBezTo>
                                    <a:cubicBezTo>
                                      <a:pt x="275" y="990"/>
                                      <a:pt x="262" y="976"/>
                                      <a:pt x="255" y="960"/>
                                    </a:cubicBezTo>
                                    <a:cubicBezTo>
                                      <a:pt x="242" y="931"/>
                                      <a:pt x="225" y="870"/>
                                      <a:pt x="225" y="870"/>
                                    </a:cubicBezTo>
                                    <a:cubicBezTo>
                                      <a:pt x="244" y="664"/>
                                      <a:pt x="255" y="571"/>
                                      <a:pt x="255" y="330"/>
                                    </a:cubicBezTo>
                                    <a:cubicBezTo>
                                      <a:pt x="255" y="68"/>
                                      <a:pt x="292" y="62"/>
                                      <a:pt x="105" y="0"/>
                                    </a:cubicBezTo>
                                    <a:cubicBezTo>
                                      <a:pt x="19" y="17"/>
                                      <a:pt x="53" y="2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8200" y="53280"/>
                              <a:ext cx="180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60">
                                  <a:moveTo>
                                    <a:pt x="0" y="0"/>
                                  </a:moveTo>
                                  <a:cubicBezTo>
                                    <a:pt x="55" y="5"/>
                                    <a:pt x="110" y="8"/>
                                    <a:pt x="165" y="15"/>
                                  </a:cubicBezTo>
                                  <a:cubicBezTo>
                                    <a:pt x="206" y="20"/>
                                    <a:pt x="244" y="40"/>
                                    <a:pt x="285" y="45"/>
                                  </a:cubicBezTo>
                                  <a:cubicBezTo>
                                    <a:pt x="355" y="53"/>
                                    <a:pt x="495" y="60"/>
                                    <a:pt x="49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407160"/>
                            <a:ext cx="324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29">
                                <a:moveTo>
                                  <a:pt x="0" y="94"/>
                                </a:moveTo>
                                <a:cubicBezTo>
                                  <a:pt x="10" y="79"/>
                                  <a:pt x="16" y="60"/>
                                  <a:pt x="30" y="49"/>
                                </a:cubicBezTo>
                                <a:cubicBezTo>
                                  <a:pt x="92" y="0"/>
                                  <a:pt x="279" y="59"/>
                                  <a:pt x="360" y="79"/>
                                </a:cubicBezTo>
                                <a:cubicBezTo>
                                  <a:pt x="390" y="99"/>
                                  <a:pt x="420" y="119"/>
                                  <a:pt x="450" y="139"/>
                                </a:cubicBezTo>
                                <a:cubicBezTo>
                                  <a:pt x="465" y="149"/>
                                  <a:pt x="495" y="169"/>
                                  <a:pt x="495" y="169"/>
                                </a:cubicBezTo>
                                <a:cubicBezTo>
                                  <a:pt x="476" y="225"/>
                                  <a:pt x="466" y="207"/>
                                  <a:pt x="510" y="2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1680"/>
                            <a:ext cx="40896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118">
                                <a:moveTo>
                                  <a:pt x="0" y="765"/>
                                </a:moveTo>
                                <a:cubicBezTo>
                                  <a:pt x="54" y="819"/>
                                  <a:pt x="76" y="879"/>
                                  <a:pt x="120" y="945"/>
                                </a:cubicBezTo>
                                <a:cubicBezTo>
                                  <a:pt x="138" y="971"/>
                                  <a:pt x="128" y="1013"/>
                                  <a:pt x="150" y="1035"/>
                                </a:cubicBezTo>
                                <a:cubicBezTo>
                                  <a:pt x="165" y="1050"/>
                                  <a:pt x="176" y="1070"/>
                                  <a:pt x="195" y="1080"/>
                                </a:cubicBezTo>
                                <a:cubicBezTo>
                                  <a:pt x="223" y="1095"/>
                                  <a:pt x="285" y="1110"/>
                                  <a:pt x="285" y="1110"/>
                                </a:cubicBezTo>
                                <a:cubicBezTo>
                                  <a:pt x="369" y="1101"/>
                                  <a:pt x="454" y="1118"/>
                                  <a:pt x="495" y="1035"/>
                                </a:cubicBezTo>
                                <a:cubicBezTo>
                                  <a:pt x="524" y="976"/>
                                  <a:pt x="549" y="919"/>
                                  <a:pt x="570" y="855"/>
                                </a:cubicBezTo>
                                <a:cubicBezTo>
                                  <a:pt x="575" y="840"/>
                                  <a:pt x="585" y="810"/>
                                  <a:pt x="585" y="810"/>
                                </a:cubicBezTo>
                                <a:cubicBezTo>
                                  <a:pt x="581" y="692"/>
                                  <a:pt x="553" y="385"/>
                                  <a:pt x="585" y="225"/>
                                </a:cubicBezTo>
                                <a:cubicBezTo>
                                  <a:pt x="589" y="207"/>
                                  <a:pt x="607" y="196"/>
                                  <a:pt x="615" y="180"/>
                                </a:cubicBezTo>
                                <a:cubicBezTo>
                                  <a:pt x="644" y="122"/>
                                  <a:pt x="630" y="68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25pt;width:154.65pt;height:132.6pt" coordorigin="5220,265" coordsize="3093,2652">
                <v:shape id="shape_0" stroked="f" o:allowincell="f" style="position:absolute;left:5734;top:1867;width:1259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265;width:3093;height:1879">
                  <v:group id="shape_0" style="position:absolute;left:5220;top:265;width:3093;height:1879">
                    <v:group id="shape_0" style="position:absolute;left:5220;top:265;width:3093;height:1879">
                      <v:group id="shape_0" style="position:absolute;left:5915;top:354;width:2397;height:1745">
                        <v:shape id="shape_0" ID="xjhsy9" stroked="f" o:allowincell="f" style="position:absolute;left:7311;top:1219;width:764;height:720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5;top:946;width:533;height:391;mso-wrap-style:none;v-text-anchor:middle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ID="xjhsy7" stroked="f" o:allowincell="f" style="position:absolute;left:5915;top:1395;width:911;height:703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ID="xjhsy8" stroked="f" o:allowincell="f" style="position:absolute;left:7218;top:738;width:539;height:335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coordsize="1410,1080" path="m0,0c194,48,189,33,495,45c652,90,828,163,945,270c1015,365,1145,600,1200,690c1267,795,1315,835,1350,900c1378,957,1381,1023,1410,1080e" stroked="t" o:allowincell="f" style="position:absolute;left:6527;top:354;width:810;height:5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39,2370" path="m139,60c239,48,327,19,424,0c509,5,595,3,679,15c701,18,718,36,739,45c807,74,867,116,934,150c1032,281,1146,399,1249,525c1430,746,1570,999,1639,1275c1634,1390,1633,1505,1624,1620c1619,1688,1548,1756,1519,1815c1446,1961,1545,1816,1429,2010c1373,2103,1351,2186,1249,2220c1219,2250,1199,2297,1159,2310c1048,2347,1097,2326,1009,2370c934,2365,859,2363,784,2355c736,2350,737,2331,694,2310c628,2277,566,2238,499,2205c489,2190,484,2170,469,2160c439,2140,399,2142,364,2130c332,2034,378,2129,289,2070c274,2060,272,2038,259,2025c246,2012,229,2005,214,1995c196,1921,199,1900,124,1875c56,1773,80,1692,64,1560c42,1376,63,1663,4,1485c0,1474,24,1475,34,1470e" stroked="t" o:allowincell="f" style="position:absolute;left:7561;top:922;width:751;height:11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220;top:265;width:1534;height:1879">
                        <v:shape id="shape_0" stroked="f" o:allowincell="f" style="position:absolute;left:6168;top:265;width:585;height:647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ID="xjhsy6" stroked="f" o:allowincell="f" style="position:absolute;left:5312;top:917;width:858;height:407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coordsize="1961,1965" path="m1961,121c1921,54,1893,67,1826,46c1746,21,1623,0,1480,45c1267,97,777,278,550,360c305,603,90,1240,10,1500c8,1655,0,1844,71,1921c244,1964,223,1951,436,1965c510,1945,515,1851,517,1802c484,1686,460,1752,449,1668c447,1648,449,1628,449,1608e" stroked="t" o:allowincell="f" style="position:absolute;left:5220;top:276;width:1127;height:10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00,1834" path="m1400,0c1321,26,1368,6,1265,75c1202,100,1088,125,1025,150c940,185,820,240,755,285c712,318,690,373,635,420c595,452,488,517,425,570c385,607,320,663,260,735c223,788,107,918,65,1005c29,1086,17,1174,5,1260c7,1380,0,1620,80,1725c189,1834,332,1769,470,1815c557,1822,573,1830,605,1770c629,1690,654,1609,680,1530c696,1483,719,1442,695,1395e" stroked="t" o:allowincell="f" style="position:absolute;left:5740;top:1165;width:804;height:9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900,1103" path="m900,1018c827,1036,691,1054,615,1065c524,1095,520,1103,375,1065c340,1056,285,1005,285,1005c275,990,262,976,255,960c242,931,225,870,225,870c244,664,255,571,255,330c255,68,292,62,105,0c19,17,53,26,0,0e" stroked="t" o:allowincell="f" style="position:absolute;left:6883;top:1151;width:516;height:5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95,60" path="m0,0c55,5,110,8,165,15c206,20,244,40,285,45c355,53,495,60,495,60e" stroked="t" o:allowincell="f" style="position:absolute;left:6493;top:349;width:28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21;top:24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0,229" path="m0,94c10,79,16,60,30,49c92,0,279,59,360,79c390,99,420,119,450,139c465,149,495,169,495,169c476,225,466,207,510,229e" stroked="t" o:allowincell="f" style="position:absolute;left:6093;top:906;width:5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4,1118" path="m0,765c54,819,76,879,120,945c138,971,128,1013,150,1035c165,1050,176,1070,195,1080c223,1095,285,1110,285,1110c369,1101,454,1118,495,1035c524,976,549,919,570,855c575,840,585,810,585,810c581,692,553,385,585,225c589,207,607,196,615,180c644,122,630,68,630,0e" stroked="t" o:allowincell="f" style="position:absolute;left:6258;top:1165;width:643;height:1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28700" cy="1188720"/>
                <wp:effectExtent l="5080" t="5080" r="5080" b="0"/>
                <wp:wrapNone/>
                <wp:docPr id="2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10288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615960"/>
                              <a:ext cx="59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280" y="0"/>
                              <a:ext cx="145440" cy="144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880" y="630720"/>
                              <a:ext cx="1879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879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920" cy="8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1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2pt;width:81pt;height:93.65pt" coordorigin="2880,124" coordsize="1620,1873">
                <v:group id="shape_0" style="position:absolute;left:2880;top:124;width:1620;height:1254">
                  <v:rect id="shape_0" fillcolor="white" stroked="t" o:allowincell="f" style="position:absolute;left:2880;top:226;width:1619;height:10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6" style="position:absolute;left:3321;top:1094;width:94;height:284">
                    <v:rect id="shape_0" fillcolor="white" stroked="f" o:allowincell="f" style="position:absolute;left:3321;top:1094;width:93;height:2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21,1142" to="3321,13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5,1094" to="3415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16;top:124;width:228;height:22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xjhzja18" style="position:absolute;left:3763;top:1117;width:296;height:255">
                    <v:rect id="shape_0" fillcolor="white" stroked="f" o:allowincell="f" style="position:absolute;left:3763;top:1118;width:295;height:2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763;top:1117;width:295;height:127">
                      <v:line id="shape_0" from="3763,1117" to="4058,1243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059,1245" to="4059,1245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240;top:15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但可以象平面镜一样反射成像，还可以透过玻璃看到后面的蜡烛，找到像的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每条线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7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应用与学习方法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条线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21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6825</wp:posOffset>
                </wp:positionH>
                <wp:positionV relativeFrom="paragraph">
                  <wp:posOffset>78740</wp:posOffset>
                </wp:positionV>
                <wp:extent cx="1371600" cy="594360"/>
                <wp:effectExtent l="0" t="5080" r="1905" b="5080"/>
                <wp:wrapNone/>
                <wp:docPr id="2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2pt;width:108pt;height:46.75pt" coordorigin="1995,124" coordsize="2160,935">
                <v:line id="shape_0" from="2355,124" to="4154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24" to="4154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5,436" to="4154,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5,1060" to="4154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控制变量法                   利用扩散现象研究分子运动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转换法                       研究合力的效果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效（等量）替代法           研究电阻的大小与哪些因素有关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型法                       研究磁场时引入磁感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条线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7887335" cy="1783080"/>
                <wp:effectExtent l="0" t="635" r="0" b="0"/>
                <wp:wrapNone/>
                <wp:docPr id="3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240" cy="1783080"/>
                          <a:chOff x="0" y="0"/>
                          <a:chExt cx="7887240" cy="1783080"/>
                        </a:xfrm>
                      </wpg:grpSpPr>
                      <wpg:grpSp>
                        <wpg:cNvGrpSpPr/>
                        <wpg:grpSpPr>
                          <a:xfrm>
                            <a:off x="514440" y="0"/>
                            <a:ext cx="44578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732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571320" y="17640"/>
                              <a:ext cx="1066680" cy="8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1188000"/>
                              <a:ext cx="6858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电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4" name="W020080612511560406401" descr=""/>
                            <pic:cNvPicPr/>
                          </pic:nvPicPr>
                          <pic:blipFill>
                            <a:blip r:embed="rId89"/>
                            <a:srcRect l="46333" t="150" r="23006" b="17403"/>
                            <a:stretch/>
                          </pic:blipFill>
                          <pic:spPr>
                            <a:xfrm>
                              <a:off x="1600200" y="0"/>
                              <a:ext cx="17146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200400" y="0"/>
                              <a:ext cx="125748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动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飞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磁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486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720" y="773280"/>
                              <a:ext cx="1600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720" y="792360"/>
                              <a:ext cx="1028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79236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788724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78120" y="549360"/>
                              <a:ext cx="1509480" cy="6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9480" cy="6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948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87320" y="74160"/>
                                    <a:ext cx="74880" cy="52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1898">
                                          <a:moveTo>
                                            <a:pt x="133" y="0"/>
                                          </a:moveTo>
                                          <a:lnTo>
                                            <a:pt x="102" y="116"/>
                                          </a:lnTo>
                                          <a:lnTo>
                                            <a:pt x="75" y="233"/>
                                          </a:lnTo>
                                          <a:lnTo>
                                            <a:pt x="52" y="351"/>
                                          </a:lnTo>
                                          <a:lnTo>
                                            <a:pt x="33" y="470"/>
                                          </a:lnTo>
                                          <a:lnTo>
                                            <a:pt x="19" y="589"/>
                                          </a:lnTo>
                                          <a:lnTo>
                                            <a:pt x="8" y="709"/>
                                          </a:lnTo>
                                          <a:lnTo>
                                            <a:pt x="2" y="829"/>
                                          </a:lnTo>
                                          <a:lnTo>
                                            <a:pt x="0" y="949"/>
                                          </a:lnTo>
                                          <a:lnTo>
                                            <a:pt x="2" y="1069"/>
                                          </a:lnTo>
                                          <a:lnTo>
                                            <a:pt x="8" y="1189"/>
                                          </a:lnTo>
                                          <a:lnTo>
                                            <a:pt x="19" y="1309"/>
                                          </a:lnTo>
                                          <a:lnTo>
                                            <a:pt x="33" y="1428"/>
                                          </a:lnTo>
                                          <a:lnTo>
                                            <a:pt x="52" y="1547"/>
                                          </a:lnTo>
                                          <a:lnTo>
                                            <a:pt x="75" y="1665"/>
                                          </a:lnTo>
                                          <a:lnTo>
                                            <a:pt x="102" y="1782"/>
                                          </a:lnTo>
                                          <a:lnTo>
                                            <a:pt x="133" y="1898"/>
                                          </a:lnTo>
                                          <a:lnTo>
                                            <a:pt x="133" y="189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0"/>
                                      <a:ext cx="3420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1898">
                                          <a:moveTo>
                                            <a:pt x="133" y="0"/>
                                          </a:moveTo>
                                          <a:lnTo>
                                            <a:pt x="102" y="116"/>
                                          </a:lnTo>
                                          <a:lnTo>
                                            <a:pt x="75" y="233"/>
                                          </a:lnTo>
                                          <a:lnTo>
                                            <a:pt x="52" y="351"/>
                                          </a:lnTo>
                                          <a:lnTo>
                                            <a:pt x="33" y="470"/>
                                          </a:lnTo>
                                          <a:lnTo>
                                            <a:pt x="19" y="589"/>
                                          </a:lnTo>
                                          <a:lnTo>
                                            <a:pt x="8" y="709"/>
                                          </a:lnTo>
                                          <a:lnTo>
                                            <a:pt x="2" y="829"/>
                                          </a:lnTo>
                                          <a:lnTo>
                                            <a:pt x="0" y="949"/>
                                          </a:lnTo>
                                          <a:lnTo>
                                            <a:pt x="2" y="1069"/>
                                          </a:lnTo>
                                          <a:lnTo>
                                            <a:pt x="8" y="1189"/>
                                          </a:lnTo>
                                          <a:lnTo>
                                            <a:pt x="19" y="1309"/>
                                          </a:lnTo>
                                          <a:lnTo>
                                            <a:pt x="33" y="1428"/>
                                          </a:lnTo>
                                          <a:lnTo>
                                            <a:pt x="52" y="1547"/>
                                          </a:lnTo>
                                          <a:lnTo>
                                            <a:pt x="75" y="1665"/>
                                          </a:lnTo>
                                          <a:lnTo>
                                            <a:pt x="102" y="1782"/>
                                          </a:lnTo>
                                          <a:lnTo>
                                            <a:pt x="133" y="1898"/>
                                          </a:lnTo>
                                          <a:lnTo>
                                            <a:pt x="133" y="189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1200" y="31752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0040"/>
                                    <a:ext cx="12222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1500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920" y="31248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0560" y="0"/>
                                    <a:ext cx="14364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14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6160"/>
                                      <a:ext cx="14364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0" cy="44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67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3840" y="31788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221040"/>
                                  <a:ext cx="84600" cy="44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8600" y="59040"/>
                                      <a:ext cx="18216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6840" y="117000"/>
                                      <a:ext cx="96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159120"/>
                                    <a:ext cx="576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9720"/>
                                    <a:ext cx="6876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6920" y="297000"/>
                                <a:ext cx="8629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F    F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98100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pt;width:621pt;height:140.45pt" coordorigin="360,280" coordsize="12420,2809">
                <v:group id="shape_0" style="position:absolute;left:1170;top:280;width:7020;height:2809">
                  <v:group id="shape_0" style="position:absolute;left:5670;top:280;width:539;height:155">
                    <v:line id="shape_0" from="5670,436" to="6209,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280" to="5670,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280" to="6210,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70;top:308;width:1679;height:136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0;top:2151;width:10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电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W020080612511560406401" stroked="f" o:allowincell="f" style="position:absolute;left:3690;top:280;width:2699;height:1403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0;top:280;width:1979;height:1405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21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动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21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飞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21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磁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262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0,1498" to="4229,2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528" to="5129,2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528" to="3149,2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684" to="7290,2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640;width:12420;height:1921">
                  <v:group id="shape_0" style="position:absolute;left:10404;top:1505;width:2376;height:1056">
                    <v:group id="shape_0" style="position:absolute;left:10404;top:1505;width:2376;height:1056">
                      <v:group id="shape_0" style="position:absolute;left:10404;top:1505;width:2376;height:1056">
                        <v:group id="shape_0" style="position:absolute;left:11644;top:1622;width:118;height:822">
                          <v:shape id="shape_0" ID="xjhgx2" coordsize="133,1898" path="m133,0l102,116l75,233l52,351l33,470l19,589l8,709l2,829l0,949l2,1069l8,1189l19,1309l33,1428l52,1547l75,1665l102,1782l133,1898l133,1898e" fillcolor="white" stroked="t" o:allowincell="f" style="position:absolute;left:11644;top:1622;width:53;height:82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xjhgx2" coordsize="133,1898" path="m133,0l102,116l75,233l52,351l33,470l19,589l8,709l2,829l0,949l2,1069l8,1189l19,1309l33,1428l52,1547l75,1665l102,1782l133,1898l133,1898e" fillcolor="white" stroked="t" o:allowincell="f" style="position:absolute;left:11708;top:1622;width:53;height:82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1351;top:2005;width:26;height: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0404,2009" to="12328,20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970;top:2001;width:26;height: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2061;top:1997;width:26;height: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12216;top:1505;width:225;height:1056">
                          <v:line id="shape_0" from="12216,1505" to="12441,17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16,2444" to="12441,25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16,1739" to="12216,24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42,1505" to="12442,25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442,2006" to="12780,2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31;top:1947;width:287;height:614">
                        <v:group id="shape_0" style="position:absolute;left:10431;top:1947;width:287;height:148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10432;top:1946;width:286;height:107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10499;top:2037;width:151;height:56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t" o:allowincell="f" style="position:absolute;left:10565;top:2104;width:8;height:65;mso-wrap-style:none;v-text-anchor:middle">
                          <v:fill o:detectmouseclick="t" color2="#ffffcc"/>
                          <v:stroke color="black" weight="9360" joinstyle="miter" endcap="flat"/>
                          <w10:wrap type="none"/>
                        </v:rect>
                        <v:rect id="shape_0" fillcolor="#ffffe1" stroked="t" o:allowincell="f" style="position:absolute;left:10517;top:2152;width:107;height:408;mso-wrap-style:none;v-text-anchor:middle">
                          <v:fill o:detectmouseclick="t" type="solid" color2="#00001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f" o:allowincell="f" style="position:absolute;left:10856;top:1973;width:135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F    F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40;width:1544;height:145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太阳能转化为电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雾状的小水珠汽化（或蒸发）吸收空气中的热量而降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利用重垂线检查电梯安装是否竖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利用光的直线传播原理，用一个激光手电筒检查电梯安装是否垂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减少、增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电压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公式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算过程与结果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</w:rPr>
        <w:t>……………………………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</w:rPr>
        <w:t>………………………………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……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 xml:space="preserve"> 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公式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算过程与结果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>…………………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</w:rPr>
        <w:t>Ω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滑到最右端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并联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所以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6 V 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滑到最左端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串联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…………………………………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0" r="0" b="0"/>
                <wp:wrapNone/>
                <wp:docPr id="3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71.95pt,4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4"/>
      <w:numFmt w:val="upperLetter"/>
      <w:lvlText w:val="%1．"/>
      <w:lvlJc w:val="left"/>
      <w:pPr>
        <w:tabs>
          <w:tab w:val="num" w:pos="824"/>
        </w:tabs>
        <w:ind w:left="82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0.png"/><Relationship Id="rId49" Type="http://schemas.openxmlformats.org/officeDocument/2006/relationships/image" Target="media/image27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jpe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2.png"/><Relationship Id="rId59" Type="http://schemas.openxmlformats.org/officeDocument/2006/relationships/image" Target="media/image31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5.jpeg"/><Relationship Id="rId65" Type="http://schemas.openxmlformats.org/officeDocument/2006/relationships/image" Target="media/image35.jpeg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0.png"/><Relationship Id="rId86" Type="http://schemas.openxmlformats.org/officeDocument/2006/relationships/image" Target="media/image27.png"/><Relationship Id="rId87" Type="http://schemas.openxmlformats.org/officeDocument/2006/relationships/image" Target="media/image22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jpe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2.png"/><Relationship Id="rId94" Type="http://schemas.openxmlformats.org/officeDocument/2006/relationships/image" Target="media/image31.jpeg"/><Relationship Id="rId95" Type="http://schemas.openxmlformats.org/officeDocument/2006/relationships/image" Target="media/image28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7:00Z</dcterms:created>
  <dc:creator>www.188design.com 初中物理在线教学平台</dc:creator>
  <dc:description>更多初中物理资源请登录：www.188design.com</dc:description>
  <cp:keywords>www.188design.com初中物理在线教学平台</cp:keywords>
  <dc:language>en-US</dc:language>
  <cp:lastModifiedBy>USER</cp:lastModifiedBy>
  <dcterms:modified xsi:type="dcterms:W3CDTF">2010-07-17T03:26:00Z</dcterms:modified>
  <cp:revision>7</cp:revision>
  <dc:subject/>
  <dc:title>www.188design.com</dc:title>
</cp:coreProperties>
</file>