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通市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初中毕业、升学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  化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9245" cy="1936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考生在答题前请认真阅读本注意事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卷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，满分为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分，考试时间为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钟。考试结束后，请将本试卷和答题卡一并交回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答题前，请务必将自己的姓名、考试证号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黑色字迹的签字笔填写在试卷及答题卡上指定的位置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答案必须按要求填涂，书写在答题卡上，在试卷、草稿纸上答题一律无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35pt;height:15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注 意 事 项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考生在答题前请认真阅读本注意事项</w:t>
                      </w:r>
                    </w:p>
                    <w:p>
                      <w:pPr>
                        <w:pStyle w:val="Normal"/>
                        <w:spacing w:lineRule="auto" w:line="30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卷共</w:t>
                      </w:r>
                      <w:r>
                        <w:rPr/>
                        <w:t>10</w:t>
                      </w:r>
                      <w:r>
                        <w:rPr/>
                        <w:t>页，满分为</w:t>
                      </w:r>
                      <w:r>
                        <w:rPr/>
                        <w:t>150</w:t>
                      </w:r>
                      <w:r>
                        <w:rPr/>
                        <w:t>分，考试时间为</w:t>
                      </w:r>
                      <w:r>
                        <w:rPr/>
                        <w:t>120</w:t>
                      </w:r>
                      <w:r>
                        <w:rPr/>
                        <w:t>分钟。考试结束后，请将本试卷和答题卡一并交回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答题前，请务必将自己的姓名、考试证号用</w:t>
                      </w:r>
                      <w:r>
                        <w:rPr/>
                        <w:t>0.5</w:t>
                      </w:r>
                      <w:r>
                        <w:rPr/>
                        <w:t>毫米黑色字迹的签字笔填写在试卷及答题卡上指定的位置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答案必须按要求填涂，书写在答题卡上，在试卷、草稿纸上答题一律无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I  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  O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  S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2  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9  I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Ⅰ卷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选择题  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第Ⅰ卷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．每小题给出的四个选项中只有一个选项正确．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为物理试题，第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为化学试题．答案请按要求填涂在答题卡上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能源中，属于二次能源的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能</w:t>
      </w:r>
      <w:r>
        <w:rPr>
          <w:rFonts w:cs="宋体;SimSun" w:ascii="宋体;SimSun" w:hAnsi="宋体;SimSun"/>
        </w:rPr>
        <w:tab/>
        <w:tab/>
        <w:tab/>
        <w:t xml:space="preserve"> B</w:t>
      </w:r>
      <w:r>
        <w:rPr>
          <w:rFonts w:ascii="宋体;SimSun" w:hAnsi="宋体;SimSun" w:cs="宋体;SimSun"/>
        </w:rPr>
        <w:t>．石油</w:t>
      </w:r>
      <w:r>
        <w:rPr>
          <w:rFonts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/>
        </w:rPr>
        <w:t>．核能</w:t>
      </w:r>
      <w:r>
        <w:rPr>
          <w:rFonts w:cs="宋体;SimSun" w:ascii="宋体;SimSun" w:hAnsi="宋体;SimSun"/>
        </w:rPr>
        <w:tab/>
        <w:tab/>
        <w:tab/>
        <w:t xml:space="preserve">   D</w:t>
      </w:r>
      <w:r>
        <w:rPr>
          <w:rFonts w:ascii="宋体;SimSun" w:hAnsi="宋体;SimSun" w:cs="宋体;SimSun"/>
        </w:rPr>
        <w:t>．电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有关声现象的说法中，正确的是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3314700" cy="19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.45pt;mso-wrap-distance-left:9.05pt;mso-wrap-distance-right:9.05pt;mso-wrap-distance-top:0pt;mso-wrap-distance-bottom:0pt;margin-top:5.2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体不能发声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声音是一种波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声音能在真空中传播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声源的振幅越大，音调越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于家庭电路与安全用电，下列做法中正确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家庭电路中的地线可以不接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现家用电器或电线失火时，必须先切断电源，然后再救火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熔丝被烧断后，可用铜丝代替熔丝接入电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现有人触电后，应立即用手把触电人拉离电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物质的物理属性有许多种，制作下列物品利用了物质导电性的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水银制作的温度计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用钢丝制作的弹簧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铜丝制作的导线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用铝合金制作的门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物理现象中，属于升华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31690" cy="1809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人类对原子结构的探究最早是从静电现象开始的．对静电现象的认识，下列说法中正确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然界只存在正、负两种电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同种电荷相互吸引，异种电荷相互排斥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静电现象认识到原子核是可分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摩擦起电创造了电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所示是有关电与磁实验的装置图，能用来探究影响电流的磁场强弱因素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2195" cy="1318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物体表现出惯性的现象是常见的．下列事例中，属于利用惯性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55285" cy="14655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图中汽车突然起动时，人会后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图中飞船返回舱落地前打开降落伞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图中离弦的箭继续飞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图中汽车撞车时，安全气囊打开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甲、乙两列火车在两条平行的铁轨上匀速行驶，两车交汇时，甲车座位上的乘客从车窗看到地面上的树木向北运动，看到乙车向南运动．由此可判断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、乙两车都向南运动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、乙两车都向北运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车向南运动，乙车向北运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车向北运动，乙车向南运动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正方体物块放在密度可改变的盐水中，能漂浮在液面上或悬浮在盐水中，物块底面与液面保持平行，底面到液面的距离为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，盐水的密度为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</w:rPr>
        <w:t>．下列关于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的关系图象中，可能正确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2195" cy="10636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家安装了新的感应式电能表，一个月后此表的面板如图所示，这个月他家用电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，电能表的转盘转过了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圈，小明家最多能接入总功率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用电器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06265" cy="16059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兴趣小组在空易拉罐的底部中央戳个小圆孔，将顶部剪去后，蒙上一层塑料薄膜，  制作成一个简易针孔照相机．如图所示，将其水平放置，在左侧固定一只与小孔等高的小灯泡，灯泡发光时，可在塑料薄膜上看到灯丝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倒立”或“正立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像．若水平向左移动易拉罐，像的大小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变大”、“变小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若只将小圆孔改为三角形小孔，则像的形状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改变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水平桌面上有两个重力不计的圆柱形容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横截面积均为</w:t>
      </w:r>
      <w:r>
        <w:rPr>
          <w:rFonts w:cs="宋体;SimSun" w:ascii="宋体;SimSun" w:hAnsi="宋体;SimSun"/>
        </w:rPr>
        <w:t>5.0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底面向上凸起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底面为平面．在两容器中均加入重为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的水，则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对桌面的压强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桌面的压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大于”、“小于”或“等于”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对桌面的压强．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容器的水中同一高度处压强分别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选填“大于”、“小于”或“等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0790" cy="15728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为一风力报警器原理图，虚线框内是竖直放置的开关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，上端的风力探头通过中心滑杆可带动下端的金属片上下移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摩擦不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A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B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是电路中的两组触点．当所测水平风速增大到一定程度后，报警灯亮．图中报警灯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)</w:t>
      </w:r>
      <w:r>
        <w:rPr>
          <w:rFonts w:ascii="宋体;SimSun" w:hAnsi="宋体;SimSun" w:cs="宋体;SimSun"/>
        </w:rPr>
        <w:t>灯，此报警器开关的工作原理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刚家准备建一栋新房，爸爸买了一堆材料相同的石子，小刚选取一块石子在实验室测它的密度．他先将托盘天平放在水平桌面上，调节天平平衡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刚按图甲所示的方法测石子的质量，请指出操作中的两个错误：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纠正错误后继续实验，当盘中所加砝码和游码位置如图乙所示时天平平衡，则此石子的质量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在量筒内装有一定量的水，该石子放入前、后的情况如图丙所示，则石子的体积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此石子的密度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9705" cy="14592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按照题目要求作图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甲所示，物块在水平面上处于静止状态，画出它所受重力和支持力的示意图．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乙所示，两条入射光线分别过凸透镜的焦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和光心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，分别画出经过凸透镜折射后的光线．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磁体旁小磁针静止时所指的方向如图丙所示，画出通过小磁针中心的一条磁感线，并标出磁体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18050" cy="1419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57675</wp:posOffset>
            </wp:positionH>
            <wp:positionV relativeFrom="paragraph">
              <wp:posOffset>3810</wp:posOffset>
            </wp:positionV>
            <wp:extent cx="1181100" cy="20288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工人师傅用一个定滑轮和动滑轮组成滑轮组，把重为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的箱子匀速提升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动滑轮的质量为</w:t>
      </w:r>
      <w:r>
        <w:rPr>
          <w:rFonts w:cs="宋体;SimSun" w:ascii="宋体;SimSun" w:hAnsi="宋体;SimSun"/>
        </w:rPr>
        <w:t>8kg</w:t>
      </w:r>
      <w:r>
        <w:rPr>
          <w:rFonts w:ascii="宋体;SimSun" w:hAnsi="宋体;SimSun" w:cs="宋体;SimSun"/>
        </w:rPr>
        <w:t>，不计绳重和摩擦，取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图中用笔画线代替细绳组装滑轮组．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向上提升箱子的过程中，人对绳子的拉力为多大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向上提升箱子的过程中，滑轮组的机械效率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氢是地球上最丰富的元素之一，氢燃烧放出能量，产物是水，不产生污染．氢能源开发是解决能源危机和环境问题的理想途径．某实验室使用的氢燃料电池电压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=220V</w:t>
      </w:r>
      <w:r>
        <w:rPr>
          <w:rFonts w:ascii="宋体;SimSun" w:hAnsi="宋体;SimSun" w:cs="宋体;SimSun"/>
        </w:rPr>
        <w:t>，给一照明电路供电，照明电路由若干个“</w:t>
      </w:r>
      <w:r>
        <w:rPr>
          <w:rFonts w:cs="宋体;SimSun" w:ascii="宋体;SimSun" w:hAnsi="宋体;SimSun"/>
        </w:rPr>
        <w:t>220V  100W”</w:t>
      </w:r>
      <w:r>
        <w:rPr>
          <w:rFonts w:ascii="宋体;SimSun" w:hAnsi="宋体;SimSun" w:cs="宋体;SimSun"/>
        </w:rPr>
        <w:t>的灯泡并联组成．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已知氢气的热值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=1.4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，则完全燃烧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0.20kg</w:t>
      </w:r>
      <w:r>
        <w:rPr>
          <w:rFonts w:ascii="宋体;SimSun" w:hAnsi="宋体;SimSun" w:cs="宋体;SimSun"/>
        </w:rPr>
        <w:t>的氢气释放的热量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每个灯泡正常发光时的阻值是多大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840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325120</wp:posOffset>
            </wp:positionV>
            <wp:extent cx="581025" cy="14097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照明电路中的总电流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=15A</w:t>
      </w:r>
      <w:r>
        <w:rPr>
          <w:rFonts w:ascii="宋体;SimSun" w:hAnsi="宋体;SimSun" w:cs="宋体;SimSun"/>
        </w:rPr>
        <w:t>，且灯泡正常发光，则电路中所接灯泡的个数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课外实践活动中，用闪光照相机探究纸锥竖直下落的运动情况，照相机每隔</w:t>
      </w:r>
      <w:r>
        <w:rPr>
          <w:rFonts w:cs="宋体;SimSun" w:ascii="宋体;SimSun" w:hAnsi="宋体;SimSun"/>
        </w:rPr>
        <w:t>0.2s</w:t>
      </w:r>
      <w:r>
        <w:rPr>
          <w:rFonts w:ascii="宋体;SimSun" w:hAnsi="宋体;SimSun" w:cs="宋体;SimSun"/>
        </w:rPr>
        <w:t>曝光一次．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芳所在的兴趣小组拍下的照片如图所示，由此可以判断纸锥下落的速度变化情况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不变”、“先变大后不变”或“一直变大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若测得纸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位置间的实际距离为</w:t>
      </w:r>
      <w:r>
        <w:rPr>
          <w:rFonts w:cs="宋体;SimSun" w:ascii="宋体;SimSun" w:hAnsi="宋体;SimSun"/>
        </w:rPr>
        <w:t>6.40cm</w:t>
      </w:r>
      <w:r>
        <w:rPr>
          <w:rFonts w:ascii="宋体;SimSun" w:hAnsi="宋体;SimSun" w:cs="宋体;SimSun"/>
        </w:rPr>
        <w:t>，则此过程中，纸锥的速度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组间交流时，发现不同小组测得纸锥下落的最大速度不同．</w:t>
      </w:r>
    </w:p>
    <w:p>
      <w:pPr>
        <w:pStyle w:val="Normal"/>
        <w:spacing w:lineRule="auto" w:line="360"/>
        <w:ind w:left="1050" w:hanging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你猜想影响最大速度的因素可能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一个影响因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1050" w:hanging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了验证你的猜想，简要的做法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验室中要测量一个阻值约为数百欧的电阻．提供的器材有：电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压约</w:t>
      </w:r>
      <w:r>
        <w:rPr>
          <w:rFonts w:cs="宋体;SimSun" w:ascii="宋体;SimSun" w:hAnsi="宋体;SimSun"/>
        </w:rPr>
        <w:t>5V)</w:t>
      </w:r>
      <w:r>
        <w:rPr>
          <w:rFonts w:ascii="宋体;SimSun" w:hAnsi="宋体;SimSun" w:cs="宋体;SimSun"/>
        </w:rPr>
        <w:t>、学生用电压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V)</w:t>
      </w:r>
      <w:r>
        <w:rPr>
          <w:rFonts w:ascii="宋体;SimSun" w:hAnsi="宋体;SimSun" w:cs="宋体;SimSun"/>
        </w:rPr>
        <w:t>、电阻箱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99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5A)</w:t>
      </w:r>
      <w:r>
        <w:rPr>
          <w:rFonts w:ascii="宋体;SimSun" w:hAnsi="宋体;SimSun" w:cs="宋体;SimSun"/>
        </w:rPr>
        <w:t>、开关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导线若干．现要测量待测电阻</w:t>
      </w:r>
      <w:r>
        <w:rPr>
          <w:rFonts w:cs="宋体;SimSun" w:ascii="宋体;SimSun" w:hAnsi="宋体;SimSun"/>
          <w:i/>
        </w:rPr>
        <w:t>Rx</w:t>
      </w:r>
      <w:r>
        <w:rPr>
          <w:rFonts w:ascii="宋体;SimSun" w:hAnsi="宋体;SimSun" w:cs="宋体;SimSun"/>
        </w:rPr>
        <w:t>的阻值，设计了如图甲所示的实验电路图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50155" cy="2269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虎进行的实验过程如下：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实验电路图，连接成如图乙所示的实物电路，但存在连接错误，只需改动一根导线，即可使电路连接正确，请在接错的导线上打“</w:t>
      </w:r>
      <w:r>
        <w:rPr>
          <w:rFonts w:cs="宋体;SimSun" w:ascii="宋体;SimSun" w:hAnsi="宋体;SimSun"/>
        </w:rPr>
        <w:t>×"</w:t>
      </w:r>
      <w:r>
        <w:rPr>
          <w:rFonts w:ascii="宋体;SimSun" w:hAnsi="宋体;SimSun" w:cs="宋体;SimSun"/>
        </w:rPr>
        <w:t>，并用笔画线代替导线画出正确的接法．</w:t>
      </w:r>
    </w:p>
    <w:p>
      <w:pPr>
        <w:pStyle w:val="Normal"/>
        <w:spacing w:lineRule="auto" w:line="360"/>
        <w:ind w:left="84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电路连接正确后，闭合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拨到触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电压表的读数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则电源电压为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84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闭合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拨到触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当电阻箱的阻值调为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时，电压表的示数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待测电阻的阻值</w:t>
      </w:r>
      <w:r>
        <w:rPr>
          <w:rFonts w:cs="宋体;SimSun" w:ascii="宋体;SimSun" w:hAnsi="宋体;SimSun"/>
          <w:i/>
        </w:rPr>
        <w:t>R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实验器材中没有提供电压表，现再提供一只电流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)</w:t>
      </w:r>
      <w:r>
        <w:rPr>
          <w:rFonts w:ascii="宋体;SimSun" w:hAnsi="宋体;SimSun" w:cs="宋体;SimSun"/>
        </w:rPr>
        <w:t>，利用上述器材，你认为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>   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能”或“不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较准确测出该待测电阻的阻值，原因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科技人员设计了一种可移动式太阳能水上漂浮房，它具有冬暖夏凉的优点，不仅为人们到海滨旅游提供了方便，而且节约了能源、减少了对环境的污染．某可移动式太阳能水上漂浮房的屋顶安装了太阳能电池板，接收太阳能的功率为</w:t>
      </w:r>
      <w:r>
        <w:rPr>
          <w:rFonts w:cs="宋体;SimSun" w:ascii="宋体;SimSun" w:hAnsi="宋体;SimSun"/>
        </w:rPr>
        <w:t>9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能为该房供应热水和在水上移动等提供能量．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漂浮房冬暖夏凉，利用了水的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比较大的特性．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太阳能电池板将太阳能转化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能．若只用来给水加热时，电池板两极的电压为</w:t>
      </w:r>
      <w:r>
        <w:rPr>
          <w:rFonts w:cs="宋体;SimSun" w:ascii="宋体;SimSun" w:hAnsi="宋体;SimSun"/>
        </w:rPr>
        <w:t>200V</w:t>
      </w:r>
      <w:r>
        <w:rPr>
          <w:rFonts w:ascii="宋体;SimSun" w:hAnsi="宋体;SimSun" w:cs="宋体;SimSun"/>
        </w:rPr>
        <w:t>，加热电阻丝的电阻为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设电阻丝产生的电热全部转化为水的内能，则加热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，水的内能增加了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中学生从岸上进入漂浮房参观，则水对漂浮房的浮力约增加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若电池板吸收的太阳能只用来提供推动漂浮房前进所需的能量，漂浮房在平静的水面上以恒定功率沿直线运动，运动过程中受到的阻力不变．从某一时刻开始，漂浮房受到承平方向的牵引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随运动时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变化关系如图所示，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=50s</w:t>
      </w:r>
      <w:r>
        <w:rPr>
          <w:rFonts w:ascii="宋体;SimSun" w:hAnsi="宋体;SimSun" w:cs="宋体;SimSun"/>
        </w:rPr>
        <w:t>后，漂浮房以</w:t>
      </w:r>
      <w:r>
        <w:rPr>
          <w:rFonts w:cs="宋体;SimSun" w:ascii="宋体;SimSun" w:hAnsi="宋体;SimSun"/>
        </w:rPr>
        <w:t>2.5m/s</w:t>
      </w:r>
      <w:r>
        <w:rPr>
          <w:rFonts w:ascii="宋体;SimSun" w:hAnsi="宋体;SimSun" w:cs="宋体;SimSun"/>
        </w:rPr>
        <w:t>的速度做匀速直线运动．则在整个运动过程中，漂浮房受到的阻力大小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太阳能转化为机械能的效率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37765" cy="1692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2517" w:right="1777" w:hanging="178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南通市</w:t>
      </w:r>
      <w:r>
        <w:rPr>
          <w:rFonts w:cs="宋体;SimSun" w:ascii="宋体;SimSun" w:hAnsi="宋体;SimSun"/>
          <w:b/>
          <w:szCs w:val="28"/>
        </w:rPr>
        <w:t>2010</w:t>
      </w:r>
      <w:r>
        <w:rPr>
          <w:rFonts w:ascii="宋体;SimSun" w:hAnsi="宋体;SimSun" w:cs="宋体;SimSun"/>
          <w:b/>
          <w:szCs w:val="28"/>
        </w:rPr>
        <w:t>年初中毕业、升学考试</w:t>
      </w:r>
    </w:p>
    <w:p>
      <w:pPr>
        <w:pStyle w:val="Normal"/>
        <w:spacing w:lineRule="auto" w:line="360"/>
        <w:ind w:left="2001" w:right="2331" w:firstLine="464"/>
        <w:jc w:val="distribute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物理试题参考答案及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311150</wp:posOffset>
                </wp:positionV>
                <wp:extent cx="728980" cy="5283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保密材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阅卷使用</w:t>
                            </w:r>
                          </w:p>
                        </w:txbxContent>
                      </wps:txbx>
                      <wps:bodyPr anchor="t" lIns="7175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41.6pt;mso-wrap-distance-left:9.05pt;mso-wrap-distance-right:9.05pt;mso-wrap-distance-top:0pt;mso-wrap-distance-bottom:0pt;margin-top:-24.5pt;mso-position-vertical-relative:text;margin-left:-0.35pt;mso-position-horizontal-relative:text">
                <v:fill opacity="0f"/>
                <v:textbox inset="0.0784722222222222in,0.0784722222222222in,0in,0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保密材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阅卷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第Ⅰ卷：选择题</w:t>
      </w:r>
      <w:r>
        <w:rPr/>
        <w:t>(</w:t>
      </w:r>
      <w:r>
        <w:rPr/>
        <w:t>本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841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4"/>
        <w:gridCol w:w="763"/>
        <w:gridCol w:w="763"/>
        <w:gridCol w:w="763"/>
        <w:gridCol w:w="763"/>
        <w:gridCol w:w="763"/>
        <w:gridCol w:w="763"/>
        <w:gridCol w:w="763"/>
        <w:gridCol w:w="763"/>
        <w:gridCol w:w="77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：非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5.0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2.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4.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倒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变大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不变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空气的流速越大，压强越小，当探头受到的升力大于系统的重力时，金属片上升到与</w:t>
      </w:r>
      <w:r>
        <w:rPr>
          <w:rFonts w:cs="宋体;SimSun" w:ascii="宋体;SimSun" w:hAnsi="宋体;SimSun"/>
        </w:rPr>
        <w:t>AA'</w:t>
      </w:r>
      <w:r>
        <w:rPr>
          <w:rFonts w:ascii="宋体;SimSun" w:hAnsi="宋体;SimSun" w:cs="宋体;SimSun"/>
        </w:rPr>
        <w:t>接触，报警灯亮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用手拿砝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②</w:t>
      </w:r>
      <w:r>
        <w:rPr>
          <w:rFonts w:ascii="宋体;SimSun" w:hAnsi="宋体;SimSun" w:cs="宋体;SimSun"/>
        </w:rPr>
        <w:t>物体放在右盘，砝码放在左盘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(2)23.4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9.0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2.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1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．图甲中力的作用点不画在一点上，同样给分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06620" cy="14357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79070</wp:posOffset>
            </wp:positionV>
            <wp:extent cx="1162050" cy="19907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．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滑轮组绕线如图所示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对绳子的拉力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  <w:tab/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提升过程的有用功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Gh</w:t>
      </w:r>
      <w:r>
        <w:rPr>
          <w:rFonts w:cs="宋体;SimSun" w:ascii="宋体;SimSun" w:hAnsi="宋体;SimSun"/>
        </w:rPr>
        <w:t xml:space="preserve"> </w:t>
        <w:tab/>
        <w:tab/>
        <w:tab/>
        <w:tab/>
        <w:tab/>
        <w:tab/>
        <w:tab/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ascii="宋体;SimSun" w:hAnsi="宋体;SimSun" w:cs="宋体;SimSun"/>
        </w:rPr>
        <w:t>总功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s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·2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 xml:space="preserve"> </w:t>
        <w:tab/>
        <w:tab/>
        <w:tab/>
        <w:tab/>
        <w:tab/>
        <w:tab/>
        <w:tab/>
        <w:tab/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效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ab/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</w:rPr>
        <w:t>，同样给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本题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．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氢燃烧释放的热量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mq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=0.20kg×1.4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J/kg=2.8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  <w:tab/>
        <w:tab/>
        <w:tab/>
        <w:tab/>
        <w:tab/>
        <w:tab/>
        <w:tab/>
        <w:tab/>
        <w:tab/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灯泡正常发光时的阻值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通过每只灯泡的电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接入灯泡的个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ascii="宋体;SimSun" w:hAnsi="宋体;SimSun" w:cs="宋体;SimSun"/>
        </w:rPr>
        <w:t>盏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ascii="宋体;SimSun" w:hAnsi="宋体;SimSun" w:cs="宋体;SimSun"/>
        </w:rPr>
        <w:t>盏，同样给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1820</wp:posOffset>
            </wp:positionH>
            <wp:positionV relativeFrom="paragraph">
              <wp:posOffset>179070</wp:posOffset>
            </wp:positionV>
            <wp:extent cx="2628900" cy="22002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．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先变大后不变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0.16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纸锥的质量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其他猜想只要合理均给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选择形状相同、质量不同的纸锥竖直下落，分别测出它们的最大速度，并分析最大速度与质量的关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对应的做法只要合理均给分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．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能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路中电阻大，电流小，不能准确读出电流表示数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．</w:t>
      </w:r>
    </w:p>
    <w:p>
      <w:pPr>
        <w:pStyle w:val="Normal"/>
        <w:spacing w:lineRule="auto" w:line="360"/>
        <w:ind w:left="84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比热容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电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8.0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84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2500(2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之间均给分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84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800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22.2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type w:val="nextPage"/>
      <w:pgSz w:w="11906" w:h="16838"/>
      <w:pgMar w:left="1644" w:right="1644" w:gutter="0" w:header="1134" w:top="1190" w:footer="0" w:bottom="26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b/>
        <w:color w:val="FF0000"/>
        <w:sz w:val="30"/>
      </w:rPr>
      <w:t xml:space="preserve">www.188design.com </w:t>
    </w:r>
    <w:r>
      <w:rPr>
        <w:rFonts w:ascii="黑体;SimHei" w:hAnsi="黑体;SimHei" w:eastAsia="黑体;SimHei"/>
        <w:b/>
        <w:color w:val="FF0000"/>
        <w:sz w:val="30"/>
      </w:rPr>
      <w:t>初中物理在线教学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41:00Z</dcterms:created>
  <dc:creator>www.188design.com</dc:creator>
  <dc:description>更多初中物理资源请登录：www.188design.com</dc:description>
  <cp:keywords/>
  <dc:language>en-US</dc:language>
  <cp:lastModifiedBy>USER</cp:lastModifiedBy>
  <dcterms:modified xsi:type="dcterms:W3CDTF">2010-07-17T03:24:00Z</dcterms:modified>
  <cp:revision>12</cp:revision>
  <dc:subject/>
  <dc:title>南通市2010年初中毕业、升学考试试卷</dc:title>
</cp:coreProperties>
</file>