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江苏省淮安市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初中毕业暨中等学校招生文化统一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物 理 试 题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0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988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欢迎参加中考，相信你能成功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请先阅读以下几点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卷分为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两部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．全卷满分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要改动，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用橡皮擦干净后，再选涂其它答案，答案写在本试卷上无效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第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卷时，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，将答案写在答题卡上指定的位置．答案写在试卷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或答题卡上规定的区城以外无效．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图要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，加黑加粗，描写清楚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考试结束，将本试卷和答题卡一并交回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I</w:t>
      </w:r>
      <w:r>
        <w:rPr>
          <w:rFonts w:ascii="宋体;SimSun" w:hAnsi="宋体;SimSun" w:cs="宋体;SimSun"/>
          <w:szCs w:val="28"/>
        </w:rPr>
        <w:t xml:space="preserve">卷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  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．每小题给出的四个选项中，只有一个选项是符合题意的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685800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86720"/>
                          <a:chOff x="0" y="0"/>
                          <a:chExt cx="68580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0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6pt;width:54pt;height:109.2pt" coordorigin="7920,12" coordsize="108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12;width:960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17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所示，敲鼓时用力越大，听到的鼓声越响．此现象表明影响声音响度的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素是声源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振动的幅度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组成的材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振动的快慢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身的结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炎热的夏天，从冰箱里拿出冰棒，冰棒周围产生许多“白气”的过程中，发生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物态变化是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75311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386720"/>
                          <a:chOff x="0" y="0"/>
                          <a:chExt cx="75312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31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5pt;width:59.3pt;height:109.2pt" coordorigin="7740,300" coordsize="1186,2184">
                <v:shape id="shape_0" stroked="f" o:allowincell="f" style="position:absolute;left:7740;top:300;width:1185;height:17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0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熔化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液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凝固  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凝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所示，钢制弹簧作为健身拉力器的构件，主要利用钢铁较好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导电性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导热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弹性  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绝缘性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乘客坐在轮船中逆流而上，认为自己是静止的，选取的参照物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河岸边的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迎面驶来的船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淌着的河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所乘轮船的船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所示，用大小不同的力，以相同的方式作用于塑料尺的同—点，塑料尺弯曲的程度不同．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9pt;height:70.2pt" coordorigin="6840,0" coordsize="1980,1404">
                <v:shape id="shape_0" stroked="f" o:allowincell="f" style="position:absolute;left:6840;top:0;width:1979;height:8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9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此现象表明影响力作用效果的因素是力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作用点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方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作用时间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28700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81pt;height:93.6pt" coordorigin="7200,156" coordsize="1620,1872">
                <v:shape id="shape_0" stroked="f" o:allowincell="f" style="position:absolute;left:7200;top:156;width:1619;height:14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所示，小明和小华同学将一根较长软电线的两端与高灵敏电流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两接线柱连接，拿着电线的两处，站在东西方向，象跳绳一样在空中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停地摇动，观察到灵敏电流计的指针发生偏转．此现象隐含的物理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流周围存在磁场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磁感应原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质的磁化原理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磁场对电流有力的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所示，日常生活或生产实践中使用的机械，能抽象为斜面的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4962525" cy="135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352520"/>
                          <a:chOff x="0" y="0"/>
                          <a:chExt cx="4962600" cy="1352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961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1486080" y="0"/>
                            <a:ext cx="88596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2743200" y="198000"/>
                            <a:ext cx="12859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4572000" y="0"/>
                            <a:ext cx="390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6pt;width:390.75pt;height:106.5pt" coordorigin="180,372" coordsize="7815,2130">
                <v:shape id="shape_0" stroked="f" o:allowincell="f" style="position:absolute;left:180;top:684;width:1514;height:14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372;width:1394;height:21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84;width:2024;height:1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72;width:614;height:19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汽车方向盘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桔槔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盘山公路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葫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6858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7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127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72600"/>
                          <a:chOff x="0" y="0"/>
                          <a:chExt cx="1143000" cy="1272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75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8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90pt;height:100.2pt" coordorigin="6840,156" coordsize="1800,2004">
                <v:shape id="shape_0" stroked="f" o:allowincell="f" style="position:absolute;left:6840;top:156;width:1799;height:152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6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8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所示，静止的叠石．给人以危险的感觉，原因是叠石具有较大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力势能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动能  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弹性势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家庭电路中接入的电能表，其作用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给家用电路提供电能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提高家用电器效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测量电路消耗的电能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护电路避免火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．用磁铁吸引光滑水平桌面上的铁钉，铁钉受到吸引而没有与磁铁接触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86765" cy="8915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处于静止状态，如图所示．磁铁对铁钉作用力的方向是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竖直向上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右上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竖直向下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左上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第Ⅱ卷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  共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0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grayscl/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860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8pt;width:180pt;height:93.6pt" coordorigin="5220,96" coordsize="3600,1872">
                <v:shape id="shape_0" stroked="f" o:allowincell="f" style="position:absolute;left:5220;top:96;width:3599;height:14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5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所示，太阳光穿过树林，形成光柱是光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现象；雨过天晴，远处的天空．出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丽的彩虹是光的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现象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夏日荷塘里荷花盛开，微风吹过，飘来阵阵花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香，说明分子在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；荷叶上的两滴露珠接触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合成一滴．表明分子间有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力；风吹荷叶摇晃，说明力能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．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714500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720"/>
                          <a:chOff x="0" y="0"/>
                          <a:chExt cx="1714680" cy="99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4pt;width:135pt;height:78pt" coordorigin="6120,228" coordsize="2700,1560">
                <v:shape id="shape_0" stroked="f" o:allowincell="f" style="position:absolute;left:6120;top:228;width:2699;height:108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3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近视眼的成像示意图，如图所示．与视力正常的眼睛相比，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近视眼的晶状体，对光线的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会聚”或“发散”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较强；矫正近视眼所配戴眼镜的镜片应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其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作用是将光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使像成在视网膜上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600200" cy="1783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86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pt;width:126pt;height:140.45pt" coordorigin="6480,264" coordsize="2520,2809">
                <v:shape id="shape_0" stroked="f" o:allowincell="f" style="position:absolute;left:6480;top:264;width:2519;height:23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6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小华同学根据实验记录数据．描绘出玩具小车路程随时间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化的关系图象．如图所示．由图象可知，计时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车开始运动；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小车通过的路程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速度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所示，游泳时手和脚向后划水，人会向前运动．推动人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运动的力的施力物体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此现象说明力的作用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66850" cy="891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91720"/>
                          <a:chOff x="0" y="0"/>
                          <a:chExt cx="1467000" cy="891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70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15.5pt;height:70.2pt" coordorigin="2520,156" coordsize="2310,1404">
                <v:shape id="shape_0" stroked="f" o:allowincell="f" style="position:absolute;left:2520;top:156;width:2309;height:8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▲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．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水稻是喜温植物，春季育秧时，通常傍晚向秧田灌水，早晨将水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出，以防霜冻．隐含的物理知识是，水的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较大．气温降低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能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放出”或“吸收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较多的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温度”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内能”或“热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1828800" cy="6692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所示，司机发现躺在路上的小狗时，紧急刹车，人会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倾，此现象表明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汽车”，“人”或“小狗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惯性，刹车后汽车仍然要向前运动一段距离．影响汽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6858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17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向前运动距离长短的因素有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所示，手指用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的力压铅笔尖，铅笔对水平桌面的压力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N(</w:t>
      </w:r>
      <w:r>
        <w:rPr>
          <w:rFonts w:ascii="宋体;SimSun" w:hAnsi="宋体;SimSun" w:cs="宋体;SimSun"/>
        </w:rPr>
        <w:t>铅笔受到的重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忽略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手指与铅笔尖的接触面积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笔尾端与桌面的接触面积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指受到的压强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桌面受到的压强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943100" cy="1684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9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pt;width:153pt;height:132.6pt" coordorigin="4860,144" coordsize="3060,2652">
                <v:shape id="shape_0" stroked="f" o:allowincell="f" style="position:absolute;left:4860;top:144;width:3059;height:21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3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9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228090" cy="1783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783080"/>
                          <a:chOff x="0" y="0"/>
                          <a:chExt cx="1227960" cy="1783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2796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486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8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96.7pt;height:140.4pt" coordorigin="720,144" coordsize="1934,2808">
                <v:shape id="shape_0" stroked="f" o:allowincell="f" style="position:absolute;left:720;top:144;width:1933;height:218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4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8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所示，神舟号太空飞船飞行期间，利用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获取控制中心的指令，其板状的两翼是太阳能电池板，将太阳能转化为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能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．解答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时，应有解题过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甲所示，一束激光射到平面镜上的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画出其法线和反射光线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乙所示，苹果放在水平桌面上，画出苹果受到的重力示意图</w:t>
      </w:r>
      <w:r>
        <w:rPr>
          <w:rFonts w:cs="宋体;SimSun" w:ascii="宋体;SimSun" w:hAnsi="宋体;SimSun"/>
        </w:rPr>
        <w:t>(O</w:t>
      </w:r>
      <w:r>
        <w:rPr>
          <w:rFonts w:ascii="宋体;SimSun" w:hAnsi="宋体;SimSun" w:cs="宋体;SimSun"/>
        </w:rPr>
        <w:t>点为重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114800" cy="1584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85080"/>
                          <a:chOff x="0" y="0"/>
                          <a:chExt cx="4114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182880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072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5">
                                <a:lum contrast="4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1072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5800" y="118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148608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6">
                                <a:lum contrast="4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86080" cy="126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1320" y="118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pt;width:324.05pt;height:124.75pt" coordorigin="900,96" coordsize="6481,2495">
                <v:shape id="shape_0" stroked="f" o:allowincell="f" style="position:absolute;left:3780;top:21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0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96;width:6481;height:2340">
                  <v:group id="shape_0" style="position:absolute;left:900;top:96;width:2694;height:2340">
                    <v:shape id="shape_0" stroked="f" o:allowincell="f" style="position:absolute;left:900;top:96;width:2693;height:197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80;top:19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41;top:96;width:2340;height:2340">
                    <v:shape id="shape_0" stroked="f" o:allowincell="f" style="position:absolute;left:5041;top:96;width:2339;height:1997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40;top:19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67890" cy="1333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333440"/>
                          <a:chOff x="0" y="0"/>
                          <a:chExt cx="2167920" cy="1333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6792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36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70.7pt;height:105pt" coordorigin="5400,156" coordsize="3414,2100">
                <v:shape id="shape_0" stroked="f" o:allowincell="f" style="position:absolute;left:5400;top:156;width:3413;height:165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7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是演示巨磁电阻</w:t>
      </w:r>
      <w:r>
        <w:rPr>
          <w:rFonts w:cs="宋体;SimSun" w:ascii="宋体;SimSun" w:hAnsi="宋体;SimSun"/>
        </w:rPr>
        <w:t>(GMR)</w:t>
      </w:r>
      <w:r>
        <w:rPr>
          <w:rFonts w:ascii="宋体;SimSun" w:hAnsi="宋体;SimSun" w:cs="宋体;SimSun"/>
        </w:rPr>
        <w:t>特性的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示意图．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时，向左稍微移动滑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指示灯的亮度明显变亮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滑动变阻器的滑片向左移动，流过电磁铁线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的电流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增大”或“减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电磁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周围的磁场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增强”、“减弱”或“不变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示灯的亮度明显变亮，表明电路中</w:t>
      </w:r>
      <w:r>
        <w:rPr>
          <w:rFonts w:cs="宋体;SimSun" w:ascii="宋体;SimSun" w:hAnsi="宋体;SimSun"/>
        </w:rPr>
        <w:t>GMR</w:t>
      </w:r>
      <w:r>
        <w:rPr>
          <w:rFonts w:ascii="宋体;SimSun" w:hAnsi="宋体;SimSun" w:cs="宋体;SimSun"/>
        </w:rPr>
        <w:t>的阻值显著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增大”或“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引起</w:t>
      </w:r>
      <w:r>
        <w:rPr>
          <w:rFonts w:cs="宋体;SimSun" w:ascii="宋体;SimSun" w:hAnsi="宋体;SimSun"/>
        </w:rPr>
        <w:t>GMR</w:t>
      </w:r>
      <w:r>
        <w:rPr>
          <w:rFonts w:ascii="宋体;SimSun" w:hAnsi="宋体;SimSun" w:cs="宋体;SimSun"/>
        </w:rPr>
        <w:t>阻值变化的原因是</w:t>
      </w:r>
      <w:r>
        <w:rPr>
          <w:rFonts w:ascii="宋体;SimSun" w:hAnsi="宋体;SimSun" w:cs="宋体;SimSun"/>
          <w:u w:val="single"/>
        </w:rPr>
        <w:t xml:space="preserve">          ▲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同学选用托盘天平、小刀、刻度尺等器材，测定马铃薯的密度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小刀将马铃薯削成边长为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的正方体，其体积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托盘天平放在水平桌面上，调节横梁平衡时，先将游码移到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处．天平指针静止时的位置如图甲所示，接下来应进行的操作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写字母代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400300" cy="1211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11760"/>
                          <a:chOff x="0" y="0"/>
                          <a:chExt cx="24004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0134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1">
                                <a:lum contrast="5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400480" cy="69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" y="716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716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914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89pt;height:95.4pt" coordorigin="4860,156" coordsize="3780,1908">
                <v:group id="shape_0" style="position:absolute;left:4860;top:156;width:3780;height:1596">
                  <v:group id="shape_0" style="position:absolute;left:4860;top:156;width:3780;height:1596">
                    <v:shape id="shape_0" stroked="f" o:allowincell="f" style="position:absolute;left:4860;top:156;width:3779;height:1098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2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41;top:12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15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右移动游码，使横梁平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向右移动平衡螺母，使横梁平衡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马铃薯放于左盘，向右盘添加砝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天平横梁调节平衡后，往左盘放入削好的马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薯；天平再次平衡时，右盘所加砝码和游码的位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乙所示．则马铃薯的质量是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密度是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合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</wp:posOffset>
                </wp:positionV>
                <wp:extent cx="4225290" cy="2773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773800"/>
                          <a:chOff x="0" y="0"/>
                          <a:chExt cx="4225320" cy="2773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5320" cy="24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476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9.6pt;width:332.7pt;height:218.4pt" coordorigin="900,792" coordsize="6654,4368">
                <v:shape id="shape_0" stroked="f" o:allowincell="f" style="position:absolute;left:900;top:792;width:6653;height:38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6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华同学将小石柱挂于弹簧测力计的下端，缓慢浸入水中．如图所示，是实验过程中的状态示意图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用弹簧测力计的分度值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小石柱受到的重力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石柱所受浮力大小的变化过程是先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，后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36220</wp:posOffset>
                </wp:positionV>
                <wp:extent cx="800100" cy="148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86080"/>
                          <a:chOff x="0" y="0"/>
                          <a:chExt cx="800280" cy="1486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70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8.6pt;width:63pt;height:117pt" coordorigin="7740,372" coordsize="1260,2340">
                <v:shape id="shape_0" stroked="f" o:allowincell="f" style="position:absolute;left:7740;top:372;width:1055;height:187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224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表明，小石柱受到的浮力与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有关，与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无关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小明同学用动滑轮提升</w:t>
      </w:r>
      <w:r>
        <w:rPr>
          <w:rFonts w:cs="宋体;SimSun" w:ascii="宋体;SimSun" w:hAnsi="宋体;SimSun"/>
        </w:rPr>
        <w:t>900N</w:t>
      </w:r>
      <w:r>
        <w:rPr>
          <w:rFonts w:ascii="宋体;SimSun" w:hAnsi="宋体;SimSun" w:cs="宋体;SimSun"/>
        </w:rPr>
        <w:t>的木箱，木箱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度匀速上升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所用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>500N(</w:t>
      </w:r>
      <w:r>
        <w:rPr>
          <w:rFonts w:ascii="宋体;SimSun" w:hAnsi="宋体;SimSun" w:cs="宋体;SimSun"/>
        </w:rPr>
        <w:t>不计绳重和摩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功的功率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动滑轮的机械效率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电热水器有加热和保温两种状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机内温控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自动控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铭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参数如表中所示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524000" cy="1386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86720"/>
                          <a:chOff x="0" y="0"/>
                          <a:chExt cx="1523880" cy="13867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238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8pt;width:120pt;height:109.2pt" coordorigin="1080,96" coordsize="2400,2184">
                <v:shape id="shape_0" stroked="f" o:allowincell="f" style="position:absolute;left:1080;top:96;width:2399;height:17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8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ge">
                  <wp:posOffset>1495425</wp:posOffset>
                </wp:positionV>
                <wp:extent cx="1584960" cy="117792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4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箱容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热时总功率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保温时总功率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2.75pt;mso-wrap-distance-left:9pt;mso-wrap-distance-right:9pt;mso-wrap-distance-top:0pt;mso-wrap-distance-bottom:0pt;margin-top:117.75pt;mso-position-vertical-relative:page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4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箱容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L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热时总功率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5W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保温时总功率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闭合时，热水器处于哪种工作状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分别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利用原有电路元件，设计出另一种能够实现加热和保温两种工作状态的实用电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机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</w:rPr>
        <w:t>内温控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自动控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画出设计的电路图，算出加热时的总功率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华同学做“测量小灯泡电功率”的实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灯泡标有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V”</w:t>
      </w:r>
      <w:r>
        <w:rPr>
          <w:rFonts w:ascii="宋体;SimSun" w:hAnsi="宋体;SimSun" w:cs="宋体;SimSun"/>
        </w:rPr>
        <w:t>字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甲所示，是小华所连接的不完整实验电路，请你用笔画线代替导线，将缺少的一根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线接好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8821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82080"/>
                          <a:chOff x="0" y="0"/>
                          <a:chExt cx="4000680" cy="1882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0068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585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15pt;height:148.2pt" coordorigin="900,0" coordsize="6300,2964">
                <v:shape id="shape_0" stroked="f" o:allowincell="f" style="position:absolute;left:900;top:0;width:6299;height:263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2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电路接好后，闭合开关，发现小灯泡特别亮，电压表与电流表的示数较大．接下来应进行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操作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空按操作步骤先后顺序填写字母代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更换电池或小灯泡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检查电路是否短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移动滑动变阻器滑片至最大值位置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断开电路开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过程中，当电压表示数为</w:t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时，小灯泡正常发光，此时电流表的示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乙所示，其值为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灯泡正常发光时灯丝电阻约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额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功率为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30480</wp:posOffset>
            </wp:positionV>
            <wp:extent cx="312420" cy="59436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5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祝贺你顺利完成答题，可别忘了认真检查哦</w:t>
      </w:r>
      <w:r>
        <w:rPr>
          <w:rFonts w:cs="宋体;SimSun" w:ascii="宋体;SimSun" w:hAnsi="宋体;SimSun"/>
          <w:b/>
        </w:rPr>
        <w:t>!</w:t>
      </w:r>
    </w:p>
    <w:sectPr>
      <w:headerReference w:type="default" r:id="rId52"/>
      <w:footerReference w:type="default" r:id="rId53"/>
      <w:type w:val="nextPage"/>
      <w:pgSz w:w="11055" w:h="1530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www.zk5u.com中考资源网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37:00Z</dcterms:created>
  <dc:creator>www.188design.com 初中物理在线教学平台</dc:creator>
  <dc:description>更多初中物理资源请登录：www.188design.com</dc:description>
  <cp:keywords/>
  <dc:language>en-US</dc:language>
  <cp:lastModifiedBy>USER</cp:lastModifiedBy>
  <dcterms:modified xsi:type="dcterms:W3CDTF">2010-07-17T03:25:00Z</dcterms:modified>
  <cp:revision>27</cp:revision>
  <dc:subject/>
  <dc:title>www.188design.com</dc:title>
</cp:coreProperties>
</file>