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湖北省孝感市中考物理真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714375" cy="1457325"/>
            <wp:effectExtent l="0" t="0" r="0" b="0"/>
            <wp:wrapTight wrapText="bothSides">
              <wp:wrapPolygon edited="0">
                <wp:start x="-288" y="0"/>
                <wp:lineTo x="-288" y="21454"/>
                <wp:lineTo x="21600" y="21454"/>
                <wp:lineTo x="21600" y="0"/>
                <wp:lineTo x="-288" y="0"/>
              </wp:wrapPolygon>
            </wp:wrapTight>
            <wp:docPr id="1" name="J84~BCJ%7DN0PU)V7~32%7DU5%6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84~BCJ%7DN0PU)V7~32%7DU5%60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右图所示，刚从酒精中拿出来的温度计示数会变小，这是因为温度计玻璃泡上的酒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熔化吸热　　　　　　</w:t>
      </w:r>
      <w:r>
        <w:rPr>
          <w:rFonts w:ascii="宋体;SimSun" w:hAnsi="宋体;SimSun" w:cs="宋体;SimSun"/>
          <w:color w:val="FF0000"/>
        </w:rPr>
        <w:t>Ｂ．汽化吸热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Ｃ．升华吸热　　　　　　Ｄ．液化吸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297180</wp:posOffset>
            </wp:positionV>
            <wp:extent cx="1485900" cy="866775"/>
            <wp:effectExtent l="0" t="0" r="0" b="0"/>
            <wp:wrapTight wrapText="bothSides">
              <wp:wrapPolygon edited="0">
                <wp:start x="-138" y="0"/>
                <wp:lineTo x="-138" y="21354"/>
                <wp:lineTo x="21600" y="21354"/>
                <wp:lineTo x="21600" y="0"/>
                <wp:lineTo x="-138" y="0"/>
              </wp:wrapPolygon>
            </wp:wrapTight>
            <wp:docPr id="2" name="35KW4PW%7DD5K)SS9C(IXYP$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5KW4PW%7DD5K)SS9C(IXYP$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２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右图中的“世”字是通过凸透镜观察到的像，下列光学器具中应用了此成像原理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Ａ．照相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投影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放大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显微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609725" cy="819150"/>
            <wp:effectExtent l="0" t="0" r="0" b="0"/>
            <wp:wrapTight wrapText="bothSides">
              <wp:wrapPolygon edited="0">
                <wp:start x="-127" y="0"/>
                <wp:lineTo x="-127" y="21340"/>
                <wp:lineTo x="21600" y="21340"/>
                <wp:lineTo x="21600" y="0"/>
                <wp:lineTo x="-127" y="0"/>
              </wp:wrapPolygon>
            </wp:wrapTight>
            <wp:docPr id="3" name="1(5O$$2MW)@%5BQ5JVGZ%60DE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(5O$$2MW)@%5BQ5JVGZ%60DE_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２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右图所示，一个装水的密封杯子放在水平桌面上（图甲），若将杯子倒过来（图乙），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杯子对桌面的压强不变　　Ｂ．杯子对桌面的压强变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Ｃ．水对杯底的压强不变　　　</w:t>
      </w:r>
      <w:r>
        <w:rPr>
          <w:rFonts w:ascii="宋体;SimSun" w:hAnsi="宋体;SimSun" w:cs="宋体;SimSun"/>
          <w:color w:val="FF0000"/>
        </w:rPr>
        <w:t>Ｄ．小对杯底的压强变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971550" cy="923925"/>
            <wp:effectExtent l="0" t="0" r="0" b="0"/>
            <wp:wrapTight wrapText="bothSides">
              <wp:wrapPolygon edited="0">
                <wp:start x="-211" y="0"/>
                <wp:lineTo x="-211" y="21372"/>
                <wp:lineTo x="21600" y="21372"/>
                <wp:lineTo x="21600" y="0"/>
                <wp:lineTo x="-211" y="0"/>
              </wp:wrapPolygon>
            </wp:wrapTight>
            <wp:docPr id="4" name="IB5V09Q6E8Q~F%7BGJR6%5BLJ6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B5V09Q6E8Q~F%7BGJR6%5BLJ6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２３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右图是探究声现象的实验装置，下列实验现象中不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音叉振动时，乒乓球被弹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听到的声音越大，乒乓球被弹得越远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Ｃ．敲音叉的力越大，听到的音调就越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Ｄ．音叉发出的声音是由空气传播到人耳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800225" cy="942975"/>
            <wp:effectExtent l="0" t="0" r="0" b="0"/>
            <wp:wrapTight wrapText="bothSides">
              <wp:wrapPolygon edited="0">
                <wp:start x="-114" y="0"/>
                <wp:lineTo x="-114" y="21378"/>
                <wp:lineTo x="21600" y="21378"/>
                <wp:lineTo x="21600" y="0"/>
                <wp:lineTo x="-114" y="0"/>
              </wp:wrapPolygon>
            </wp:wrapTight>
            <wp:docPr id="5" name="L1%5D5S%5BEKJ%7BY%25O%5DG%5DVR%5BSW)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1%5D5S%5BEKJ%7BY%25O%5DG%5DVR%5BSW)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２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右图是某家庭电路的一部分，其中甲、乙两处分别装有电灯或开关．对此电路，下列说法不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Ａ．火线上的保险丝应该改装到零线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甲处应装开关，乙处应装电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电路中使用的用电器增多时，通过保险丝的电流就增大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Ｄ．电路中使用的用电器增多时，保险丝熔断的可能性就变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关于电磁波及其应用，下列说法中不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电磁波在真空中传播的速度与光速相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Ｂ．移动电话只能接收电磁波，不能发射电磁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用三颗地球同步卫星就可以实现全球通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无线电波中，长波的频率小于短波的频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验探究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１０分）下面的实验你一定做过或看老师演示过，请回答其中的问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１）实验Ａ：物体的质量为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２）实验Ｂ：实验时，首先调节</w:t>
      </w:r>
      <w:r>
        <w:rPr>
          <w:rFonts w:ascii="宋体;SimSun" w:hAnsi="宋体;SimSun" w:cs="宋体;SimSun"/>
          <w:u w:val="single"/>
        </w:rPr>
        <w:t>　　　　　　　　　　　　　　　　</w:t>
      </w:r>
      <w:r>
        <w:rPr>
          <w:rFonts w:ascii="宋体;SimSun" w:hAnsi="宋体;SimSun" w:cs="宋体;SimSun"/>
        </w:rPr>
        <w:t>，使杠杆在水平位置平衡；当左侧钩码处于图示位置Ａ时，应将右侧的钩码向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移动，使杠杆在水平位置平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３）实验Ｃ：通过观察和比较电磁铁Ａ与Ｂ</w:t>
      </w:r>
      <w:r>
        <w:rPr>
          <w:rFonts w:ascii="宋体;SimSun" w:hAnsi="宋体;SimSun" w:cs="宋体;SimSun"/>
          <w:u w:val="single"/>
        </w:rPr>
        <w:t>　　　　　　　　　　　　　　　</w:t>
      </w:r>
      <w:r>
        <w:rPr>
          <w:rFonts w:ascii="宋体;SimSun" w:hAnsi="宋体;SimSun" w:cs="宋体;SimSun"/>
        </w:rPr>
        <w:t>，可以得出电磁铁磁性的强弱与线圈的匝数有关；电磁铁Ｂ的下端是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极；要使电磁铁Ｂ吸引更多的大头针，滑动变阻器的滑片Ｐ应向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端移动（选填“左”或“右”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４）实验Ｄ：小车从光滑斜面顶端由静止开始滑到斜面底端的过程中，小车的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能转化为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能；小车滑到平面上还能继续向前运动，这是因为小车具有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性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１）４８；（２）平衡螺母，右；（３）吸引大头针的多少；Ｓ；左；（４）重力势；动；惯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4314825" cy="23291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３１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１０分）小红和李强各自用如图甲所示的电路测量小灯泡的电阻，图乙是他们使用的实验器材，两人分别测量的小灯泡规格完全相同，均标有“２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５Ｖ”字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3467100" cy="14192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图甲，请在答题卡的实物图上用笔画线代替导线，将电路连接完整（导线不交叉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红正确连接电路闭合开关后，发现灯泡不亮，电流表无示数，电压表示数接近电源电压３Ｖ，出现故障的原因可能是</w:t>
      </w:r>
      <w:r>
        <w:rPr>
          <w:rFonts w:ascii="宋体;SimSun" w:hAnsi="宋体;SimSun" w:cs="宋体;SimSun"/>
          <w:kern w:val="0"/>
          <w:szCs w:val="21"/>
          <w:u w:val="single"/>
        </w:rPr>
        <w:t>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．灯泡短路　　Ｂ．灯泡断路　　Ｃ．电压表短路　　Ｄ．电流表断路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３）排除故障后，他们正确测量了相关数据，并对数据进行了初步处理，如下表和图丙所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4248150" cy="11430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143000" cy="923925"/>
            <wp:effectExtent l="0" t="0" r="0" b="0"/>
            <wp:wrapTight wrapText="bothSides">
              <wp:wrapPolygon edited="0">
                <wp:start x="-176" y="0"/>
                <wp:lineTo x="-176" y="21374"/>
                <wp:lineTo x="21600" y="21374"/>
                <wp:lineTo x="21600" y="0"/>
                <wp:lineTo x="-176" y="0"/>
              </wp:wrapPolygon>
            </wp:wrapTight>
            <wp:docPr id="9" name="_)H(4YGT15CZ5N)%60)1LG%5D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)H(4YGT15CZ5N)%60)1LG%5DT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分析李强同学的数据图像可知：李强所测的小灯泡正常发光时的电阻值为</w:t>
      </w:r>
      <w:r>
        <w:rPr>
          <w:rFonts w:ascii="宋体;SimSun" w:hAnsi="宋体;SimSun" w:cs="宋体;SimSun"/>
          <w:kern w:val="0"/>
          <w:szCs w:val="21"/>
          <w:u w:val="single"/>
        </w:rPr>
        <w:t>　　　　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４）该实验电路还能测量小灯泡的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１）如图所示。（２）Ｂ。（３）１０—１０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color w:val="FF0000"/>
          <w:kern w:val="0"/>
          <w:szCs w:val="21"/>
        </w:rPr>
        <w:t>２（４）电功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１０分）小明用如图甲、乙、丙的步骤探究摩擦力的大小与哪些因素有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4581525" cy="7048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１）实验中，他应将弹簧测力计沿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方向拉动木块，使木块在水平面上做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运动，并记下弹簧测力计的示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２）比较步骤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可得：摩擦力的大小跟作用在物体表面上的压力有关，且压力越大，摩擦力越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比较步骤甲与丙可得：摩擦力的大小跟接触面的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有关，且接触面越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摩擦力越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３）小明在实验中还发现：在木块还没有被拉动的情况下，弹簧测力计仍然有示数，且示数逐渐增大，直到拉动木块为止。该现象表明：物体在静止时也可能受到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力的作用，且该力有大小与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力的大小有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４）上学路上，小明看见一辆汽车陷进了泥坑里，司机将一些稻草塞进后轮底下，汽车很快就爬上来了，这是利用增大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的方法增大摩擦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１）水平；（２）甲；乙；粗糙程度；粗糙；（３）摩擦；拉；（４）接触面的粗糙程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应用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904875" cy="1095375"/>
            <wp:effectExtent l="0" t="0" r="0" b="0"/>
            <wp:wrapTight wrapText="bothSides">
              <wp:wrapPolygon edited="0">
                <wp:start x="-227" y="0"/>
                <wp:lineTo x="-227" y="21407"/>
                <wp:lineTo x="21600" y="21407"/>
                <wp:lineTo x="21600" y="0"/>
                <wp:lineTo x="-227" y="0"/>
              </wp:wrapPolygon>
            </wp:wrapTight>
            <wp:docPr id="11" name="HILC3X~OU3TPO7%5D6D11CF%5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ILC3X~OU3TPO7%5D6D11CF%5BK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３５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６分）右图是孝感市白兆山宾馆的太阳能路灯，其顶层部是太阳能电池板，下方是“２２０Ｖ　４０Ｗ”的电子节能灯。夏天，太阳光照射一天可使节能灯正常工作１０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。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１）节能灯正常工作的电流为多大？（计算结果保留两位小数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color w:val="000000"/>
        </w:rPr>
        <w:t>（２）夏天，太阳光照射一天该路灯将太阳能转化成的电能是多少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2752725" cy="19621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３６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１０分）如图所示是我国最大的海运货轮“景山６号”，它的排水量是</w:t>
      </w:r>
      <w:r>
        <w:rPr>
          <w:rFonts w:cs="宋体;SimSun" w:ascii="宋体;SimSun" w:hAnsi="宋体;SimSun"/>
          <w:color w:val="000000"/>
        </w:rPr>
        <w:t>2.06×10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，当货轮满载且以</w:t>
      </w:r>
      <w:r>
        <w:rPr>
          <w:rFonts w:cs="宋体;SimSun" w:ascii="宋体;SimSun" w:hAnsi="宋体;SimSun"/>
          <w:color w:val="000000"/>
        </w:rPr>
        <w:t>36km/h</w:t>
      </w:r>
      <w:r>
        <w:rPr>
          <w:rFonts w:ascii="宋体;SimSun" w:hAnsi="宋体;SimSun" w:cs="宋体;SimSun"/>
          <w:color w:val="000000"/>
        </w:rPr>
        <w:t>的速度匀速直线航行时，货轮受到的阻力为船和货物的总重的</w:t>
      </w:r>
      <w:r>
        <w:rPr>
          <w:rFonts w:cs="宋体;SimSun" w:ascii="宋体;SimSun" w:hAnsi="宋体;SimSun"/>
          <w:color w:val="000000"/>
        </w:rPr>
        <w:t>0.01</w:t>
      </w:r>
      <w:r>
        <w:rPr>
          <w:rFonts w:ascii="宋体;SimSun" w:hAnsi="宋体;SimSun" w:cs="宋体;SimSun"/>
          <w:color w:val="000000"/>
        </w:rPr>
        <w:t>倍（海水的密度为</w:t>
      </w:r>
      <w:r>
        <w:rPr>
          <w:rFonts w:cs="宋体;SimSun" w:ascii="宋体;SimSun" w:hAnsi="宋体;SimSun"/>
          <w:color w:val="000000"/>
        </w:rPr>
        <w:t>1.03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/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,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N/kg</w:t>
      </w:r>
      <w:r>
        <w:rPr>
          <w:rFonts w:ascii="宋体;SimSun" w:hAnsi="宋体;SimSun" w:cs="宋体;SimSun"/>
          <w:color w:val="000000"/>
        </w:rPr>
        <w:t>）。求：（第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</w:t>
      </w:r>
      <w:r>
        <w:rPr>
          <w:rFonts w:cs="宋体;SimSun" w:ascii="宋体;SimSun" w:hAnsi="宋体;SimSun"/>
          <w:color w:val="000000"/>
        </w:rPr>
        <w:t>92</w:t>
      </w:r>
      <w:r>
        <w:rPr>
          <w:rFonts w:ascii="宋体;SimSun" w:hAnsi="宋体;SimSun" w:cs="宋体;SimSun"/>
          <w:color w:val="000000"/>
        </w:rPr>
        <w:t>）两问不用书写计算过程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船和货物总重为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排开海水的体积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货轮的牵引力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牵引力的功率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货轮以</w:t>
      </w:r>
      <w:r>
        <w:rPr>
          <w:rFonts w:cs="宋体;SimSun" w:ascii="宋体;SimSun" w:hAnsi="宋体;SimSun"/>
          <w:color w:val="000000"/>
        </w:rPr>
        <w:t>36km/h</w:t>
      </w:r>
      <w:r>
        <w:rPr>
          <w:rFonts w:ascii="宋体;SimSun" w:hAnsi="宋体;SimSun" w:cs="宋体;SimSun"/>
          <w:color w:val="000000"/>
        </w:rPr>
        <w:t>的速度匀速直线航行时，其柴油机动力系统的效率为</w:t>
      </w:r>
      <w:r>
        <w:rPr>
          <w:rFonts w:cs="宋体;SimSun" w:ascii="宋体;SimSun" w:hAnsi="宋体;SimSun"/>
          <w:color w:val="000000"/>
        </w:rPr>
        <w:t>41.2%</w:t>
      </w:r>
      <w:r>
        <w:rPr>
          <w:rFonts w:ascii="宋体;SimSun" w:hAnsi="宋体;SimSun" w:cs="宋体;SimSun"/>
          <w:color w:val="000000"/>
        </w:rPr>
        <w:t>，柴油的热值</w:t>
      </w:r>
      <w:r>
        <w:rPr>
          <w:rFonts w:cs="宋体;SimSun" w:ascii="宋体;SimSun" w:hAnsi="宋体;SimSun"/>
          <w:color w:val="000000"/>
        </w:rPr>
        <w:t>q=4.3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>J/kg</w:t>
      </w:r>
      <w:r>
        <w:rPr>
          <w:rFonts w:ascii="宋体;SimSun" w:hAnsi="宋体;SimSun" w:cs="宋体;SimSun"/>
          <w:color w:val="000000"/>
        </w:rPr>
        <w:t>。问：货轮航行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m</w:t>
      </w:r>
      <w:r>
        <w:rPr>
          <w:rFonts w:ascii="宋体;SimSun" w:hAnsi="宋体;SimSun" w:cs="宋体;SimSun"/>
          <w:color w:val="000000"/>
        </w:rPr>
        <w:t>需要燃烧多少千克柴油？（计算结果用科学计数法表示，且保留三位有效数字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3152775" cy="42767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b/>
        <w:color w:val="FF0000"/>
        <w:sz w:val="30"/>
      </w:rPr>
      <w:t xml:space="preserve">www.188design.com </w:t>
    </w:r>
    <w:r>
      <w:rPr>
        <w:rFonts w:ascii="黑体;SimHei" w:hAnsi="黑体;SimHei" w:eastAsia="黑体;SimHei"/>
        <w:b/>
        <w:color w:val="FF0000"/>
        <w:sz w:val="30"/>
      </w:rPr>
      <w:t>初中物理在线教学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0:57:00Z</dcterms:created>
  <dc:creator>www.188design.com</dc:creator>
  <dc:description>更多初中物理资源请登录：www.188design.com</dc:description>
  <cp:keywords/>
  <dc:language>en-US</dc:language>
  <cp:lastModifiedBy>USER</cp:lastModifiedBy>
  <dcterms:modified xsi:type="dcterms:W3CDTF">2010-07-17T03:25:00Z</dcterms:modified>
  <cp:revision>5</cp:revision>
  <dc:subject/>
  <dc:title>www.188design.com</dc:title>
</cp:coreProperties>
</file>