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湖北省十堰市中考物理真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题２分，共２０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济学家预言，新一轮科技革命领域将是能源、环境和信息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煤、石油、天然气是不可再生能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是清洁卫生的，城市建设可随意使用玻璃幕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纤通信和电话机通信原理是完全一样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卫星通信是利用中波传递信息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有关电学的初步知识中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线插座中两条线接火线，一条接零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动机是利用电磁感应原理制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奥斯特首先发现了电流的磁效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金属中铜的导电性能最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81175" cy="1133475"/>
            <wp:effectExtent l="0" t="0" r="0" b="0"/>
            <wp:wrapTight wrapText="bothSides">
              <wp:wrapPolygon edited="0">
                <wp:start x="-115" y="0"/>
                <wp:lineTo x="-115" y="21416"/>
                <wp:lineTo x="21598" y="21416"/>
                <wp:lineTo x="21598" y="0"/>
                <wp:lineTo x="-115" y="0"/>
              </wp:wrapPolygon>
            </wp:wrapTight>
            <wp:docPr id="1" name="%25S220%5DW2NOA8BA)PQ%5B5E~(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S220%5DW2NOA8BA)PQ%5B5E~(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人站在电梯上随电梯一起匀速上升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则关于人的受力分析的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受到重力，竖直向上的弹力以及水平向右的摩擦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受到重力，竖直向上的弹力以及水平向左的摩擦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人受到重力，竖直向上的弹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受到重力，竖直向上的弹力，电梯对人斜向上与速度方向一致的推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有关压强和浮力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抽水机是利用大气压工作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是在十堰还是在西藏，做托里拆得实验的结果是一样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想地球的引力减小一半，漂浮在水面上的船排开水的体积也减小一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浸没在水中的物体，处在水中的位置越深，受到的浮力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66825" cy="1190625"/>
            <wp:effectExtent l="0" t="0" r="0" b="0"/>
            <wp:wrapTight wrapText="bothSides">
              <wp:wrapPolygon edited="0">
                <wp:start x="-162" y="0"/>
                <wp:lineTo x="-162" y="21424"/>
                <wp:lineTo x="21592" y="21424"/>
                <wp:lineTo x="21592" y="0"/>
                <wp:lineTo x="-162" y="0"/>
              </wp:wrapPolygon>
            </wp:wrapTight>
            <wp:docPr id="2" name="YZ%7D)Y1K%7BO16OLN3U%5BT%60XX$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Z%7D)Y1K%7BO16OLN3U%5BT%60XX$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，电源的电压恒定不变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的过程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示数变大，灯变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示数变小，灯变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电压表示数不变，灯变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示数不变，灯变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光学知识及其应用的叙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电视机的遥控器前端发出的是紫外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汽车的雾灯一般采用红光灯，是因为红光不容易被散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Ｃ。患近视眼的人为了看清远处物体，应该在眼睛前面戴一个凹透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显微镜镜筒的两端各有一组透镜，每组透镜的作用都相当于一个凹透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有关安全教育的说法或解释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。发生雷电时，不能在高大的建筑物下躲避，而可以在树下躲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。一旦发生电火灾应先打开消防栓用水灭火，再切断电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Ｃ。在火车站或地铁站的站台边，有１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的安全警戒线，应用的原理是气体的流速与压强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。坐在行驶的汽车前排的人要系上安全带，是为了减小刹车时人的惯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３所示，条形磁铁置于水平桌面上，电磁铁水平放置且左端固定，当电路中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逐渐向右移动，条形磁铁仍静止，在此过程中，条形磁铁受到的摩擦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。逐渐增大，方向向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66925" cy="812165"/>
            <wp:effectExtent l="0" t="0" r="0" b="0"/>
            <wp:wrapTight wrapText="bothSides">
              <wp:wrapPolygon edited="0">
                <wp:start x="-99" y="0"/>
                <wp:lineTo x="-99" y="21392"/>
                <wp:lineTo x="21600" y="21392"/>
                <wp:lineTo x="21600" y="0"/>
                <wp:lineTo x="-99" y="0"/>
              </wp:wrapPolygon>
            </wp:wrapTight>
            <wp:docPr id="3" name="HV0CP%5D5T%25%7DDQ0%7DI7IKT$M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0CP%5D5T%25%7DDQ0%7DI7IKT$M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Ｂ。逐渐减小，方向向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。逐渐增大，方向向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</w:rPr>
        <w:t>Ｄ。逐渐减小，方向向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一个点光源Ｓ，放在平面镜ＭＮ前，若镜ＭＮ不动，光源Ｓ以速度２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沿与镜面成６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方向向右匀速直线运动，如图４所示，则光源Ｓ在镜中的像Ｓ</w:t>
      </w:r>
      <w:r>
        <w:rPr>
          <w:rFonts w:ascii="宋体;SimSun" w:hAnsi="宋体;SimSun" w:cs="宋体;SimSun"/>
          <w:vertAlign w:val="superscript"/>
        </w:rPr>
        <w:t>‘</w:t>
      </w:r>
      <w:r>
        <w:rPr>
          <w:rFonts w:ascii="宋体;SimSun" w:hAnsi="宋体;SimSun" w:cs="宋体;SimSun"/>
        </w:rPr>
        <w:t>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81125" cy="1228725"/>
            <wp:effectExtent l="0" t="0" r="0" b="0"/>
            <wp:wrapTight wrapText="bothSides">
              <wp:wrapPolygon edited="0">
                <wp:start x="-148" y="0"/>
                <wp:lineTo x="-148" y="21426"/>
                <wp:lineTo x="21593" y="21426"/>
                <wp:lineTo x="21593" y="0"/>
                <wp:lineTo x="-148" y="0"/>
              </wp:wrapPolygon>
            </wp:wrapTight>
            <wp:docPr id="4" name="B75~%7BKPFH0I%5BOVN0P2E%60X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75~%7BKPFH0I%5BOVN0P2E%60XZ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Ａ。以速度４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沿ＳＯ直线方向向右平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。以速度２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沿垂直于ＳＯ方向向上平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。以速度２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沿垂直于ＳＯ方向向下平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</w:rPr>
        <w:t>Ｄ。在Ｓ上看到的像沿Ｓ</w:t>
      </w:r>
      <w:r>
        <w:rPr>
          <w:rFonts w:ascii="宋体;SimSun" w:hAnsi="宋体;SimSun" w:cs="宋体;SimSun"/>
          <w:color w:val="FF0000"/>
          <w:vertAlign w:val="superscript"/>
        </w:rPr>
        <w:t>‘</w:t>
      </w:r>
      <w:r>
        <w:rPr>
          <w:rFonts w:ascii="宋体;SimSun" w:hAnsi="宋体;SimSun" w:cs="宋体;SimSun"/>
          <w:color w:val="FF0000"/>
        </w:rPr>
        <w:t>Ｓ方向以速度２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FF0000"/>
        </w:rPr>
        <w:t>m/s</w:t>
      </w:r>
      <w:r>
        <w:rPr>
          <w:rFonts w:ascii="宋体;SimSun" w:hAnsi="宋体;SimSun" w:cs="宋体;SimSun"/>
          <w:color w:val="FF0000"/>
        </w:rPr>
        <w:t>向Ｓ靠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１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选项中对应关系完全正确的是　</w:t>
      </w:r>
      <w:r>
        <w:rPr>
          <w:rFonts w:ascii="宋体;SimSun" w:hAnsi="宋体;SimSun" w:cs="宋体;SimSun"/>
          <w:color w:val="FF0000"/>
        </w:rPr>
        <w:t>　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067050" cy="281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81225" cy="1457325"/>
            <wp:effectExtent l="0" t="0" r="0" b="0"/>
            <wp:wrapTight wrapText="bothSides">
              <wp:wrapPolygon edited="0">
                <wp:start x="-94" y="0"/>
                <wp:lineTo x="-94" y="21457"/>
                <wp:lineTo x="21595" y="21457"/>
                <wp:lineTo x="21595" y="0"/>
                <wp:lineTo x="-94" y="0"/>
              </wp:wrapPolygon>
            </wp:wrapTight>
            <wp:docPr id="6" name="DIAN2FGX%7DB~Q%60U%25Y780)B%6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N2FGX%7DB~Q%60U%25Y780)B%60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二、填空题（本题共１８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２分）某物体的质量和体积的关系如图５所示，则该物体的密度为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（１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０</w:t>
      </w:r>
      <w:r>
        <w:rPr>
          <w:rFonts w:cs="宋体;SimSun" w:ascii="宋体;SimSun" w:hAnsi="宋体;SimSun"/>
          <w:color w:val="FF0000"/>
          <w:kern w:val="0"/>
          <w:szCs w:val="21"/>
        </w:rPr>
        <w:t>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2.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用滑轮组将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Ｎ的生物匀速提升，如果拉力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Ｎ，则此滑轮组的机械效率为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75%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地球一小时”活动由世界自然基金会于２００７年发起，号召人们每年三月的最后一个周六晚上自愿关灯一小时，倡导节能减排活动，以共同应对全球气候变化。假设十堰城区有５万个家庭响应号召，且每个家庭照明平均功率为６０Ｗ，那么在今年３月２７日晚上关灯一小时，可节约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Ｋ</w:t>
      </w:r>
      <w:r>
        <w:rPr>
          <w:rFonts w:cs="宋体;SimSun" w:ascii="宋体;SimSun" w:hAnsi="宋体;SimSun"/>
          <w:kern w:val="0"/>
          <w:szCs w:val="21"/>
        </w:rPr>
        <w:t>Wh</w:t>
      </w:r>
      <w:r>
        <w:rPr>
          <w:rFonts w:ascii="宋体;SimSun" w:hAnsi="宋体;SimSun" w:cs="宋体;SimSun"/>
          <w:kern w:val="0"/>
          <w:szCs w:val="21"/>
        </w:rPr>
        <w:t>的电能，相当于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热值为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０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１０</w:t>
      </w:r>
      <w:r>
        <w:rPr>
          <w:rFonts w:ascii="宋体;SimSun" w:hAnsi="宋体;SimSun" w:cs="宋体;SimSun"/>
          <w:kern w:val="0"/>
          <w:szCs w:val="21"/>
          <w:vertAlign w:val="superscript"/>
        </w:rPr>
        <w:t>７</w:t>
      </w:r>
      <w:r>
        <w:rPr>
          <w:rFonts w:ascii="宋体;SimSun" w:hAnsi="宋体;SimSun" w:cs="宋体;SimSun"/>
          <w:kern w:val="0"/>
          <w:szCs w:val="21"/>
        </w:rPr>
        <w:t>Ｊ</w:t>
      </w:r>
      <w:r>
        <w:rPr>
          <w:rFonts w:cs="宋体;SimSun" w:ascii="宋体;SimSun" w:hAnsi="宋体;SimSun"/>
          <w:kern w:val="0"/>
          <w:szCs w:val="21"/>
        </w:rPr>
        <w:t>/kg</w:t>
      </w:r>
      <w:r>
        <w:rPr>
          <w:rFonts w:ascii="宋体;SimSun" w:hAnsi="宋体;SimSun" w:cs="宋体;SimSun"/>
          <w:kern w:val="0"/>
          <w:szCs w:val="21"/>
        </w:rPr>
        <w:t>的标准煤完全燃烧所放出的热量。</w:t>
      </w:r>
      <w:r>
        <w:rPr>
          <w:rFonts w:ascii="宋体;SimSun" w:hAnsi="宋体;SimSun" w:cs="宋体;SimSun"/>
          <w:color w:val="FF0000"/>
          <w:kern w:val="0"/>
          <w:szCs w:val="21"/>
        </w:rPr>
        <w:t>（３０００；３６０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52550" cy="714375"/>
            <wp:effectExtent l="0" t="0" r="0" b="0"/>
            <wp:wrapTight wrapText="bothSides">
              <wp:wrapPolygon edited="0">
                <wp:start x="-152" y="0"/>
                <wp:lineTo x="-152" y="21306"/>
                <wp:lineTo x="21600" y="21306"/>
                <wp:lineTo x="21600" y="0"/>
                <wp:lineTo x="-152" y="0"/>
              </wp:wrapPolygon>
            </wp:wrapTight>
            <wp:docPr id="7" name="_H3SN9MCWHWK5YIRZ51PN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H3SN9MCWHWK5YIRZ51PN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１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４分）磁场具有能量，磁场中单位体积所具有的能量叫磁能量密度，其值为Ｂ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cs="宋体;SimSun" w:ascii="宋体;SimSun" w:hAnsi="宋体;SimSun"/>
        </w:rPr>
        <w:t>/2u</w:t>
      </w:r>
      <w:r>
        <w:rPr>
          <w:rFonts w:ascii="宋体;SimSun" w:hAnsi="宋体;SimSun" w:cs="宋体;SimSun"/>
        </w:rPr>
        <w:t>，式中Ｂ是描述磁场强弱的物理量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为常数，为了近似地测量条形磁铁端面附近的Ｂ，王华用一根端面面积为Ａ的条形磁铁吸住相同面积的铁片Ｐ，再用力将铁片拉开微小的距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047750" cy="952500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8" name="Z45D5224(8L%259%25(0POZPU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45D5224(8L%259%25(0POZPU(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⊿</w:t>
      </w:r>
      <w:r>
        <w:rPr>
          <w:rFonts w:ascii="宋体;SimSun" w:hAnsi="宋体;SimSun" w:cs="宋体;SimSun"/>
        </w:rPr>
        <w:t>Ｌ，并测出拉力的值为Ｆ，如图７所示。因为Ｆ所做的功等于⊿Ｌ间隙中磁场的能量，则Ｂ＝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FF0000"/>
          <w:kern w:val="0"/>
        </w:rPr>
        <w:drawing>
          <wp:inline distT="0" distB="0" distL="0" distR="0">
            <wp:extent cx="447675" cy="419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１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４分）如图８所示电路，若甲、乙均为电流表时，断开开关Ｓ，两电流表读数为Ｉ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︰Ｉ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＝２︰３，若甲、乙均为电压表时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则两电压表的读数Ｕ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︰Ｕ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>　　　。</w:t>
      </w:r>
      <w:r>
        <w:rPr>
          <w:rFonts w:ascii="宋体;SimSun" w:hAnsi="宋体;SimSun" w:cs="宋体;SimSun"/>
          <w:color w:val="FF0000"/>
          <w:kern w:val="0"/>
          <w:szCs w:val="21"/>
        </w:rPr>
        <w:t>（３︰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１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２分）我国自１９８４年４月８日发射第一颗地球同步卫星以来，已经陆续发射了多颗这类通信卫星，同步卫星虽然绕地心运动，介是地球上的人却觉得在空中静止不动，则同步卫星绕地心转动一周需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rPr>
          <w:rFonts w:ascii="宋体;SimSun" w:hAnsi="宋体;SimSun" w:cs="宋体;SimSun"/>
          <w:color w:val="FF0000"/>
          <w:kern w:val="0"/>
          <w:szCs w:val="21"/>
        </w:rPr>
        <w:t>（２４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图题（本大题共６分，每小题２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９为一半球形玻璃砖，请画出光线从Ｏ点（球心）射入玻璃砖到射出玻璃砖的完整光路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１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１０，在外力Ｆ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rFonts w:ascii="宋体;SimSun" w:hAnsi="宋体;SimSun" w:cs="宋体;SimSun"/>
          <w:kern w:val="0"/>
          <w:szCs w:val="21"/>
        </w:rPr>
        <w:t>作用下，物体Ｐ和杠杆均静止，请画出物体Ｐ对杠杆的压力Ｆ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ascii="宋体;SimSun" w:hAnsi="宋体;SimSun" w:cs="宋体;SimSun"/>
          <w:kern w:val="0"/>
          <w:szCs w:val="21"/>
        </w:rPr>
        <w:t>对支点Ｏ的力臂Ｌ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受通电螺线管产生磁场的作用，小磁针静止时处于如图１１所示的状态，请画出螺线管导线的绕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91025" cy="1200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019675" cy="1390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38325" cy="127635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12" name="ONZ)RF%7BFV%25T%5BY%5D(DY8LKZ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Z)RF%7BFV%25T%5BY%5D(DY8LKZNJ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四、实验探究题（本题共２０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２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３分）如图１２所示为小华同学探究“让线圈转起来”的实验装置图，线圈能够转动的原因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；要改变线圈转动方向，可采用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的方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FF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38300" cy="809625"/>
            <wp:effectExtent l="0" t="0" r="0" b="0"/>
            <wp:wrapTight wrapText="bothSides">
              <wp:wrapPolygon edited="0">
                <wp:start x="-125" y="0"/>
                <wp:lineTo x="-125" y="21340"/>
                <wp:lineTo x="21600" y="21340"/>
                <wp:lineTo x="21600" y="0"/>
                <wp:lineTo x="-125" y="0"/>
              </wp:wrapPolygon>
            </wp:wrapTight>
            <wp:docPr id="13" name="ZXC11E%60YMVSU$Y8544%60%60$1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XC11E%60YMVSU$Y8544%60%60$1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（通电导体在磁场中受到磁场力的作用；改变电流方向；改变磁场方向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６分）“频闪摄影”是研究物体运动时常用的一种实验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１）物体在ＢＤ间的平均速度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m/s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２）相邻两段时间内的路程差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</w:rPr>
        <w:t>（０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４；２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19325" cy="1771650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14" name="V%7D5ICS2NXS0HYG(4I8UG@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%7D5ICS2NXS0HYG(4I8UG@Y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１１分）在用“伏安法测导体电阻”的实验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（２分）小强连接的实物图如图１４，还有两根未连上，请帮助其完成实物图连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（３分）请按小强连接的实物图画出实验电路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（２分）小强在完成电路图连接后，开始进行如下实验：（在空白处填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步：调节滑动变阻器的滑片Ｐ至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端（填Ａ或Ｂ），使连入电路中电阻最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428875" cy="1038225"/>
            <wp:effectExtent l="0" t="0" r="0" b="0"/>
            <wp:wrapTight wrapText="bothSides">
              <wp:wrapPolygon edited="0">
                <wp:start x="-84" y="0"/>
                <wp:lineTo x="-84" y="21396"/>
                <wp:lineTo x="21595" y="21396"/>
                <wp:lineTo x="21595" y="0"/>
                <wp:lineTo x="-84" y="0"/>
              </wp:wrapPolygon>
            </wp:wrapTight>
            <wp:docPr id="15" name="9J@M6BV%5DJL9Z%7DE0PAP~9Y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J@M6BV%5DJL9Z%7DE0PAP~9YT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第二步：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调节滑片Ｐ的位置，读出电流表和电压表的示数并记录数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断开开关Ｓ，根据电压值和电流值，求出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４）（２分）若电压表和电流表的示数如图１５所示，则Ｒ＝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５）（２分）从实验步骤看，存在的主要缺陷是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（１）如图所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952750" cy="184785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16" name="0%60%607TE56O38M%5B9ZE%5D)EP$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%60%607TE56O38M%5B9ZE%5D)EP$2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99060</wp:posOffset>
            </wp:positionV>
            <wp:extent cx="2609850" cy="885825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17" name="8%7B)YR$2RYU@L8_JGY_N1R%2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%7B)YR$2RYU@L8_JGY_N1R%25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（本题共１６分，解题时要写出必要的文字说明和演算过程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36855</wp:posOffset>
            </wp:positionV>
            <wp:extent cx="1609725" cy="1152525"/>
            <wp:effectExtent l="0" t="0" r="0" b="0"/>
            <wp:wrapTight wrapText="bothSides">
              <wp:wrapPolygon edited="0">
                <wp:start x="-127" y="0"/>
                <wp:lineTo x="-127" y="21419"/>
                <wp:lineTo x="21600" y="21419"/>
                <wp:lineTo x="21600" y="0"/>
                <wp:lineTo x="-127" y="0"/>
              </wp:wrapPolygon>
            </wp:wrapTight>
            <wp:docPr id="19" name="L%60F%5D%5DV~T%5BP2VV)PK6BFUE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%60F%5D%5DV~T%5BP2VV)PK6BFUE0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１６所示，有一块平直的轻质木板（木板重力不计），其左端连接在转动轴Ｏ处，其右端Ａ用一根细绳系在竖直墙Ｂ处，此时木板恰好水平，夹角∠ＢＡＯ＝３７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细绳能承受的最大拉力为１０Ｎ，ＯＢ两点间距是５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现将一个重量为１０Ｎ的小物块放在木板上Ｏ点附近（可视为在Ｏ点），让它在一个大小为５Ｎ的水平拉力作用下以</w:t>
      </w:r>
      <w:r>
        <w:rPr>
          <w:rFonts w:cs="宋体;SimSun" w:ascii="宋体;SimSun" w:hAnsi="宋体;SimSun"/>
        </w:rPr>
        <w:t>2m/s</w:t>
      </w:r>
      <w:r>
        <w:rPr>
          <w:rFonts w:ascii="宋体;SimSun" w:hAnsi="宋体;SimSun" w:cs="宋体;SimSun"/>
        </w:rPr>
        <w:t>的速度向右做匀速直线运动，已知</w:t>
      </w:r>
      <w:r>
        <w:rPr>
          <w:rFonts w:cs="宋体;SimSun" w:ascii="宋体;SimSun" w:hAnsi="宋体;SimSun"/>
        </w:rPr>
        <w:t>sin37°=0.6,sin53°=0.8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１）小物块在木板上运动时，它受到的摩擦力是多大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小物块在木板上运动了多长时间，细绳才被拉断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在细绳ＡＢ拉断之前，拉力Ｆ对小物块做了多少功？做功功率多大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（１）Ｆ＝</w:t>
      </w:r>
      <w:r>
        <w:rPr>
          <w:rFonts w:cs="宋体;SimSun" w:ascii="宋体;SimSun" w:hAnsi="宋体;SimSun"/>
          <w:color w:val="FF0000"/>
        </w:rPr>
        <w:t>f=5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设物由Ｏ向Ａ运动路程Ｓ时绳被拉断，则Ｆ</w:t>
      </w:r>
      <w:r>
        <w:rPr>
          <w:rFonts w:ascii="宋体;SimSun" w:hAnsi="宋体;SimSun" w:cs="宋体;SimSun"/>
          <w:color w:val="FF0000"/>
          <w:vertAlign w:val="subscript"/>
        </w:rPr>
        <w:t>ＡＢ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（ＯＢ</w:t>
      </w:r>
      <w:r>
        <w:rPr>
          <w:rFonts w:cs="宋体;SimSun" w:ascii="宋体;SimSun" w:hAnsi="宋体;SimSun"/>
          <w:color w:val="FF0000"/>
        </w:rPr>
        <w:t>·cos37°</w:t>
      </w:r>
      <w:r>
        <w:rPr>
          <w:rFonts w:ascii="宋体;SimSun" w:hAnsi="宋体;SimSun" w:cs="宋体;SimSun"/>
          <w:color w:val="FF0000"/>
        </w:rPr>
        <w:t>）＝ＧＳ，Ｓ＝４</w:t>
      </w:r>
      <w:r>
        <w:rPr>
          <w:rFonts w:cs="宋体;SimSun" w:ascii="宋体;SimSun" w:hAnsi="宋体;SimSun"/>
          <w:color w:val="FF0000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</w:rPr>
        <w:t>=s/v=4m/2m/s=2s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W</w:t>
      </w:r>
      <w:r>
        <w:rPr>
          <w:rFonts w:ascii="宋体;SimSun" w:hAnsi="宋体;SimSun" w:cs="宋体;SimSun"/>
          <w:color w:val="FF0000"/>
        </w:rPr>
        <w:t>＝ＦＳ＝２０Ｊ，Ｐ＝Ｆ</w:t>
      </w:r>
      <w:r>
        <w:rPr>
          <w:rFonts w:cs="宋体;SimSun" w:ascii="宋体;SimSun" w:hAnsi="宋体;SimSun"/>
          <w:color w:val="FF0000"/>
        </w:rPr>
        <w:t>v</w:t>
      </w:r>
      <w:r>
        <w:rPr>
          <w:rFonts w:ascii="宋体;SimSun" w:hAnsi="宋体;SimSun" w:cs="宋体;SimSun"/>
          <w:color w:val="FF0000"/>
        </w:rPr>
        <w:t>＝１０Ｗ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28700" cy="990600"/>
            <wp:effectExtent l="0" t="0" r="0" b="0"/>
            <wp:wrapTight wrapText="bothSides">
              <wp:wrapPolygon edited="0">
                <wp:start x="-200" y="0"/>
                <wp:lineTo x="-200" y="21384"/>
                <wp:lineTo x="21591" y="21384"/>
                <wp:lineTo x="21591" y="0"/>
                <wp:lineTo x="-200" y="0"/>
              </wp:wrapPolygon>
            </wp:wrapTight>
            <wp:docPr id="20" name="12S4XX$YHXOJVS8B21%5D%25J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S4XX$YHXOJVS8B21%5D%25JR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节能减排，十堰市某高中学校的学生宿舍楼楼顶集中安装了一批太阳能热水器，且每台热水器水箱容积为２００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五月的某一天，天气晴朗，对于一台装满水的热水器，若水温从２５℃升高到７５℃，满箱水吸收太阳光的热量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２）十堰地区冬季日照时间不长且强度较弱，太阳能热水器需启动电辅助加热装置，该装置既能加热，也能保温。其基本电路如右图１７所示。正常工作时供电电压Ｕ＝２２０Ｖ，加热电功率为４００Ｗ，保温电功率为４０Ｗ，那么电路中电阻Ｒ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、Ｒ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各是多少欧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991225" cy="17335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14:00Z</dcterms:created>
  <dc:creator>www.188design.com</dc:creator>
  <dc:description>更多初中物理资源请登录：www.188design.com</dc:description>
  <cp:keywords>www.188design.com</cp:keywords>
  <dc:language>en-US</dc:language>
  <cp:lastModifiedBy>USER</cp:lastModifiedBy>
  <dcterms:modified xsi:type="dcterms:W3CDTF">2010-07-17T03:25:00Z</dcterms:modified>
  <cp:revision>6</cp:revision>
  <dc:subject/>
  <dc:title/>
</cp:coreProperties>
</file>