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16.wmf" ContentType="image/x-wmf"/>
  <Override PartName="/word/media/image8.png" ContentType="image/png"/>
  <Override PartName="/word/media/image13.png" ContentType="image/png"/>
  <Override PartName="/word/media/image28.png" ContentType="image/png"/>
  <Override PartName="/word/media/image31.wmf" ContentType="image/x-wmf"/>
  <Override PartName="/word/media/image7.jpeg" ContentType="image/jpeg"/>
  <Override PartName="/word/media/image17.wmf" ContentType="image/x-wmf"/>
  <Override PartName="/word/media/image9.png" ContentType="image/png"/>
  <Override PartName="/word/media/image12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21.png" ContentType="image/png"/>
  <Override PartName="/word/media/image22.wmf" ContentType="image/x-wmf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梅州市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初中毕业生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 理 试 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    明：</w:t>
      </w:r>
      <w:r>
        <w:rPr>
          <w:rFonts w:ascii="宋体;SimSun" w:hAnsi="宋体;SimSun" w:cs="宋体;SimSun"/>
          <w:szCs w:val="21"/>
        </w:rPr>
        <w:t>本试</w:t>
      </w:r>
      <w:r>
        <w:rPr>
          <w:rFonts w:ascii="宋体;SimSun" w:hAnsi="宋体;SimSun" w:cs="宋体;SimSun"/>
          <w:szCs w:val="21"/>
        </w:rPr>
        <w:t>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考试时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left="1413" w:hanging="1413"/>
        <w:rPr/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在答题卡上用黑色字迹的钢笔或签字笔填写准考证号、姓名、试室号、座位号，再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试室号、座位号的对应数字涂黑。</w:t>
      </w:r>
    </w:p>
    <w:p>
      <w:pPr>
        <w:pStyle w:val="Normal"/>
        <w:spacing w:lineRule="auto" w:line="360"/>
        <w:ind w:left="136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答案选项涂黑，如需改动，用橡皮擦干净后，再重新选涂其他答案。答案不能答在试卷上。</w:t>
      </w:r>
    </w:p>
    <w:p>
      <w:pPr>
        <w:pStyle w:val="Normal"/>
        <w:spacing w:lineRule="auto" w:line="360"/>
        <w:ind w:left="1365" w:hanging="136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非选择题答案必须写在答题卡各题目指定区域内的相应位置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需改动，先划掉原来的答案，然后再写上新的答案，改动后的答案也不能超出指定的区域，除作图题可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作图外，其他各题必须用黑色字迹钢笔或签字笔作答。不准使用涂改液。不按以上要求作答的答案无效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生必须保持答题卡的整洁。考试结束后，将本试卷和答题卡一并交回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试卷不用装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完后统一交县招生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招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封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。下列各小题所列的四个选项中，只有一个是正确的，在答题卡上把正确答案的字母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涂黑）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自然界中有些能源一旦被消耗就很难再生，因此我们要节约能源。在下列能源中，属于不可再生能源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风能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水能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太阳能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石油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是一种新型的高</w:t>
      </w:r>
      <w:r>
        <w:rPr>
          <w:rFonts w:ascii="宋体;SimSun" w:hAnsi="宋体;SimSun" w:cs="宋体;SimSun"/>
          <w:color w:val="000000"/>
          <w:szCs w:val="21"/>
        </w:rPr>
        <w:t>效</w:t>
      </w:r>
      <w:r>
        <w:rPr>
          <w:rFonts w:ascii="宋体;SimSun" w:hAnsi="宋体;SimSun" w:cs="宋体;SimSun"/>
          <w:color w:val="000000"/>
          <w:szCs w:val="21"/>
        </w:rPr>
        <w:t>节能光源，它的核心元件是发光二极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二极管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由下列</w:t>
      </w:r>
      <w:r>
        <w:rPr>
          <w:rFonts w:ascii="宋体;SimSun" w:hAnsi="宋体;SimSun" w:cs="宋体;SimSun"/>
          <w:color w:val="000000"/>
          <w:szCs w:val="21"/>
        </w:rPr>
        <w:t>哪种材料制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陶瓷材料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金属材料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半导体材料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超导材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关于分子，你认为下面说法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切物质都是由分子组成的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分子永不停息地做无规则运动</w:t>
      </w:r>
    </w:p>
    <w:p>
      <w:pPr>
        <w:pStyle w:val="Normal"/>
        <w:tabs>
          <w:tab w:val="clear" w:pos="425"/>
          <w:tab w:val="left" w:pos="1815" w:leader="none"/>
        </w:tabs>
        <w:spacing w:lineRule="auto" w:line="360"/>
        <w:ind w:left="359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分子之间存在相互作用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有的分子之间只有引力，有的分子之间只有斥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去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以来，发源于墨西哥的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病毒迅速向全球蔓延。某学校食堂为了确保师生健康，坚持把师生用过的餐具进行高温蒸煮消毒。在餐具放进冷水直至加热到水沸腾的过程中，关于餐具的下列相关物理量肯定没有变化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温度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体积       </w:t>
      </w:r>
      <w:r>
        <w:rPr>
          <w:rFonts w:cs="宋体;SimSun" w:ascii="宋体;SimSun" w:hAnsi="宋体;SimSun"/>
          <w:color w:val="FF0000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质量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密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szCs w:val="21"/>
        </w:rPr>
        <w:t>．在使用家用电器时，下列说法正确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洗衣机使用三孔插座主要是为了防雷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冰箱紧贴墙壁放置有利于散热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电视机处于待机状态时仍会消耗电能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饭锅的插头沾水后不能接入电路是因为容易造成断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关于声和电磁波的说法正确的是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声和电磁波都能传递信息且都可以在真空中传播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住宅安装双层玻璃窗可以减小室外噪声对室内的影响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听诊器”能使人的心脏振动幅度增大，响度增大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只有主人说出暗语时才能打开“声纹锁”，其辨别声音的主要依据是音调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828800" cy="1684020"/>
                <wp:effectExtent l="0" t="0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4080"/>
                          <a:chOff x="0" y="0"/>
                          <a:chExt cx="18288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386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0" b="16845"/>
                              <a:stretch/>
                            </pic:blipFill>
                            <pic:spPr>
                              <a:xfrm>
                                <a:off x="0" y="0"/>
                                <a:ext cx="1828800" cy="138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66720" y="268560"/>
                                <a:ext cx="13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19200" y="2725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44pt;height:132.6pt" coordorigin="5580,312" coordsize="2880,2652">
                <v:group id="shape_0" style="position:absolute;left:5580;top:312;width:2880;height:2184">
                  <v:group id="shape_0" style="position:absolute;left:5580;top:312;width:2880;height:21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580;top:312;width:2879;height:218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30;top:735;width:217;height:31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line id="shape_0" from="6555,741" to="6914,7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2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小明同学在家中拍到一张电能表照片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他仔细观察照片后，得到下列四个结论，你认为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能表的额定功率为</w:t>
      </w:r>
      <w:r>
        <w:rPr>
          <w:rFonts w:cs="宋体;SimSun" w:ascii="宋体;SimSun" w:hAnsi="宋体;SimSun"/>
          <w:szCs w:val="21"/>
        </w:rPr>
        <w:t>2500W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电能表的标定电流为</w:t>
      </w:r>
      <w:r>
        <w:rPr>
          <w:rFonts w:cs="宋体;SimSun" w:ascii="宋体;SimSun" w:hAnsi="宋体;SimSun"/>
          <w:szCs w:val="21"/>
        </w:rPr>
        <w:t>5A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拍照片时，小明家已消耗的电能为</w:t>
      </w:r>
      <w:r>
        <w:rPr>
          <w:rFonts w:cs="宋体;SimSun" w:ascii="宋体;SimSun" w:hAnsi="宋体;SimSun"/>
          <w:szCs w:val="21"/>
        </w:rPr>
        <w:t>9316kW•h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拍照片时，小明家已消耗的电能为</w:t>
      </w:r>
      <w:r>
        <w:rPr>
          <w:rFonts w:cs="宋体;SimSun" w:ascii="宋体;SimSun" w:hAnsi="宋体;SimSun"/>
          <w:szCs w:val="21"/>
        </w:rPr>
        <w:t>931.6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过程中，物体的重力势能转化为动能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跳伞运动员在空中匀速下落的过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热气球上升的过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汽车在水平路面上匀速行驶的过程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铅球自由下落的过程</w:t>
      </w:r>
    </w:p>
    <w:p>
      <w:pPr>
        <w:pStyle w:val="Normal"/>
        <w:spacing w:lineRule="auto" w:line="360"/>
        <w:ind w:left="34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Cs w:val="21"/>
          <w:lang w:val="en-US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en-US"/>
        </w:rPr>
        <w:t>随着国家经济的快速发展，居民生活水平显著提高，轿车逐渐走进千家万户。关于轿车所应用的物理知识，下列说法</w:t>
      </w:r>
      <w:r>
        <w:rPr>
          <w:rFonts w:ascii="宋体;SimSun" w:hAnsi="宋体;SimSun" w:cs="宋体;SimSun"/>
          <w:bCs/>
          <w:kern w:val="0"/>
          <w:szCs w:val="21"/>
          <w:em w:val="underDot"/>
          <w:lang w:val="en-US"/>
        </w:rPr>
        <w:t>不正确</w:t>
      </w:r>
      <w:r>
        <w:rPr>
          <w:rFonts w:ascii="宋体;SimSun" w:hAnsi="宋体;SimSun" w:cs="宋体;SimSun"/>
          <w:bCs/>
          <w:kern w:val="0"/>
          <w:szCs w:val="21"/>
          <w:lang w:val="en-US"/>
        </w:rPr>
        <w:t>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汽车发动机常用水作为冷却剂的主要原因是水的比热容较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安全带做得较宽，是为了减小压强和保证安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汽车急刹车时由于惯性还要滑行一段距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  <w:lang w:val="en-US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汽车轮胎上的花纹是为了减小与地面间的摩擦</w:t>
      </w:r>
    </w:p>
    <w:p>
      <w:pPr>
        <w:pStyle w:val="Normal"/>
        <w:spacing w:lineRule="auto" w:line="360"/>
        <w:ind w:left="34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小雨同学通过绳子拉着一石块在水平桌面上做匀速圆周运动，假设它受到的力全都消失，则该石块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．做匀速直线运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继续做匀速圆周运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1371600" cy="1384935"/>
                <wp:effectExtent l="0" t="0" r="0" b="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4920"/>
                          <a:chOff x="0" y="0"/>
                          <a:chExt cx="137160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15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8440"/>
                              <a:ext cx="137160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87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55pt;width:108pt;height:109.1pt" coordorigin="6120,91" coordsize="2160,2182">
                <v:group id="shape_0" style="position:absolute;left:6120;top:91;width:2160;height:1914">
                  <v:shape id="shape_0" stroked="f" o:allowincell="f" style="position:absolute;left:6120;top:136;width:2159;height:186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9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18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落到地面上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立即停止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电路中，电源电压恒定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闭合时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示数变小，电流表示数变小，灯变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示数变大，电流表示数变大，灯变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电压表示数不变，电流表示数不变，灯的亮度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示数不变，电流表示数变小，灯变暗</w:t>
      </w:r>
    </w:p>
    <w:p>
      <w:pPr>
        <w:pStyle w:val="Normal"/>
        <w:spacing w:lineRule="auto" w:line="360"/>
        <w:ind w:left="38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将质量为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的物体投入盛有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酒精的量筒中（已知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cs="宋体;SimSun" w:ascii="宋体;SimSun" w:hAnsi="宋体;SimSun"/>
        </w:rPr>
        <w:t>=0.8×10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，物体静止后，酒精液面上升到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刻度线处，则该物体在量筒中的情况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．物体沉在量筒底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物体漂浮在酒精液面上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体悬浮在酒精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条件不足，无法确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。把答案填在答题卡相应的位置上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单位及单位换算：</w:t>
      </w:r>
      <w:r>
        <w:rPr>
          <w:rFonts w:ascii="宋体;SimSun" w:hAnsi="宋体;SimSun" w:cs="宋体;SimSun"/>
          <w:color w:val="000000"/>
        </w:rPr>
        <w:t>海洋中一头蓝鲸的质量</w:t>
      </w:r>
      <w:r>
        <w:rPr>
          <w:rFonts w:ascii="宋体;SimSun" w:hAnsi="宋体;SimSun" w:cs="宋体;SimSun"/>
          <w:color w:val="000000"/>
        </w:rPr>
        <w:t>约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20t=_______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某位九年级男同学的质量约为</w:t>
      </w:r>
      <w:r>
        <w:rPr>
          <w:rFonts w:cs="宋体;SimSun" w:ascii="宋体;SimSun" w:hAnsi="宋体;SimSun"/>
          <w:color w:val="000000"/>
        </w:rPr>
        <w:t>6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我们教室中地板所用的大理石密度约为</w:t>
      </w:r>
      <w:r>
        <w:rPr>
          <w:rFonts w:cs="宋体;SimSun" w:ascii="宋体;SimSun" w:hAnsi="宋体;SimSun"/>
          <w:color w:val="000000"/>
        </w:rPr>
        <w:t>2.7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179195"/>
                <wp:effectExtent l="0" t="0" r="0" b="0"/>
                <wp:wrapSquare wrapText="bothSides"/>
                <wp:docPr id="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9360"/>
                          <a:chOff x="0" y="0"/>
                          <a:chExt cx="1600200" cy="117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65365" t="66910" r="14025" b="25529"/>
                          <a:stretch/>
                        </pic:blipFill>
                        <pic:spPr>
                          <a:xfrm>
                            <a:off x="0" y="0"/>
                            <a:ext cx="160020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82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6pt;height:92.85pt" coordorigin="5760,0" coordsize="2520,1857">
                <v:shape id="shape_0" stroked="f" o:allowincell="f" style="position:absolute;left:5760;top:0;width:2519;height:149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3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华同学用导线绕在铁钉上，接入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电路中，制成了一个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闭合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小磁针静止时左端应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极，当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移动时，它的磁性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甲所示</w:t>
      </w:r>
      <w:r>
        <w:rPr>
          <w:rFonts w:ascii="宋体;SimSun" w:hAnsi="宋体;SimSun" w:cs="宋体;SimSun"/>
        </w:rPr>
        <w:t>是现代城市很多路口安装的监控摄像头，它可以拍下违章行驶或发生交通事故时的现场照片。摄像头的镜头相当于一个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透镜，它的工作原理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选填“照相机”、“投影仪”或“放大镜”）相似。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和丙</w:t>
      </w:r>
      <w:r>
        <w:rPr>
          <w:rFonts w:ascii="宋体;SimSun" w:hAnsi="宋体;SimSun" w:cs="宋体;SimSun"/>
        </w:rPr>
        <w:t>是一辆汽车经过路口时与一辆自行车相撞后被先后拍下的两张照片，由图可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看</w:t>
      </w:r>
      <w:r>
        <w:rPr>
          <w:rFonts w:ascii="宋体;SimSun" w:hAnsi="宋体;SimSun" w:cs="宋体;SimSun"/>
        </w:rPr>
        <w:t>出汽车是逐渐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选填“靠近”或“远离”）摄像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53340</wp:posOffset>
                </wp:positionV>
                <wp:extent cx="4124960" cy="1494155"/>
                <wp:effectExtent l="0" t="0" r="0" b="0"/>
                <wp:wrapSquare wrapText="bothSides"/>
                <wp:docPr id="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1494000"/>
                          <a:chOff x="0" y="0"/>
                          <a:chExt cx="412488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88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080" y="0"/>
                              <a:ext cx="3161160" cy="1044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566720" cy="10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596960" y="0"/>
                                <a:ext cx="1563840" cy="104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67080" y="1109880"/>
                              <a:ext cx="1411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5120" y="1109880"/>
                              <a:ext cx="1411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846000" cy="104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00" y="1109880"/>
                              <a:ext cx="1411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1216800"/>
                              <a:ext cx="522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24520" y="300960"/>
                            <a:ext cx="24084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429120"/>
                            <a:ext cx="24084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4.2pt;width:324.85pt;height:117.65pt" coordorigin="340,84" coordsize="6497,2353">
                <v:group id="shape_0" style="position:absolute;left:340;top:84;width:6497;height:2353">
                  <v:group id="shape_0" style="position:absolute;left:1858;top:84;width:4978;height:1644">
                    <v:shape id="shape_0" stroked="f" o:allowincell="f" style="position:absolute;left:1858;top:84;width:2466;height:1639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373;top:84;width:2462;height:1643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2808;top:1832;width:221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66;top:1832;width:221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40;top:84;width:1331;height:1638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958;top:1832;width:221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430;top:2000;width:82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5418;top:558;width:378;height:524;mso-wrap-style:none;v-text-anchor:middle">
                  <v:fill o:detectmouseclick="t" on="false"/>
                  <v:stroke color="white" weight="9360" joinstyle="miter" endcap="flat"/>
                  <w10:wrap type="square"/>
                </v:oval>
                <v:oval id="shape_0" stroked="t" o:allowincell="f" style="position:absolute;left:3045;top:760;width:378;height:524;mso-wrap-style:none;v-text-anchor:middle">
                  <v:fill o:detectmouseclick="t" on="false"/>
                  <v:stroke color="white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1256665" cy="1387475"/>
                <wp:effectExtent l="0" t="0" r="0" b="0"/>
                <wp:wrapSquare wrapText="bothSides"/>
                <wp:docPr id="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87440"/>
                          <a:chOff x="0" y="0"/>
                          <a:chExt cx="125676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3874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0" t="0" r="0" b="11204"/>
                            <a:stretch/>
                          </pic:blipFill>
                          <pic:spPr>
                            <a:xfrm>
                              <a:off x="0" y="0"/>
                              <a:ext cx="1256760" cy="138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5480" y="868680"/>
                              <a:ext cx="4647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2840" y="34668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65pt;width:98.95pt;height:109.25pt" coordorigin="-900,153" coordsize="1979,2185">
                <v:group id="shape_0" style="position:absolute;left:-900;top:153;width:1979;height:2185">
                  <v:shape id="shape_0" stroked="f" o:allowincell="f" style="position:absolute;left:-900;top:153;width:1978;height:218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-167;top:1521;width:73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585,699" to="585,12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1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是“测量滑轮组机械效率”的实验装置，钩码总重</w:t>
      </w:r>
      <w:r>
        <w:rPr>
          <w:rFonts w:cs="宋体;SimSun" w:ascii="宋体;SimSun" w:hAnsi="宋体;SimSun"/>
        </w:rPr>
        <w:t>6N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实验时要竖直向上匀速拉动弹簧测力计，由图可知拉力大小为</w:t>
      </w:r>
      <w:r>
        <w:rPr>
          <w:rFonts w:cs="宋体;SimSun" w:ascii="宋体;SimSun" w:hAnsi="宋体;SimSun"/>
        </w:rPr>
        <w:t>______N</w:t>
      </w:r>
      <w:r>
        <w:rPr>
          <w:rFonts w:ascii="宋体;SimSun" w:hAnsi="宋体;SimSun" w:cs="宋体;SimSun"/>
        </w:rPr>
        <w:t>，若钩码上升的高度为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，则弹簧测力计向上移动</w:t>
      </w:r>
      <w:r>
        <w:rPr>
          <w:rFonts w:cs="宋体;SimSun" w:ascii="宋体;SimSun" w:hAnsi="宋体;SimSun"/>
        </w:rPr>
        <w:t>______cm</w:t>
      </w:r>
      <w:r>
        <w:rPr>
          <w:rFonts w:ascii="宋体;SimSun" w:hAnsi="宋体;SimSun" w:cs="宋体;SimSun"/>
        </w:rPr>
        <w:t>，该滑轮组的机械效率为</w:t>
      </w:r>
      <w:r>
        <w:rPr>
          <w:rFonts w:cs="宋体;SimSun" w:ascii="宋体;SimSun" w:hAnsi="宋体;SimSun"/>
        </w:rPr>
        <w:t>______%</w:t>
      </w:r>
      <w:r>
        <w:rPr>
          <w:rFonts w:ascii="宋体;SimSun" w:hAnsi="宋体;SimSun" w:cs="宋体;SimSun"/>
        </w:rPr>
        <w:t>（结果保留一位小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68960</wp:posOffset>
                </wp:positionV>
                <wp:extent cx="685800" cy="154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2pt;mso-wrap-distance-left:9.05pt;mso-wrap-distance-right:9.05pt;mso-wrap-distance-top:0pt;mso-wrap-distance-bottom:0pt;margin-top:44.8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国名酒</w:t>
      </w:r>
      <w:r>
        <w:rPr>
          <w:rFonts w:ascii="宋体;SimSun" w:hAnsi="宋体;SimSun" w:cs="宋体;SimSun"/>
        </w:rPr>
        <w:t>五粮液素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杯下肚浑身爽，一滴沾唇满口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赞誉</w:t>
      </w:r>
      <w:r>
        <w:rPr>
          <w:rFonts w:ascii="宋体;SimSun" w:hAnsi="宋体;SimSun" w:cs="宋体;SimSun"/>
        </w:rPr>
        <w:t>，曾经获得世博会两届金奖。有一种精品五粮液，它的包装盒上标明容量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酒</w:t>
      </w:r>
      <w:r>
        <w:rPr>
          <w:rFonts w:cs="宋体;SimSun" w:ascii="宋体;SimSun" w:hAnsi="宋体;SimSun"/>
        </w:rPr>
        <w:t>=0.9×10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，则它所装酒的质量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将酒倒出一半以后，剩余酒的密度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如果用此瓶装满水，则总质量比装满酒时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323975" cy="1623060"/>
                <wp:effectExtent l="0" t="0" r="0" b="0"/>
                <wp:wrapSquare wrapText="bothSides"/>
                <wp:docPr id="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623240"/>
                          <a:chOff x="0" y="0"/>
                          <a:chExt cx="1324080" cy="1623240"/>
                        </a:xfrm>
                      </wpg:grpSpPr>
                      <wps:wsp>
                        <wps:cNvSpPr txBox="1"/>
                        <wps:spPr>
                          <a:xfrm>
                            <a:off x="456480" y="1325880"/>
                            <a:ext cx="45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240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8pt;width:104.25pt;height:127.8pt" coordorigin="6120,56" coordsize="2085,2556">
                <v:shape id="shape_0" fillcolor="white" stroked="f" o:allowincell="f" style="position:absolute;left:6839;top:2144;width: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20;top:56;width:2084;height:218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是电热水器原理的简易示意图，通过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可以使热水器处于加热或保温状态。闭合开关Ｓ时，热水器处于</w:t>
      </w:r>
      <w:r>
        <w:rPr>
          <w:rFonts w:ascii="宋体;SimSun" w:hAnsi="宋体;SimSun" w:cs="宋体;SimSun"/>
          <w:u w:val="single"/>
        </w:rPr>
        <w:t>        </w:t>
      </w:r>
      <w:r>
        <w:rPr>
          <w:rFonts w:ascii="宋体;SimSun" w:hAnsi="宋体;SimSun" w:cs="宋体;SimSun"/>
        </w:rPr>
        <w:t>状态。在热水器的蓄水桶中装水至最高水位后，桶中水的质量为</w:t>
      </w:r>
      <w:r>
        <w:rPr>
          <w:rFonts w:cs="宋体;SimSun" w:ascii="宋体;SimSun" w:hAnsi="宋体;SimSun"/>
        </w:rPr>
        <w:t>10k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把这些水由</w:t>
      </w:r>
      <w:r>
        <w:rPr>
          <w:rFonts w:cs="宋体;SimSun" w:ascii="宋体;SimSun" w:hAnsi="宋体;SimSun"/>
        </w:rPr>
        <w:t>28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98℃</w:t>
      </w:r>
      <w:r>
        <w:rPr>
          <w:rFonts w:ascii="宋体;SimSun" w:hAnsi="宋体;SimSun" w:cs="宋体;SimSun"/>
        </w:rPr>
        <w:t>时需吸收热量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相当于完全燃烧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焦碳放出的热量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已知水的比热容为</w:t>
      </w:r>
      <w:r>
        <w:rPr>
          <w:rFonts w:cs="宋体;SimSun" w:ascii="宋体;SimSun" w:hAnsi="宋体;SimSun"/>
        </w:rPr>
        <w:t xml:space="preserve">4.2×10 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J/(kg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℃)</w:t>
      </w:r>
      <w:r>
        <w:rPr>
          <w:rFonts w:ascii="宋体;SimSun" w:hAnsi="宋体;SimSun" w:cs="宋体;SimSun"/>
        </w:rPr>
        <w:t>，焦碳的热值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×10 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J/kg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作图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把答案填在答题卡相应的位置上）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</w:rPr>
        <w:t>金属小球浸没于装有水的容器底部，它共受三个力的作用，试在图中画出其受力示意图。（在答题卡中画出原图并作图）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火车在两节车厢之间有两间厕所，只有当两间厕所的门都关上时（每扇门相当于一个开关），车厢中指示牌内的指示灯才会发光，指示牌就会显示“厕所有人”字样，提醒旅客两间厕所内都有人。请你把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的各元件符号连接成符合上述设计要求的电路图。（在答题卡中画出原图并作图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Arial"/>
          <w:b/>
          <w:b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4000500" cy="1489710"/>
                <wp:effectExtent l="5080" t="0" r="0" b="0"/>
                <wp:wrapNone/>
                <wp:docPr id="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89680"/>
                          <a:chOff x="0" y="0"/>
                          <a:chExt cx="400068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48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960"/>
                              <a:ext cx="114300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6680"/>
                                <a:ext cx="1143000" cy="63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429840"/>
                                <a:ext cx="470520" cy="46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0101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990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86280" y="11829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171880" y="0"/>
                              <a:ext cx="182880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381480" y="3999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7pt;width:315pt;height:117.3pt" coordorigin="720,54" coordsize="6300,2346">
                <v:group id="shape_0" style="position:absolute;left:720;top:54;width:6300;height:2346">
                  <v:group id="shape_0" style="position:absolute;left:720;top:372;width:1800;height:2028">
                    <v:rect id="shape_0" stroked="t" o:allowincell="f" style="position:absolute;left:720;top:776;width:1799;height:999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  <v:line id="shape_0" from="721,372" to="721,7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372" to="2520,7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65;top:1049;width:740;height:726;mso-wrap-style:none;v-text-anchor:middle">
                      <v:fill o:detectmouseclick="t" color2="#101010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260;top:193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580;top:191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140;top:54;width:2879;height:187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line id="shape_0" from="6045,684" to="6045,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57" w:hanging="357"/>
        <w:rPr>
          <w:rFonts w:ascii="宋体;SimSun" w:hAnsi="宋体;SimSun" w:cs="Arial"/>
          <w:b/>
          <w:b/>
          <w:kern w:val="0"/>
          <w:szCs w:val="21"/>
          <w:lang w:val="en-US"/>
        </w:rPr>
      </w:pPr>
      <w:r>
        <w:rPr>
          <w:rFonts w:cs="Arial" w:ascii="宋体;SimSun" w:hAnsi="宋体;SimSun"/>
          <w:b/>
          <w:kern w:val="0"/>
          <w:szCs w:val="21"/>
          <w:lang w:val="en-US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Arial"/>
          <w:b/>
          <w:b/>
          <w:kern w:val="0"/>
          <w:szCs w:val="21"/>
          <w:lang w:val="en-US"/>
        </w:rPr>
      </w:pPr>
      <w:r>
        <w:rPr>
          <w:rFonts w:cs="Arial" w:ascii="宋体;SimSun" w:hAnsi="宋体;SimSun"/>
          <w:b/>
          <w:kern w:val="0"/>
          <w:szCs w:val="21"/>
          <w:lang w:val="en-US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Arial"/>
          <w:b/>
          <w:b/>
          <w:kern w:val="0"/>
          <w:szCs w:val="21"/>
          <w:lang w:val="en-US"/>
        </w:rPr>
      </w:pPr>
      <w:r>
        <w:rPr>
          <w:rFonts w:cs="Arial" w:ascii="宋体;SimSun" w:hAnsi="宋体;SimSun"/>
          <w:b/>
          <w:kern w:val="0"/>
          <w:szCs w:val="21"/>
          <w:lang w:val="en-US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Arial"/>
          <w:b/>
          <w:b/>
          <w:kern w:val="0"/>
          <w:szCs w:val="21"/>
          <w:lang w:val="en-US"/>
        </w:rPr>
      </w:pPr>
      <w:r>
        <w:rPr>
          <w:rFonts w:cs="Arial" w:ascii="宋体;SimSun" w:hAnsi="宋体;SimSun"/>
          <w:b/>
          <w:kern w:val="0"/>
          <w:szCs w:val="21"/>
          <w:lang w:val="en-US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Arial"/>
          <w:b/>
          <w:b/>
          <w:kern w:val="0"/>
          <w:szCs w:val="21"/>
          <w:lang w:val="en-US"/>
        </w:rPr>
      </w:pPr>
      <w:r>
        <w:rPr>
          <w:rFonts w:cs="Arial" w:ascii="宋体;SimSun" w:hAnsi="宋体;SimSun"/>
          <w:b/>
          <w:kern w:val="0"/>
          <w:szCs w:val="21"/>
          <w:lang w:val="en-US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Arial"/>
          <w:b/>
          <w:b/>
          <w:kern w:val="0"/>
          <w:szCs w:val="21"/>
          <w:lang w:val="en-US"/>
        </w:rPr>
      </w:pPr>
      <w:r>
        <w:rPr>
          <w:rFonts w:cs="Arial" w:ascii="宋体;SimSun" w:hAnsi="宋体;SimSun"/>
          <w:b/>
          <w:kern w:val="0"/>
          <w:szCs w:val="21"/>
          <w:lang w:val="en-US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Arial"/>
          <w:b/>
          <w:b/>
          <w:kern w:val="0"/>
          <w:szCs w:val="21"/>
          <w:lang w:val="en-US"/>
        </w:rPr>
      </w:pPr>
      <w:r>
        <w:rPr>
          <w:rFonts w:cs="Arial" w:ascii="宋体;SimSun" w:hAnsi="宋体;SimSun"/>
          <w:b/>
          <w:kern w:val="0"/>
          <w:szCs w:val="21"/>
          <w:lang w:val="en-US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Arial"/>
          <w:b/>
          <w:b/>
          <w:kern w:val="0"/>
          <w:szCs w:val="21"/>
          <w:lang w:val="en-US"/>
        </w:rPr>
      </w:pPr>
      <w:r>
        <w:rPr>
          <w:rFonts w:cs="Arial" w:ascii="宋体;SimSun" w:hAnsi="宋体;SimSun"/>
          <w:b/>
          <w:kern w:val="0"/>
          <w:szCs w:val="21"/>
          <w:lang w:val="en-US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Arial"/>
          <w:b/>
          <w:kern w:val="0"/>
          <w:szCs w:val="21"/>
          <w:lang w:val="en-US"/>
        </w:rPr>
        <w:t>四、实验探究题（第</w:t>
      </w:r>
      <w:r>
        <w:rPr>
          <w:rFonts w:cs="Arial" w:ascii="宋体;SimSun" w:hAnsi="宋体;SimSun"/>
          <w:b/>
          <w:kern w:val="0"/>
          <w:szCs w:val="21"/>
          <w:lang w:val="en-US"/>
        </w:rPr>
        <w:t>21</w:t>
      </w:r>
      <w:r>
        <w:rPr>
          <w:rFonts w:ascii="宋体;SimSun" w:hAnsi="宋体;SimSun" w:cs="Arial"/>
          <w:b/>
          <w:kern w:val="0"/>
          <w:szCs w:val="21"/>
          <w:lang w:val="en-US"/>
        </w:rPr>
        <w:t>小题</w:t>
      </w:r>
      <w:r>
        <w:rPr>
          <w:rFonts w:cs="Arial" w:ascii="宋体;SimSun" w:hAnsi="宋体;SimSun"/>
          <w:b/>
          <w:kern w:val="0"/>
          <w:szCs w:val="21"/>
          <w:lang w:val="en-US"/>
        </w:rPr>
        <w:t>4</w:t>
      </w:r>
      <w:r>
        <w:rPr>
          <w:rFonts w:ascii="宋体;SimSun" w:hAnsi="宋体;SimSun" w:cs="Arial"/>
          <w:b/>
          <w:kern w:val="0"/>
          <w:szCs w:val="21"/>
          <w:lang w:val="en-US"/>
        </w:rPr>
        <w:t>分，第</w:t>
      </w:r>
      <w:r>
        <w:rPr>
          <w:rFonts w:cs="Arial" w:ascii="宋体;SimSun" w:hAnsi="宋体;SimSun"/>
          <w:b/>
          <w:kern w:val="0"/>
          <w:szCs w:val="21"/>
          <w:lang w:val="en-US"/>
        </w:rPr>
        <w:t>22</w:t>
      </w:r>
      <w:r>
        <w:rPr>
          <w:rFonts w:ascii="宋体;SimSun" w:hAnsi="宋体;SimSun" w:cs="Arial"/>
          <w:b/>
          <w:kern w:val="0"/>
          <w:szCs w:val="21"/>
          <w:lang w:val="en-US"/>
        </w:rPr>
        <w:t>、</w:t>
      </w:r>
      <w:r>
        <w:rPr>
          <w:rFonts w:cs="Arial" w:ascii="宋体;SimSun" w:hAnsi="宋体;SimSun"/>
          <w:b/>
          <w:kern w:val="0"/>
          <w:szCs w:val="21"/>
          <w:lang w:val="en-US"/>
        </w:rPr>
        <w:t>23</w:t>
      </w:r>
      <w:r>
        <w:rPr>
          <w:rFonts w:ascii="宋体;SimSun" w:hAnsi="宋体;SimSun" w:cs="Arial"/>
          <w:b/>
          <w:kern w:val="0"/>
          <w:szCs w:val="21"/>
          <w:lang w:val="en-US"/>
        </w:rPr>
        <w:t>小题每题</w:t>
      </w:r>
      <w:r>
        <w:rPr>
          <w:rFonts w:cs="Arial" w:ascii="宋体;SimSun" w:hAnsi="宋体;SimSun"/>
          <w:b/>
          <w:kern w:val="0"/>
          <w:szCs w:val="21"/>
          <w:lang w:val="en-US"/>
        </w:rPr>
        <w:t>7</w:t>
      </w:r>
      <w:r>
        <w:rPr>
          <w:rFonts w:ascii="宋体;SimSun" w:hAnsi="宋体;SimSun" w:cs="Arial"/>
          <w:b/>
          <w:kern w:val="0"/>
          <w:szCs w:val="21"/>
          <w:lang w:val="en-US"/>
        </w:rPr>
        <w:t>分，共</w:t>
      </w:r>
      <w:r>
        <w:rPr>
          <w:rFonts w:cs="Arial" w:ascii="宋体;SimSun" w:hAnsi="宋体;SimSun"/>
          <w:b/>
          <w:kern w:val="0"/>
          <w:szCs w:val="21"/>
          <w:lang w:val="en-US"/>
        </w:rPr>
        <w:t>18</w:t>
      </w:r>
      <w:r>
        <w:rPr>
          <w:rFonts w:ascii="宋体;SimSun" w:hAnsi="宋体;SimSun" w:cs="Arial"/>
          <w:b/>
          <w:kern w:val="0"/>
          <w:szCs w:val="21"/>
          <w:lang w:val="en-US"/>
        </w:rPr>
        <w:t>分。</w:t>
      </w:r>
      <w:r>
        <w:rPr>
          <w:rFonts w:ascii="宋体;SimSun" w:hAnsi="宋体;SimSun" w:cs="宋体;SimSun"/>
          <w:b/>
          <w:szCs w:val="21"/>
        </w:rPr>
        <w:t>把答案填在答题卡相应的位置上</w:t>
      </w:r>
      <w:r>
        <w:rPr>
          <w:rFonts w:ascii="宋体;SimSun" w:hAnsi="宋体;SimSun" w:cs="Arial"/>
          <w:b/>
          <w:kern w:val="0"/>
          <w:szCs w:val="21"/>
          <w:lang w:val="en-US"/>
        </w:rPr>
        <w:t>）</w:t>
      </w:r>
    </w:p>
    <w:p>
      <w:pPr>
        <w:pStyle w:val="Normal"/>
        <w:widowControl/>
        <w:spacing w:lineRule="auto" w:line="360"/>
        <w:ind w:left="359" w:hanging="357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0</wp:posOffset>
                </wp:positionV>
                <wp:extent cx="2057400" cy="1485265"/>
                <wp:effectExtent l="0" t="0" r="0" b="0"/>
                <wp:wrapSquare wrapText="bothSides"/>
                <wp:docPr id="9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5360"/>
                          <a:chOff x="0" y="0"/>
                          <a:chExt cx="2057400" cy="1485360"/>
                        </a:xfrm>
                      </wpg:grpSpPr>
                      <wps:wsp>
                        <wps:cNvSpPr txBox="1"/>
                        <wps:spPr>
                          <a:xfrm>
                            <a:off x="925920" y="1207080"/>
                            <a:ext cx="4114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2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27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27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2057400" cy="127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71520" y="591120"/>
                                  <a:ext cx="9288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92680" y="905040"/>
                                  <a:ext cx="17640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71520" y="448920"/>
                                <a:ext cx="9288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99880" y="1054800"/>
                                <a:ext cx="17640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85640" y="1069200"/>
                              <a:ext cx="137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pt;width:162pt;height:116.95pt" coordorigin="5220,420" coordsize="3240,2339">
                <v:shape id="shape_0" fillcolor="white" stroked="f" o:allowincell="f" style="position:absolute;left:6678;top:2321;width:64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220;top:420;width:3240;height:2002">
                  <v:group id="shape_0" style="position:absolute;left:5220;top:420;width:3240;height:2002">
                    <v:group id="shape_0" style="position:absolute;left:5220;top:420;width:3240;height:2002">
                      <v:shape id="shape_0" stroked="f" o:allowincell="f" style="position:absolute;left:5220;top:420;width:3239;height:2001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805;top:1351;width:145;height:191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681;top:1845;width:277;height:191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805;top:1127;width:145;height:191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693;top:2081;width:277;height:191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85;top:2104;width:216;height:217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探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固体熔化时温度的变化规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实验中，某实验小组的同学根据测得的数据绘制了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图象。</w:t>
      </w:r>
    </w:p>
    <w:p>
      <w:pPr>
        <w:pStyle w:val="Normal"/>
        <w:spacing w:lineRule="auto" w:line="360"/>
        <w:ind w:left="359" w:firstLine="42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图象可看出该物质</w:t>
      </w:r>
      <w:r>
        <w:rPr>
          <w:rFonts w:ascii="宋体;SimSun" w:hAnsi="宋体;SimSun" w:cs="宋体;SimSun"/>
        </w:rPr>
        <w:t>的熔点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℃，在第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末该物质处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“固态”、“液态”或“固液共存状态”）。</w:t>
      </w:r>
    </w:p>
    <w:p>
      <w:pPr>
        <w:pStyle w:val="Normal"/>
        <w:spacing w:lineRule="auto" w:line="360"/>
        <w:ind w:left="359"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物质熔化过程的特点是</w:t>
      </w:r>
      <w:r>
        <w:rPr>
          <w:rFonts w:ascii="宋体;SimSun" w:hAnsi="宋体;SimSun" w:cs="宋体;SimSun"/>
        </w:rPr>
        <w:t>不断吸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温度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内能</w:t>
      </w:r>
      <w:r>
        <w:rPr>
          <w:rFonts w:ascii="宋体;SimSun" w:hAnsi="宋体;SimSun" w:cs="宋体;SimSun"/>
        </w:rPr>
        <w:t>增大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59" w:firstLine="359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较图中ＡＢ段和ＣＤ段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t>，如果升高相同的温度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段吸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热量较多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63880</wp:posOffset>
                </wp:positionV>
                <wp:extent cx="1333500" cy="1584960"/>
                <wp:effectExtent l="0" t="0" r="0" b="0"/>
                <wp:wrapSquare wrapText="bothSides"/>
                <wp:docPr id="1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585080"/>
                          <a:chOff x="0" y="0"/>
                          <a:chExt cx="1333440" cy="1585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3334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7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4.4pt;width:105pt;height:124.75pt" coordorigin="6120,888" coordsize="2100,2495">
                <v:shape id="shape_0" stroked="f" o:allowincell="f" style="position:absolute;left:6120;top:888;width:2099;height:203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291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是探究“平面镜成像的特点”的情景：竖立的透明玻璃板下方放一把刻度尺，刻度尺与玻璃板垂直；两支相同的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竖立于玻璃板两侧的刻度尺上，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蜡烛为成像物体。</w:t>
      </w:r>
    </w:p>
    <w:p>
      <w:pPr>
        <w:pStyle w:val="Normal"/>
        <w:spacing w:lineRule="auto" w:line="360"/>
        <w:ind w:left="359"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便于观察，该实验最好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环境中进行（选填“较明亮”或“较黑暗”）；此外，采用透明玻璃板代替平面镜，虽然成像不如平面镜清晰，但却能在观察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蜡烛像的同时，也能观察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巧妙地解决了确定像的位置和大小的问题。</w:t>
      </w:r>
    </w:p>
    <w:p>
      <w:pPr>
        <w:pStyle w:val="Normal"/>
        <w:spacing w:lineRule="auto" w:line="360"/>
        <w:ind w:left="359"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蜡烛，小心地移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蜡烛，直到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蜡烛的像完全重合为止，这时发现像与物的大小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进一步观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支蜡烛在刻度尺上的位置发现，像和物的连线与玻璃板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像和物到玻璃板的距离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59" w:firstLine="35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证实上述有关成像特点是否可靠，你认为应采取下列哪一项操作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支蜡烛的位置不变，多次改变玻璃板的位置进行观察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持玻璃板位置不变，多次改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蜡烛的位置，进行与上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同的操作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3110</wp:posOffset>
                </wp:positionH>
                <wp:positionV relativeFrom="paragraph">
                  <wp:posOffset>297180</wp:posOffset>
                </wp:positionV>
                <wp:extent cx="2078990" cy="1681480"/>
                <wp:effectExtent l="2540" t="5715" r="5715" b="0"/>
                <wp:wrapSquare wrapText="bothSides"/>
                <wp:docPr id="1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1681560"/>
                          <a:chOff x="0" y="0"/>
                          <a:chExt cx="2079000" cy="1681560"/>
                        </a:xfrm>
                      </wpg:grpSpPr>
                      <wps:wsp>
                        <wps:cNvSpPr/>
                        <wps:spPr>
                          <a:xfrm>
                            <a:off x="619200" y="54000"/>
                            <a:ext cx="3556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375" y="20590"/>
                                  <a:pt x="20835" y="17672"/>
                                  <a:pt x="20250" y="15709"/>
                                </a:cubicBezTo>
                                <a:cubicBezTo>
                                  <a:pt x="19665" y="13745"/>
                                  <a:pt x="19035" y="11781"/>
                                  <a:pt x="18225" y="9818"/>
                                </a:cubicBezTo>
                                <a:cubicBezTo>
                                  <a:pt x="17415" y="7854"/>
                                  <a:pt x="16785" y="5498"/>
                                  <a:pt x="15525" y="3927"/>
                                </a:cubicBezTo>
                                <a:cubicBezTo>
                                  <a:pt x="14265" y="2356"/>
                                  <a:pt x="12375" y="1122"/>
                                  <a:pt x="10800" y="561"/>
                                </a:cubicBezTo>
                                <a:cubicBezTo>
                                  <a:pt x="9225" y="0"/>
                                  <a:pt x="7650" y="392"/>
                                  <a:pt x="6075" y="561"/>
                                </a:cubicBezTo>
                                <a:cubicBezTo>
                                  <a:pt x="4500" y="729"/>
                                  <a:pt x="2385" y="280"/>
                                  <a:pt x="1350" y="1402"/>
                                </a:cubicBezTo>
                                <a:cubicBezTo>
                                  <a:pt x="315" y="2524"/>
                                  <a:pt x="225" y="6283"/>
                                  <a:pt x="0" y="72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2494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7534"/>
                                </a:moveTo>
                                <a:cubicBezTo>
                                  <a:pt x="20446" y="18191"/>
                                  <a:pt x="16792" y="21600"/>
                                  <a:pt x="14870" y="21558"/>
                                </a:cubicBezTo>
                                <a:cubicBezTo>
                                  <a:pt x="12947" y="21517"/>
                                  <a:pt x="10896" y="18684"/>
                                  <a:pt x="10062" y="17247"/>
                                </a:cubicBezTo>
                                <a:cubicBezTo>
                                  <a:pt x="9229" y="15809"/>
                                  <a:pt x="10062" y="14372"/>
                                  <a:pt x="10062" y="12935"/>
                                </a:cubicBezTo>
                                <a:cubicBezTo>
                                  <a:pt x="10062" y="11498"/>
                                  <a:pt x="10062" y="10060"/>
                                  <a:pt x="10062" y="8623"/>
                                </a:cubicBezTo>
                                <a:cubicBezTo>
                                  <a:pt x="10062" y="7186"/>
                                  <a:pt x="10703" y="5749"/>
                                  <a:pt x="10062" y="4311"/>
                                </a:cubicBezTo>
                                <a:cubicBezTo>
                                  <a:pt x="9421" y="2874"/>
                                  <a:pt x="7755" y="0"/>
                                  <a:pt x="6217" y="0"/>
                                </a:cubicBezTo>
                                <a:cubicBezTo>
                                  <a:pt x="4678" y="0"/>
                                  <a:pt x="1794" y="2874"/>
                                  <a:pt x="897" y="4311"/>
                                </a:cubicBezTo>
                                <a:cubicBezTo>
                                  <a:pt x="0" y="5749"/>
                                  <a:pt x="897" y="7884"/>
                                  <a:pt x="897" y="86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2079000" cy="16750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1600" y="559800"/>
                              <a:ext cx="68328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079000" cy="167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2960" y="644400"/>
                                <a:ext cx="60588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760"/>
                                  <a:ext cx="60588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5880" cy="189360"/>
                                  </a:xfrm>
                                  <a:prstGeom prst="cube">
                                    <a:avLst>
                                      <a:gd name="adj" fmla="val 8222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9"/>
                                  <a:srcRect l="18893" t="63230" r="17669" b="12829"/>
                                  <a:stretch/>
                                </pic:blipFill>
                                <pic:spPr>
                                  <a:xfrm>
                                    <a:off x="137880" y="19800"/>
                                    <a:ext cx="34560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68720" y="27720"/>
                                    <a:ext cx="57240" cy="74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27720"/>
                                    <a:ext cx="57240" cy="74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120" y="0"/>
                                  <a:ext cx="2984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79000" cy="167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0" y="359280"/>
                                  <a:ext cx="22536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84" y="21600"/>
                                      </a:moveTo>
                                      <a:cubicBezTo>
                                        <a:pt x="284" y="21060"/>
                                        <a:pt x="284" y="19500"/>
                                        <a:pt x="284" y="18450"/>
                                      </a:cubicBezTo>
                                      <a:cubicBezTo>
                                        <a:pt x="284" y="17400"/>
                                        <a:pt x="0" y="16350"/>
                                        <a:pt x="284" y="15300"/>
                                      </a:cubicBezTo>
                                      <a:cubicBezTo>
                                        <a:pt x="568" y="14250"/>
                                        <a:pt x="923" y="13200"/>
                                        <a:pt x="1847" y="12150"/>
                                      </a:cubicBezTo>
                                      <a:cubicBezTo>
                                        <a:pt x="2771" y="11100"/>
                                        <a:pt x="3836" y="10050"/>
                                        <a:pt x="5613" y="9000"/>
                                      </a:cubicBezTo>
                                      <a:cubicBezTo>
                                        <a:pt x="7389" y="7950"/>
                                        <a:pt x="10089" y="6840"/>
                                        <a:pt x="12505" y="5850"/>
                                      </a:cubicBezTo>
                                      <a:cubicBezTo>
                                        <a:pt x="14921" y="4860"/>
                                        <a:pt x="18473" y="4140"/>
                                        <a:pt x="19965" y="3150"/>
                                      </a:cubicBezTo>
                                      <a:cubicBezTo>
                                        <a:pt x="21457" y="2160"/>
                                        <a:pt x="21315" y="54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79000" cy="1675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906840" y="115920"/>
                                    <a:ext cx="42084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  <a:effectLst>
                                    <a:outerShdw dist="0" dir="0" blurRad="0" rotWithShape="0">
                                      <a:srgbClr val="a0a0a4"/>
                                    </a:outerShdw>
                                  </a:effectLst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9000" cy="167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96040" y="1393560"/>
                                      <a:ext cx="541800" cy="28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1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7520" y="105840"/>
                                      <a:ext cx="379080" cy="25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560" cy="257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360"/>
                                          <a:ext cx="12456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53280" y="169560"/>
                                            <a:ext cx="16560" cy="123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50400" y="57600"/>
                                            <a:ext cx="22536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50" h="1080">
                                                <a:moveTo>
                                                  <a:pt x="0" y="1080"/>
                                                </a:moveTo>
                                                <a:lnTo>
                                                  <a:pt x="2850" y="1080"/>
                                                </a:lnTo>
                                                <a:lnTo>
                                                  <a:pt x="2850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53280" y="-53280"/>
                                            <a:ext cx="16560" cy="123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54720" y="-10440"/>
                                          <a:ext cx="23040" cy="4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360" y="73800"/>
                                          <a:ext cx="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" y="101520"/>
                                          <a:ext cx="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720" y="59760"/>
                                          <a:ext cx="0" cy="165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9080" y="73800"/>
                                          <a:ext cx="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9080" y="78120"/>
                                          <a:ext cx="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4600" y="73800"/>
                                          <a:ext cx="0" cy="17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5240" y="0"/>
                                        <a:ext cx="123840" cy="257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360"/>
                                          <a:ext cx="12384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52920" y="169920"/>
                                            <a:ext cx="16560" cy="12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50760" y="57960"/>
                                            <a:ext cx="22536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50" h="1080">
                                                <a:moveTo>
                                                  <a:pt x="0" y="1080"/>
                                                </a:moveTo>
                                                <a:lnTo>
                                                  <a:pt x="2850" y="1080"/>
                                                </a:lnTo>
                                                <a:lnTo>
                                                  <a:pt x="2850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52920" y="-52920"/>
                                            <a:ext cx="16560" cy="12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55080" y="-10440"/>
                                          <a:ext cx="23040" cy="4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360" y="73800"/>
                                          <a:ext cx="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" y="101520"/>
                                          <a:ext cx="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00" y="59760"/>
                                          <a:ext cx="0" cy="165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9080" y="73800"/>
                                          <a:ext cx="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9080" y="78120"/>
                                          <a:ext cx="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880" y="73800"/>
                                          <a:ext cx="0" cy="17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8840" y="352440"/>
                                      <a:ext cx="336600" cy="26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15">
                                          <a:moveTo>
                                            <a:pt x="395" y="0"/>
                                          </a:moveTo>
                                          <a:cubicBezTo>
                                            <a:pt x="343" y="35"/>
                                            <a:pt x="305" y="42"/>
                                            <a:pt x="245" y="60"/>
                                          </a:cubicBezTo>
                                          <a:cubicBezTo>
                                            <a:pt x="215" y="69"/>
                                            <a:pt x="185" y="80"/>
                                            <a:pt x="155" y="90"/>
                                          </a:cubicBezTo>
                                          <a:cubicBezTo>
                                            <a:pt x="140" y="95"/>
                                            <a:pt x="110" y="105"/>
                                            <a:pt x="110" y="105"/>
                                          </a:cubicBezTo>
                                          <a:cubicBezTo>
                                            <a:pt x="100" y="120"/>
                                            <a:pt x="93" y="137"/>
                                            <a:pt x="80" y="150"/>
                                          </a:cubicBezTo>
                                          <a:cubicBezTo>
                                            <a:pt x="67" y="163"/>
                                            <a:pt x="45" y="165"/>
                                            <a:pt x="35" y="180"/>
                                          </a:cubicBezTo>
                                          <a:cubicBezTo>
                                            <a:pt x="0" y="236"/>
                                            <a:pt x="5" y="261"/>
                                            <a:pt x="5" y="3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7600" y="1071000"/>
                                      <a:ext cx="280080" cy="24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8360" y="0"/>
                                      <a:ext cx="27936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0" name="xjhsy7" descr=""/>
                                    <pic:cNvPicPr/>
                                  </pic:nvPicPr>
                                  <pic:blipFill>
                                    <a:blip r:embed="rId41">
                                      <a:lum bright="6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1395000" y="191520"/>
                                      <a:ext cx="620280" cy="54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xjhsy9" descr=""/>
                                    <pic:cNvPicPr/>
                                  </pic:nvPicPr>
                                  <pic:blipFill>
                                    <a:blip r:embed="rId42">
                                      <a:lum bright="6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23400" y="984240"/>
                                      <a:ext cx="560160" cy="562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031400" y="527400"/>
                                      <a:ext cx="615960" cy="43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0" h="680">
                                          <a:moveTo>
                                            <a:pt x="0" y="680"/>
                                          </a:moveTo>
                                          <a:cubicBezTo>
                                            <a:pt x="49" y="661"/>
                                            <a:pt x="112" y="644"/>
                                            <a:pt x="160" y="620"/>
                                          </a:cubicBezTo>
                                          <a:cubicBezTo>
                                            <a:pt x="238" y="581"/>
                                            <a:pt x="145" y="615"/>
                                            <a:pt x="220" y="590"/>
                                          </a:cubicBezTo>
                                          <a:cubicBezTo>
                                            <a:pt x="230" y="580"/>
                                            <a:pt x="238" y="568"/>
                                            <a:pt x="250" y="560"/>
                                          </a:cubicBezTo>
                                          <a:cubicBezTo>
                                            <a:pt x="259" y="554"/>
                                            <a:pt x="272" y="557"/>
                                            <a:pt x="280" y="550"/>
                                          </a:cubicBezTo>
                                          <a:cubicBezTo>
                                            <a:pt x="289" y="542"/>
                                            <a:pt x="291" y="528"/>
                                            <a:pt x="300" y="520"/>
                                          </a:cubicBezTo>
                                          <a:cubicBezTo>
                                            <a:pt x="308" y="513"/>
                                            <a:pt x="321" y="515"/>
                                            <a:pt x="330" y="510"/>
                                          </a:cubicBezTo>
                                          <a:cubicBezTo>
                                            <a:pt x="433" y="453"/>
                                            <a:pt x="352" y="483"/>
                                            <a:pt x="420" y="460"/>
                                          </a:cubicBezTo>
                                          <a:cubicBezTo>
                                            <a:pt x="430" y="450"/>
                                            <a:pt x="438" y="437"/>
                                            <a:pt x="450" y="430"/>
                                          </a:cubicBezTo>
                                          <a:cubicBezTo>
                                            <a:pt x="468" y="420"/>
                                            <a:pt x="510" y="410"/>
                                            <a:pt x="510" y="410"/>
                                          </a:cubicBezTo>
                                          <a:cubicBezTo>
                                            <a:pt x="528" y="392"/>
                                            <a:pt x="546" y="370"/>
                                            <a:pt x="570" y="360"/>
                                          </a:cubicBezTo>
                                          <a:cubicBezTo>
                                            <a:pt x="615" y="341"/>
                                            <a:pt x="601" y="359"/>
                                            <a:pt x="640" y="340"/>
                                          </a:cubicBezTo>
                                          <a:cubicBezTo>
                                            <a:pt x="651" y="335"/>
                                            <a:pt x="659" y="325"/>
                                            <a:pt x="670" y="320"/>
                                          </a:cubicBezTo>
                                          <a:cubicBezTo>
                                            <a:pt x="689" y="311"/>
                                            <a:pt x="730" y="300"/>
                                            <a:pt x="730" y="300"/>
                                          </a:cubicBezTo>
                                          <a:cubicBezTo>
                                            <a:pt x="781" y="223"/>
                                            <a:pt x="806" y="121"/>
                                            <a:pt x="900" y="90"/>
                                          </a:cubicBezTo>
                                          <a:cubicBezTo>
                                            <a:pt x="913" y="51"/>
                                            <a:pt x="918" y="0"/>
                                            <a:pt x="9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120" y="22680"/>
                                      <a:ext cx="713880" cy="97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4" h="1536">
                                          <a:moveTo>
                                            <a:pt x="294" y="825"/>
                                          </a:moveTo>
                                          <a:cubicBezTo>
                                            <a:pt x="274" y="812"/>
                                            <a:pt x="254" y="798"/>
                                            <a:pt x="234" y="785"/>
                                          </a:cubicBezTo>
                                          <a:cubicBezTo>
                                            <a:pt x="222" y="777"/>
                                            <a:pt x="216" y="763"/>
                                            <a:pt x="204" y="755"/>
                                          </a:cubicBezTo>
                                          <a:cubicBezTo>
                                            <a:pt x="185" y="743"/>
                                            <a:pt x="163" y="737"/>
                                            <a:pt x="144" y="725"/>
                                          </a:cubicBezTo>
                                          <a:cubicBezTo>
                                            <a:pt x="71" y="616"/>
                                            <a:pt x="179" y="784"/>
                                            <a:pt x="114" y="655"/>
                                          </a:cubicBezTo>
                                          <a:cubicBezTo>
                                            <a:pt x="103" y="634"/>
                                            <a:pt x="82" y="618"/>
                                            <a:pt x="74" y="595"/>
                                          </a:cubicBezTo>
                                          <a:cubicBezTo>
                                            <a:pt x="67" y="575"/>
                                            <a:pt x="54" y="535"/>
                                            <a:pt x="54" y="535"/>
                                          </a:cubicBezTo>
                                          <a:cubicBezTo>
                                            <a:pt x="60" y="344"/>
                                            <a:pt x="0" y="215"/>
                                            <a:pt x="174" y="145"/>
                                          </a:cubicBezTo>
                                          <a:cubicBezTo>
                                            <a:pt x="188" y="139"/>
                                            <a:pt x="253" y="127"/>
                                            <a:pt x="264" y="125"/>
                                          </a:cubicBezTo>
                                          <a:cubicBezTo>
                                            <a:pt x="451" y="0"/>
                                            <a:pt x="295" y="96"/>
                                            <a:pt x="864" y="115"/>
                                          </a:cubicBezTo>
                                          <a:cubicBezTo>
                                            <a:pt x="918" y="117"/>
                                            <a:pt x="1024" y="145"/>
                                            <a:pt x="1024" y="145"/>
                                          </a:cubicBezTo>
                                          <a:cubicBezTo>
                                            <a:pt x="1073" y="177"/>
                                            <a:pt x="1106" y="230"/>
                                            <a:pt x="1124" y="285"/>
                                          </a:cubicBezTo>
                                          <a:cubicBezTo>
                                            <a:pt x="1121" y="485"/>
                                            <a:pt x="1120" y="685"/>
                                            <a:pt x="1114" y="885"/>
                                          </a:cubicBezTo>
                                          <a:cubicBezTo>
                                            <a:pt x="1114" y="896"/>
                                            <a:pt x="1105" y="904"/>
                                            <a:pt x="1104" y="915"/>
                                          </a:cubicBezTo>
                                          <a:cubicBezTo>
                                            <a:pt x="1098" y="1032"/>
                                            <a:pt x="1108" y="1149"/>
                                            <a:pt x="1094" y="1265"/>
                                          </a:cubicBezTo>
                                          <a:cubicBezTo>
                                            <a:pt x="1089" y="1305"/>
                                            <a:pt x="1030" y="1354"/>
                                            <a:pt x="1004" y="1385"/>
                                          </a:cubicBezTo>
                                          <a:cubicBezTo>
                                            <a:pt x="990" y="1402"/>
                                            <a:pt x="988" y="1428"/>
                                            <a:pt x="974" y="1445"/>
                                          </a:cubicBezTo>
                                          <a:cubicBezTo>
                                            <a:pt x="898" y="1536"/>
                                            <a:pt x="790" y="1523"/>
                                            <a:pt x="684" y="1535"/>
                                          </a:cubicBezTo>
                                          <a:cubicBezTo>
                                            <a:pt x="408" y="1510"/>
                                            <a:pt x="611" y="1525"/>
                                            <a:pt x="74" y="15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9880"/>
                                      <a:ext cx="207000" cy="58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925">
                                          <a:moveTo>
                                            <a:pt x="324" y="0"/>
                                          </a:moveTo>
                                          <a:cubicBezTo>
                                            <a:pt x="321" y="67"/>
                                            <a:pt x="326" y="134"/>
                                            <a:pt x="314" y="200"/>
                                          </a:cubicBezTo>
                                          <a:cubicBezTo>
                                            <a:pt x="312" y="210"/>
                                            <a:pt x="293" y="205"/>
                                            <a:pt x="284" y="210"/>
                                          </a:cubicBezTo>
                                          <a:cubicBezTo>
                                            <a:pt x="234" y="235"/>
                                            <a:pt x="180" y="259"/>
                                            <a:pt x="134" y="290"/>
                                          </a:cubicBezTo>
                                          <a:cubicBezTo>
                                            <a:pt x="127" y="300"/>
                                            <a:pt x="123" y="312"/>
                                            <a:pt x="114" y="320"/>
                                          </a:cubicBezTo>
                                          <a:cubicBezTo>
                                            <a:pt x="96" y="336"/>
                                            <a:pt x="54" y="360"/>
                                            <a:pt x="54" y="360"/>
                                          </a:cubicBezTo>
                                          <a:cubicBezTo>
                                            <a:pt x="51" y="370"/>
                                            <a:pt x="50" y="381"/>
                                            <a:pt x="44" y="390"/>
                                          </a:cubicBezTo>
                                          <a:cubicBezTo>
                                            <a:pt x="36" y="402"/>
                                            <a:pt x="16" y="406"/>
                                            <a:pt x="14" y="420"/>
                                          </a:cubicBezTo>
                                          <a:cubicBezTo>
                                            <a:pt x="2" y="533"/>
                                            <a:pt x="7" y="647"/>
                                            <a:pt x="4" y="760"/>
                                          </a:cubicBezTo>
                                          <a:cubicBezTo>
                                            <a:pt x="9" y="794"/>
                                            <a:pt x="0" y="836"/>
                                            <a:pt x="24" y="860"/>
                                          </a:cubicBezTo>
                                          <a:cubicBezTo>
                                            <a:pt x="31" y="867"/>
                                            <a:pt x="45" y="865"/>
                                            <a:pt x="54" y="870"/>
                                          </a:cubicBezTo>
                                          <a:cubicBezTo>
                                            <a:pt x="69" y="877"/>
                                            <a:pt x="130" y="918"/>
                                            <a:pt x="144" y="920"/>
                                          </a:cubicBezTo>
                                          <a:cubicBezTo>
                                            <a:pt x="177" y="925"/>
                                            <a:pt x="211" y="920"/>
                                            <a:pt x="244" y="9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955440"/>
                                      <a:ext cx="1200240" cy="67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0" h="1056">
                                          <a:moveTo>
                                            <a:pt x="15" y="616"/>
                                          </a:moveTo>
                                          <a:cubicBezTo>
                                            <a:pt x="34" y="694"/>
                                            <a:pt x="0" y="770"/>
                                            <a:pt x="25" y="846"/>
                                          </a:cubicBezTo>
                                          <a:cubicBezTo>
                                            <a:pt x="28" y="886"/>
                                            <a:pt x="30" y="926"/>
                                            <a:pt x="35" y="966"/>
                                          </a:cubicBezTo>
                                          <a:cubicBezTo>
                                            <a:pt x="37" y="980"/>
                                            <a:pt x="36" y="995"/>
                                            <a:pt x="45" y="1006"/>
                                          </a:cubicBezTo>
                                          <a:cubicBezTo>
                                            <a:pt x="72" y="1038"/>
                                            <a:pt x="144" y="1046"/>
                                            <a:pt x="185" y="1056"/>
                                          </a:cubicBezTo>
                                          <a:cubicBezTo>
                                            <a:pt x="319" y="1050"/>
                                            <a:pt x="426" y="1039"/>
                                            <a:pt x="555" y="1026"/>
                                          </a:cubicBezTo>
                                          <a:cubicBezTo>
                                            <a:pt x="565" y="1019"/>
                                            <a:pt x="577" y="1015"/>
                                            <a:pt x="585" y="1006"/>
                                          </a:cubicBezTo>
                                          <a:cubicBezTo>
                                            <a:pt x="592" y="998"/>
                                            <a:pt x="586" y="982"/>
                                            <a:pt x="595" y="976"/>
                                          </a:cubicBezTo>
                                          <a:cubicBezTo>
                                            <a:pt x="612" y="964"/>
                                            <a:pt x="635" y="963"/>
                                            <a:pt x="655" y="956"/>
                                          </a:cubicBezTo>
                                          <a:cubicBezTo>
                                            <a:pt x="665" y="953"/>
                                            <a:pt x="685" y="946"/>
                                            <a:pt x="685" y="946"/>
                                          </a:cubicBezTo>
                                          <a:cubicBezTo>
                                            <a:pt x="692" y="936"/>
                                            <a:pt x="695" y="922"/>
                                            <a:pt x="705" y="916"/>
                                          </a:cubicBezTo>
                                          <a:cubicBezTo>
                                            <a:pt x="723" y="905"/>
                                            <a:pt x="747" y="908"/>
                                            <a:pt x="765" y="896"/>
                                          </a:cubicBezTo>
                                          <a:cubicBezTo>
                                            <a:pt x="775" y="889"/>
                                            <a:pt x="785" y="883"/>
                                            <a:pt x="795" y="876"/>
                                          </a:cubicBezTo>
                                          <a:cubicBezTo>
                                            <a:pt x="833" y="819"/>
                                            <a:pt x="908" y="773"/>
                                            <a:pt x="975" y="756"/>
                                          </a:cubicBezTo>
                                          <a:cubicBezTo>
                                            <a:pt x="1023" y="724"/>
                                            <a:pt x="994" y="740"/>
                                            <a:pt x="1065" y="716"/>
                                          </a:cubicBezTo>
                                          <a:cubicBezTo>
                                            <a:pt x="1105" y="703"/>
                                            <a:pt x="1143" y="659"/>
                                            <a:pt x="1185" y="646"/>
                                          </a:cubicBezTo>
                                          <a:cubicBezTo>
                                            <a:pt x="1338" y="600"/>
                                            <a:pt x="1505" y="630"/>
                                            <a:pt x="1665" y="626"/>
                                          </a:cubicBezTo>
                                          <a:cubicBezTo>
                                            <a:pt x="1705" y="613"/>
                                            <a:pt x="1745" y="609"/>
                                            <a:pt x="1785" y="596"/>
                                          </a:cubicBezTo>
                                          <a:cubicBezTo>
                                            <a:pt x="1823" y="483"/>
                                            <a:pt x="1778" y="356"/>
                                            <a:pt x="1845" y="256"/>
                                          </a:cubicBezTo>
                                          <a:cubicBezTo>
                                            <a:pt x="1848" y="193"/>
                                            <a:pt x="1846" y="129"/>
                                            <a:pt x="1855" y="66"/>
                                          </a:cubicBezTo>
                                          <a:cubicBezTo>
                                            <a:pt x="1864" y="0"/>
                                            <a:pt x="1890" y="65"/>
                                            <a:pt x="1865" y="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23.4pt;width:163.7pt;height:132.4pt" coordorigin="5186,468" coordsize="3274,2648">
                <v:shape id="shape_0" ID="未知" path="m21600,21600c21375,20590,20835,17672,20250,15709c19665,13745,19035,11781,18225,9818c17415,7854,16785,5498,15525,3927c14265,2356,12375,1122,10800,561c9225,0,7650,392,6075,561c4500,729,2385,280,1350,1402c315,2524,225,6283,0,7293e" stroked="t" o:allowincell="f" style="position:absolute;left:6161;top:553;width:559;height:5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path="m21600,17534c20446,18191,16792,21600,14870,21558c12947,21517,10896,18684,10062,17247c9229,15809,10062,14372,10062,12935c10062,11498,10062,10060,10062,8623c10062,7186,10703,5749,10062,4311c9421,2874,7755,0,6217,0c4678,0,1794,2874,897,4311c0,5749,897,7884,897,8623e" stroked="t" o:allowincell="f" style="position:absolute;left:5763;top:468;width:392;height:6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186;top:478;width:3274;height:2637">
                  <v:shape id="shape_0" stroked="f" o:allowincell="f" style="position:absolute;left:5220;top:1360;width:1075;height:555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group id="shape_0" style="position:absolute;left:5186;top:478;width:3274;height:2637">
                    <v:group id="shape_0" style="position:absolute;left:6624;top:1493;width:954;height:718">
                      <v:group id="shape_0" style="position:absolute;left:6624;top:1913;width:954;height:298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6624;top:1913;width:953;height:29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6841;top:1945;width:543;height:179;mso-wrap-style:none;v-text-anchor:middle" type="_x0000_t75">
                          <v:imagedata r:id="rId44" o:detectmouseclick="t"/>
                          <v:stroke color="#3465a4" joinstyle="round" endcap="flat"/>
                          <w10:wrap type="square"/>
                        </v:shap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7362;top:1957;width:89;height:11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747;top:1957;width:89;height:11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6917;top:1493;width:469;height:5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186;top:478;width:3274;height:2637">
                      <v:shape id="shape_0" ID="未知" path="m284,21600c284,21060,284,19500,284,18450c284,17400,0,16350,284,15300c568,14250,923,13200,1847,12150c2771,11100,3836,10050,5613,9000c7389,7950,10089,6840,12505,5850c14921,4860,18473,4140,19965,3150c21457,2160,21315,540,21600,0e" stroked="t" o:allowincell="f" style="position:absolute;left:6796;top:1044;width:354;height:102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5186;top:478;width:3274;height:2637">
                        <v:shape id="shape_0" stroked="f" o:allowincell="f" style="position:absolute;left:6614;top:661;width:662;height:555;mso-wrap-style:none;v-text-anchor:middle" type="_x0000_t75">
                          <v:imagedata r:id="rId45" o:detectmouseclick="t"/>
                          <v:stroke color="#3465a4" joinstyle="round" endcap="flat"/>
                          <w10:wrap type="square"/>
                        </v:shape>
                        <v:group id="shape_0" style="position:absolute;left:5186;top:478;width:3274;height:2637">
                          <v:shape id="shape_0" fillcolor="white" stroked="f" o:allowincell="f" style="position:absolute;left:6597;top:2673;width:852;height:4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607;top:589;width:756;height:545">
                            <v:group id="shape_0" style="position:absolute;left:5607;top:589;width:355;height:545">
                              <v:group id="shape_0" style="position:absolute;left:5607;top:589;width:355;height:545">
                                <v:oval id="shape_0" fillcolor="white" stroked="t" o:allowincell="f" style="position:absolute;left:5770;top:941;width:25;height:193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ID="未知" coordsize="2850,1080" path="m0,1080l2850,1080l2850,0l16,0e" fillcolor="white" stroked="t" o:allowincell="f" style="position:absolute;left:5607;top:764;width:354;height:195;mso-wrap-style:none;v-text-anchor:middle;rotation:270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oval id="shape_0" fillcolor="white" stroked="t" o:allowincell="f" style="position:absolute;left:5770;top:590;width:25;height:193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rect id="shape_0" fillcolor="black" stroked="t" o:allowincell="f" style="position:absolute;left:5773;top:629;width:35;height:6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line id="shape_0" from="5701,761" to="5701,99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17,805" to="5717,104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43,739" to="5843,99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58,761" to="5858,99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58,768" to="5858,100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20,761" to="5820,10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008;top:590;width:355;height:544">
                              <v:group id="shape_0" style="position:absolute;left:6008;top:590;width:355;height:544">
                                <v:oval id="shape_0" fillcolor="white" stroked="t" o:allowincell="f" style="position:absolute;left:6171;top:942;width:25;height:192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ID="未知" coordsize="2850,1080" path="m0,1080l2850,1080l2850,0l16,0e" fillcolor="white" stroked="t" o:allowincell="f" style="position:absolute;left:6009;top:765;width:354;height:194;mso-wrap-style:none;v-text-anchor:middle;rotation:270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oval id="shape_0" fillcolor="white" stroked="t" o:allowincell="f" style="position:absolute;left:6171;top:591;width:25;height:192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rect id="shape_0" fillcolor="black" stroked="t" o:allowincell="f" style="position:absolute;left:6176;top:629;width:35;height:6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line id="shape_0" from="6103,761" to="6103,99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19,805" to="6119,104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44,739" to="6244,99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60,761" to="6260,99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60,768" to="6260,100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20,761" to="6220,10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coordsize="395,315" path="m395,0c343,35,305,42,245,60c215,69,185,80,155,90c140,95,110,105,110,105c100,120,93,137,80,150c67,163,45,165,35,180c0,236,5,261,5,315e" stroked="t" o:allowincell="f" style="position:absolute;left:5310;top:1034;width:529;height:4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f" o:allowincell="f" style="position:absolute;left:6836;top:2165;width:440;height:3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633;top:478;width:439;height:3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xjhsy7" stroked="f" o:allowincell="f" style="position:absolute;left:7383;top:780;width:976;height:858;mso-wrap-style:none;v-text-anchor:middle" type="_x0000_t75">
                            <v:imagedata r:id="rId46" o:detectmouseclick="t"/>
                            <v:stroke color="#3465a4" joinstyle="round" endcap="flat"/>
                            <w10:wrap type="square"/>
                          </v:shape>
                          <v:shape id="shape_0" ID="xjhsy9" stroked="f" o:allowincell="f" style="position:absolute;left:5223;top:2028;width:881;height:885;mso-wrap-style:none;v-text-anchor:middle" type="_x0000_t75">
                            <v:imagedata r:id="rId47" o:detectmouseclick="t"/>
                            <v:stroke color="#3465a4" joinstyle="round" endcap="flat"/>
                            <w10:wrap type="square"/>
                          </v:shape>
                          <v:shape id="shape_0" coordsize="970,680" path="m0,680c49,661,112,644,160,620c238,581,145,615,220,590c230,580,238,568,250,560c259,554,272,557,280,550c289,542,291,528,300,520c308,513,321,515,330,510c433,453,352,483,420,460c430,450,438,437,450,430c468,420,510,410,510,410c528,392,546,370,570,360c615,341,601,359,640,340c651,335,659,325,670,320c689,311,730,300,730,300c781,223,806,121,900,90c913,51,918,0,970,0e" stroked="t" o:allowincell="f" style="position:absolute;left:6811;top:1309;width:969;height:67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124,1536" path="m294,825c274,812,254,798,234,785c222,777,216,763,204,755c185,743,163,737,144,725c71,616,179,784,114,655c103,634,82,618,74,595c67,575,54,535,54,535c60,344,0,215,174,145c188,139,253,127,264,125c451,0,295,96,864,115c918,117,1024,145,1024,145c1073,177,1106,230,1124,285c1121,485,1120,685,1114,885c1114,896,1105,904,1104,915c1098,1032,1108,1149,1094,1265c1089,1305,1030,1354,1004,1385c990,1402,988,1428,974,1445c898,1536,790,1523,684,1535c408,1510,611,1525,74,1525e" stroked="t" o:allowincell="f" style="position:absolute;left:7336;top:514;width:1123;height:153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26,925" path="m324,0c321,67,326,134,314,200c312,210,293,205,284,210c234,235,180,259,134,290c127,300,123,312,114,320c96,336,54,360,54,360c51,370,50,381,44,390c36,402,16,406,14,420c2,533,7,647,4,760c9,794,0,836,24,860c31,867,45,865,54,870c69,877,130,918,144,920c177,925,211,920,244,920e" stroked="t" o:allowincell="f" style="position:absolute;left:5186;top:1659;width:325;height:92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90,1056" path="m15,616c34,694,0,770,25,846c28,886,30,926,35,966c37,980,36,995,45,1006c72,1038,144,1046,185,1056c319,1050,426,1039,555,1026c565,1019,577,1015,585,1006c592,998,586,982,595,976c612,964,635,963,655,956c665,953,685,946,685,946c692,936,695,922,705,916c723,905,747,908,765,896c775,889,785,883,795,876c833,819,908,773,975,756c1023,724,994,740,1065,716c1105,703,1143,659,1185,646c1338,600,1505,630,1665,626c1705,613,1745,609,1785,596c1823,483,1778,356,1845,256c1848,193,1846,129,1855,66c1864,0,1890,65,1865,16e" stroked="t" o:allowincell="f" style="position:absolute;left:5545;top:1983;width:1889;height:105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小周同学在做探究“电流与电阻的关系”实验时，他设计连接了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的实物连接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依题中的实物连接图画出相应的电路图。</w:t>
      </w:r>
    </w:p>
    <w:p>
      <w:pPr>
        <w:pStyle w:val="Normal"/>
        <w:spacing w:lineRule="auto" w:line="360"/>
        <w:ind w:left="359" w:firstLine="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中，小周同学先将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的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接入电路，电路连接完全正确，将滑动变阻器阻值调至最大处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就直接读出了电流表的示数，并把数据记录在表格中。然后再分别用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的电阻替换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电阻，重复上述操作。他在实验操作过程中的错误是没有保持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不变。</w:t>
      </w:r>
    </w:p>
    <w:p>
      <w:pPr>
        <w:pStyle w:val="Normal"/>
        <w:spacing w:lineRule="auto" w:line="360"/>
        <w:ind w:left="359" w:firstLine="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周同学发现错误后重新进行实验，得到的数据如下表所示。根据表中的实验数据得出的结论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59" w:firstLine="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周同学发现有一个小灯泡，于是用这个小灯泡替换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的电阻后，继续进行实验。电表测得示数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，可知小灯泡的阻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741930" cy="1442720"/>
                <wp:effectExtent l="0" t="0" r="0" b="0"/>
                <wp:wrapNone/>
                <wp:docPr id="1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442880"/>
                          <a:chOff x="0" y="0"/>
                          <a:chExt cx="27417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760" cy="11563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1383840" y="0"/>
                              <a:ext cx="1358280" cy="115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9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43520" cy="115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2960" y="1156320"/>
                            <a:ext cx="62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215.9pt;height:113.6pt" coordorigin="3780,156" coordsize="4318,2272">
                <v:group id="shape_0" style="position:absolute;left:3780;top:156;width:4318;height:1821">
                  <v:shape id="shape_0" stroked="f" o:allowincell="f" style="position:absolute;left:5960;top:156;width:2138;height:182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156;width:2115;height:182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18;top:1977;width:9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57400" cy="16236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948"/>
                              <w:gridCol w:w="96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7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948"/>
                        <w:gridCol w:w="96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pict>
                                <v:line id="shape_0" from="-4.25pt,-0.05pt" to="57.7pt,38.2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物理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-635</wp:posOffset>
                </wp:positionV>
                <wp:extent cx="787400" cy="486410"/>
                <wp:effectExtent l="2540" t="4445" r="2540" b="4445"/>
                <wp:wrapNone/>
                <wp:docPr id="1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732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0.05pt" to="57.7pt,38.2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0" w:after="62"/>
        <w:ind w:left="357" w:hanging="357"/>
        <w:rPr>
          <w:rFonts w:ascii="宋体;SimSun" w:hAnsi="宋体;SimSun" w:cs="Arial"/>
          <w:b/>
          <w:b/>
          <w:kern w:val="0"/>
          <w:szCs w:val="21"/>
          <w:lang w:val="en-US"/>
        </w:rPr>
      </w:pPr>
      <w:r>
        <w:rPr>
          <w:rFonts w:ascii="宋体;SimSun" w:hAnsi="宋体;SimSun" w:cs="宋体;SimSun"/>
          <w:b/>
          <w:szCs w:val="21"/>
        </w:rPr>
        <w:t>五、综合应用题（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Arial"/>
          <w:b/>
          <w:kern w:val="0"/>
          <w:szCs w:val="21"/>
          <w:lang w:val="en-US"/>
        </w:rPr>
        <w:t>第</w:t>
      </w:r>
      <w:r>
        <w:rPr>
          <w:rFonts w:cs="Arial" w:ascii="宋体;SimSun" w:hAnsi="宋体;SimSun"/>
          <w:b/>
          <w:kern w:val="0"/>
          <w:szCs w:val="21"/>
          <w:lang w:val="en-US"/>
        </w:rPr>
        <w:t>26</w:t>
      </w:r>
      <w:r>
        <w:rPr>
          <w:rFonts w:ascii="宋体;SimSun" w:hAnsi="宋体;SimSun" w:cs="Arial"/>
          <w:b/>
          <w:kern w:val="0"/>
          <w:szCs w:val="21"/>
          <w:lang w:val="en-US"/>
        </w:rPr>
        <w:t>、</w:t>
      </w:r>
      <w:r>
        <w:rPr>
          <w:rFonts w:cs="Arial" w:ascii="宋体;SimSun" w:hAnsi="宋体;SimSun"/>
          <w:b/>
          <w:kern w:val="0"/>
          <w:szCs w:val="21"/>
          <w:lang w:val="en-US"/>
        </w:rPr>
        <w:t>27</w:t>
      </w:r>
      <w:r>
        <w:rPr>
          <w:rFonts w:ascii="宋体;SimSun" w:hAnsi="宋体;SimSun" w:cs="Arial"/>
          <w:b/>
          <w:kern w:val="0"/>
          <w:szCs w:val="21"/>
          <w:lang w:val="en-US"/>
        </w:rPr>
        <w:t>小题每题</w:t>
      </w:r>
      <w:r>
        <w:rPr>
          <w:rFonts w:cs="Arial" w:ascii="宋体;SimSun" w:hAnsi="宋体;SimSun"/>
          <w:b/>
          <w:kern w:val="0"/>
          <w:szCs w:val="21"/>
          <w:lang w:val="en-US"/>
        </w:rPr>
        <w:t>7</w:t>
      </w:r>
      <w:r>
        <w:rPr>
          <w:rFonts w:ascii="宋体;SimSun" w:hAnsi="宋体;SimSun" w:cs="Arial"/>
          <w:b/>
          <w:kern w:val="0"/>
          <w:szCs w:val="21"/>
          <w:lang w:val="en-US"/>
        </w:rPr>
        <w:t>分，共</w:t>
      </w:r>
      <w:r>
        <w:rPr>
          <w:rFonts w:cs="Arial" w:ascii="宋体;SimSun" w:hAnsi="宋体;SimSun"/>
          <w:b/>
          <w:kern w:val="0"/>
          <w:szCs w:val="21"/>
          <w:lang w:val="en-US"/>
        </w:rPr>
        <w:t>22</w:t>
      </w:r>
      <w:r>
        <w:rPr>
          <w:rFonts w:ascii="宋体;SimSun" w:hAnsi="宋体;SimSun" w:cs="Arial"/>
          <w:b/>
          <w:kern w:val="0"/>
          <w:szCs w:val="21"/>
          <w:lang w:val="en-US"/>
        </w:rPr>
        <w:t>分。</w:t>
      </w:r>
      <w:r>
        <w:rPr>
          <w:rFonts w:ascii="宋体;SimSun" w:hAnsi="宋体;SimSun" w:cs="宋体;SimSun"/>
          <w:b/>
          <w:szCs w:val="21"/>
        </w:rPr>
        <w:t>在答题卡相应的位置上作答</w:t>
      </w:r>
      <w:r>
        <w:rPr>
          <w:rFonts w:ascii="宋体;SimSun" w:hAnsi="宋体;SimSun" w:cs="Arial"/>
          <w:b/>
          <w:kern w:val="0"/>
          <w:szCs w:val="21"/>
          <w:lang w:val="en-US"/>
        </w:rPr>
        <w:t>）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白炽灯泡在生活中随处可见，如果我们仔细观察就会发现有很多大家学习过的物理知识</w:t>
      </w:r>
      <w:r>
        <w:rPr>
          <w:rFonts w:ascii="宋体;SimSun" w:hAnsi="宋体;SimSun" w:cs="宋体;SimSun"/>
          <w:color w:val="000000"/>
          <w:szCs w:val="21"/>
        </w:rPr>
        <w:t>。请同学们完成如下几个问题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白炽灯</w:t>
      </w:r>
      <w:r>
        <w:rPr>
          <w:rFonts w:ascii="宋体;SimSun" w:hAnsi="宋体;SimSun" w:cs="宋体;SimSun"/>
        </w:rPr>
        <w:t>泡</w:t>
      </w:r>
      <w:r>
        <w:rPr>
          <w:rFonts w:ascii="宋体;SimSun" w:hAnsi="宋体;SimSun" w:cs="宋体;SimSun"/>
          <w:color w:val="000000"/>
          <w:szCs w:val="21"/>
        </w:rPr>
        <w:t>正常发光时，电流通过灯丝做功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能转化为内能和光能。</w:t>
      </w:r>
    </w:p>
    <w:p>
      <w:pPr>
        <w:pStyle w:val="Normal"/>
        <w:spacing w:lineRule="auto" w:line="360"/>
        <w:ind w:left="359" w:hanging="4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白炽灯泡使用时间久后亮度比新买时暗，是由于灯丝受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物态变化名称），电阻变大，灯泡的实际功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的缘故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白炽灯泡</w:t>
      </w:r>
      <w:r>
        <w:rPr>
          <w:rFonts w:ascii="宋体;SimSun" w:hAnsi="宋体;SimSun" w:cs="宋体;SimSun"/>
        </w:rPr>
        <w:t>发出的光向四面八方传播都遵循光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规律。</w:t>
      </w:r>
    </w:p>
    <w:p>
      <w:pPr>
        <w:pStyle w:val="Normal"/>
        <w:spacing w:lineRule="auto" w:line="360"/>
        <w:ind w:left="359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250</wp:posOffset>
                </wp:positionH>
                <wp:positionV relativeFrom="paragraph">
                  <wp:posOffset>233045</wp:posOffset>
                </wp:positionV>
                <wp:extent cx="1720850" cy="1064895"/>
                <wp:effectExtent l="0" t="0" r="0" b="0"/>
                <wp:wrapNone/>
                <wp:docPr id="1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064880"/>
                          <a:chOff x="0" y="0"/>
                          <a:chExt cx="172080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8560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720800" cy="65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9200" y="558000"/>
                              <a:ext cx="1028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飞机机翼模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7800" y="767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8.35pt;width:135.5pt;height:83.85pt" coordorigin="5750,367" coordsize="2710,1677">
                <v:group id="shape_0" style="position:absolute;left:5750;top:367;width:2710;height:1347">
                  <v:shape id="shape_0" stroked="f" o:allowincell="f" style="position:absolute;left:5750;top:367;width:2709;height:103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246;width:16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飞机机翼模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60;top:15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试简述流体压强与流速的关系。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是飞机机翼模型，请简单解释飞机获得向上升力的原因。</w:t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pacing w:lineRule="auto" w:line="360"/>
        <w:ind w:left="359" w:hanging="35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594360</wp:posOffset>
                </wp:positionV>
                <wp:extent cx="1685925" cy="891540"/>
                <wp:effectExtent l="0" t="0" r="0" b="0"/>
                <wp:wrapNone/>
                <wp:docPr id="1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891720"/>
                          <a:chOff x="0" y="0"/>
                          <a:chExt cx="1685880" cy="8917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6858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360" y="594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46.8pt;width:132.75pt;height:70.2pt" coordorigin="5625,936" coordsize="2655,1404">
                <v:shape id="shape_0" stroked="f" o:allowincell="f" style="position:absolute;left:5625;top:936;width:2654;height:98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187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</w:rPr>
        <w:t>，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质量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  <w:t>=12kg</w:t>
      </w:r>
      <w:r>
        <w:rPr>
          <w:rFonts w:ascii="宋体;SimSun" w:hAnsi="宋体;SimSun" w:cs="宋体;SimSun"/>
        </w:rPr>
        <w:t>，在拉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的作用下，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的速度在水平面上做匀速直线运动，弹簧测力计的示数为</w:t>
      </w:r>
      <w:r>
        <w:rPr>
          <w:rFonts w:cs="宋体;SimSun" w:ascii="宋体;SimSun" w:hAnsi="宋体;SimSun"/>
        </w:rPr>
        <w:t>12N</w:t>
      </w:r>
      <w:r>
        <w:rPr>
          <w:rFonts w:ascii="宋体;SimSun" w:hAnsi="宋体;SimSun" w:cs="宋体;SimSun"/>
        </w:rPr>
        <w:t>，忽略滑轮与绳子的摩擦力以及滑轮、弹簧测力计和绳子所受的重力，并且绳子足够长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求：</w:t>
      </w:r>
    </w:p>
    <w:p>
      <w:pPr>
        <w:pStyle w:val="TextBody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水平面间摩擦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的大小</w:t>
      </w:r>
      <w:r>
        <w:rPr>
          <w:rFonts w:ascii="宋体;SimSun" w:hAnsi="宋体;SimSun" w:cs="宋体;SimSun"/>
        </w:rPr>
        <w:t>；</w:t>
      </w:r>
    </w:p>
    <w:p>
      <w:pPr>
        <w:pStyle w:val="TextBody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拉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的大小；</w:t>
      </w:r>
    </w:p>
    <w:p>
      <w:pPr>
        <w:pStyle w:val="TextBody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物体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运动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的过程中</w:t>
      </w:r>
      <w:r>
        <w:rPr>
          <w:rFonts w:ascii="宋体;SimSun" w:hAnsi="宋体;SimSun" w:cs="宋体;SimSun"/>
        </w:rPr>
        <w:t>，拉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iCs/>
        </w:rPr>
        <w:t>所做的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是一直流电动机提升重物的装置。已知重物质量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50kg</w:t>
      </w:r>
      <w:r>
        <w:rPr>
          <w:rFonts w:ascii="宋体;SimSun" w:hAnsi="宋体;SimSun" w:cs="宋体;SimSun"/>
        </w:rPr>
        <w:t>，电源电压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=11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保持不变</w:t>
      </w:r>
      <w:r>
        <w:rPr>
          <w:rFonts w:ascii="宋体;SimSun" w:hAnsi="宋体;SimSun" w:cs="宋体;SimSun"/>
        </w:rPr>
        <w:t>，电动机线圈的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=4Ω</w:t>
      </w:r>
      <w:r>
        <w:rPr>
          <w:rFonts w:ascii="宋体;SimSun" w:hAnsi="宋体;SimSun" w:cs="宋体;SimSun"/>
        </w:rPr>
        <w:t>，不计各处摩擦，当电动机以某一速度匀速向上提升重物时，电路中的电流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=5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。求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172335" cy="1287780"/>
                <wp:effectExtent l="4445" t="4445" r="0" b="0"/>
                <wp:wrapSquare wrapText="bothSides"/>
                <wp:docPr id="1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87720"/>
                          <a:chOff x="0" y="0"/>
                          <a:chExt cx="2172240" cy="1287720"/>
                        </a:xfrm>
                      </wpg:grpSpPr>
                      <wps:wsp>
                        <wps:cNvSpPr txBox="1"/>
                        <wps:spPr>
                          <a:xfrm>
                            <a:off x="68652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22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60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088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0920" cy="85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6880" cy="85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6880" cy="85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6880" cy="85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6880" cy="856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34200" y="141120"/>
                                            <a:ext cx="652680" cy="496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59440" y="360"/>
                                              <a:ext cx="93240" cy="496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3240" y="71280"/>
                                                <a:ext cx="0" cy="353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25520"/>
                                                <a:ext cx="93240" cy="7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720"/>
                                                <a:ext cx="93240" cy="7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495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3240" cy="496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0920"/>
                                                <a:ext cx="0" cy="353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93240" cy="7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24800"/>
                                                <a:ext cx="93240" cy="7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240" y="360"/>
                                                <a:ext cx="0" cy="495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3240" y="360"/>
                                              <a:ext cx="466560" cy="49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4200" cy="856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4040" y="0"/>
                                              <a:ext cx="162720" cy="128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7400"/>
                                                <a:ext cx="58320" cy="50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640" y="0"/>
                                                <a:ext cx="127080" cy="7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1360" y="644400"/>
                                              <a:ext cx="295200" cy="212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400" y="73080"/>
                                                <a:ext cx="77400" cy="64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6280" y="0"/>
                                                <a:ext cx="0" cy="212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1000" y="26640"/>
                                                <a:ext cx="0" cy="141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4760"/>
                                                <a:ext cx="295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38360"/>
                                              <a:ext cx="280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100800"/>
                                              <a:ext cx="0" cy="63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10152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0880" y="101520"/>
                                              <a:ext cx="18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7360" y="101520"/>
                                              <a:ext cx="0" cy="212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47360" y="455400"/>
                                              <a:ext cx="0" cy="28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7360" y="313560"/>
                                              <a:ext cx="18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7360" y="455400"/>
                                              <a:ext cx="18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74040" y="738360"/>
                                              <a:ext cx="37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3080" y="735480"/>
                                          <a:ext cx="9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26" name="" descr=""/>
                                      <pic:cNvPicPr/>
                                    </pic:nvPicPr>
                                    <pic:blipFill>
                                      <a:blip r:embed="rId56"/>
                                      <a:stretch/>
                                    </pic:blipFill>
                                    <pic:spPr>
                                      <a:xfrm>
                                        <a:off x="1081440" y="309960"/>
                                        <a:ext cx="39636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7"/>
                                    <a:stretch/>
                                  </pic:blipFill>
                                  <pic:spPr>
                                    <a:xfrm>
                                      <a:off x="420480" y="97920"/>
                                      <a:ext cx="114840" cy="124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587600" y="309960"/>
                                    <a:ext cx="37332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480"/>
                                      <a:ext cx="932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280080" cy="14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43840" y="309960"/>
                                    <a:ext cx="16308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" y="0"/>
                                      <a:ext cx="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07640" y="4449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947880"/>
                                  <a:ext cx="1868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55600" y="87696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079000" y="977760"/>
                              <a:ext cx="9324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pt;width:171.1pt;height:101.4pt" coordorigin="4860,144" coordsize="3422,2028">
                <v:shape id="shape_0" fillcolor="white" stroked="f" o:allowincell="f" style="position:absolute;left:5941;top:17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860;top:144;width:3422;height:1716">
                  <v:group id="shape_0" style="position:absolute;left:4860;top:144;width:3237;height:1716">
                    <v:group id="shape_0" style="position:absolute;left:4860;top:144;width:3151;height:1716">
                      <v:group id="shape_0" style="position:absolute;left:4860;top:144;width:3088;height:1348">
                        <v:group id="shape_0" style="position:absolute;left:4860;top:144;width:2499;height:1348">
                          <v:group id="shape_0" style="position:absolute;left:4860;top:144;width:2499;height:1348">
                            <v:group id="shape_0" style="position:absolute;left:4860;top:144;width:2499;height:1348">
                              <v:group id="shape_0" style="position:absolute;left:4860;top:144;width:2499;height:1348">
                                <v:group id="shape_0" style="position:absolute;left:6331;top:366;width:1027;height:781">
                                  <v:group id="shape_0" style="position:absolute;left:7212;top:367;width:146;height:780">
                                    <v:line id="shape_0" from="7359,479" to="7359,103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12,1037" to="7358,114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12,368" to="7358,478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12,367" to="7212,114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331;top:366;width:146;height:780">
                                    <v:line id="shape_0" from="6331,478" to="6331,10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31,366" to="6477,47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31,1035" to="6477,114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78,367" to="6478,114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rect id="shape_0" fillcolor="white" stroked="t" o:allowincell="f" style="position:absolute;left:6478;top:367;width:734;height:7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4860;top:144;width:1470;height:1348">
                                  <v:group id="shape_0" style="position:absolute;left:5449;top:144;width:255;height:202">
                                    <v:oval id="shape_0" fillcolor="white" stroked="t" o:allowincell="f" style="position:absolute;left:5449;top:266;width:91;height:7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5505,144" to="5704,26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5130;top:1159;width:464;height:333">
                                    <v:rect id="shape_0" fillcolor="white" stroked="f" o:allowincell="f" style="position:absolute;left:5295;top:1274;width:121;height:10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rect>
                                    <v:line id="shape_0" from="5313,1159" to="5313,149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399,1201" to="5399,1422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130,1324" to="5594,1324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4860,1307" to="5300,130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861,303" to="4861,130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861,304" to="5448,3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744,304" to="6037,3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037,304" to="6037,63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037,861" to="6037,130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037,638" to="6330,6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037,861" to="6330,8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449,1307" to="6036,130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5401,1302" to="5547,13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6563;top:632;width:623;height:224;mso-wrap-style:none;v-text-anchor:middle" type="_x0000_t75">
                              <v:imagedata r:id="rId59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5522;top:298;width:180;height:195;mso-wrap-style:none;v-text-anchor:middle" type="_x0000_t75">
                            <v:imagedata r:id="rId60" o:detectmouseclick="t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360;top:632;width:587;height:223">
                          <v:rect id="shape_0" fillcolor="white" stroked="t" o:allowincell="f" style="position:absolute;left:7360;top:685;width:146;height:11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7507;top:632;width:440;height:2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7606;top:632;width:256;height:222">
                          <v:line id="shape_0" from="7777,632" to="7777,8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92,632" to="7692,8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06,632" to="7606,8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63,632" to="7863,8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864,845" to="7864,16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717;top:1637;width:293;height:2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8097,1525" to="8097,185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134;top:1684;width:146;height:159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源的输出功率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动机线圈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发热功率；</w:t>
      </w:r>
    </w:p>
    <w:p>
      <w:pPr>
        <w:pStyle w:val="Normal"/>
        <w:spacing w:lineRule="auto" w:line="360"/>
        <w:ind w:left="359" w:hanging="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试从能量转化和守恒的角度，求重物上升的速度大小。</w:t>
      </w:r>
    </w:p>
    <w:p>
      <w:pPr>
        <w:pStyle w:val="Normal"/>
        <w:spacing w:lineRule="auto" w:line="360"/>
        <w:ind w:left="359" w:hanging="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  120000   g   kg/m⒊   14. </w:t>
      </w:r>
      <w:r>
        <w:rPr>
          <w:rFonts w:ascii="宋体;SimSun" w:hAnsi="宋体;SimSun" w:cs="宋体;SimSun"/>
        </w:rPr>
        <w:t xml:space="preserve">电磁铁  </w:t>
      </w:r>
      <w:r>
        <w:rPr>
          <w:rFonts w:cs="宋体;SimSun" w:ascii="宋体;SimSun" w:hAnsi="宋体;SimSun"/>
        </w:rPr>
        <w:t>S</w:t>
      </w:r>
    </w:p>
    <w:sectPr>
      <w:headerReference w:type="default" r:id="rId62"/>
      <w:footerReference w:type="default" r:id="rId63"/>
      <w:type w:val="nextPage"/>
      <w:pgSz w:w="11906" w:h="16838"/>
      <w:pgMar w:left="1843" w:right="1843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b/>
        <w:color w:val="FF0000"/>
        <w:sz w:val="30"/>
      </w:rPr>
      <w:t xml:space="preserve">www.188design.com </w:t>
    </w:r>
    <w:r>
      <w:rPr>
        <w:rFonts w:ascii="黑体;SimHei" w:hAnsi="黑体;SimHei" w:eastAsia="黑体;SimHei"/>
        <w:b/>
        <w:color w:val="FF0000"/>
        <w:sz w:val="30"/>
      </w:rPr>
      <w:t>初中物理在线教学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qlink">
    <w:name w:val="yqlink"/>
    <w:basedOn w:val="Style12"/>
    <w:qFormat/>
    <w:rPr/>
  </w:style>
  <w:style w:type="character" w:styleId="2Char">
    <w:name w:val="样式2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样式2"/>
    <w:basedOn w:val="Normal"/>
    <w:qFormat/>
    <w:pPr>
      <w:spacing w:lineRule="auto" w:line="264"/>
      <w:ind w:left="350" w:hanging="15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3.png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8:00Z</dcterms:created>
  <dc:creator>初中物理在线教学平台</dc:creator>
  <dc:description>更多初中物理资源请登录：www.188design.com</dc:description>
  <cp:keywords/>
  <dc:language>en-US</dc:language>
  <cp:lastModifiedBy>USER</cp:lastModifiedBy>
  <cp:lastPrinted>2010-05-30T19:11:00Z</cp:lastPrinted>
  <dcterms:modified xsi:type="dcterms:W3CDTF">2010-07-17T03:26:00Z</dcterms:modified>
  <cp:revision>73</cp:revision>
  <dc:subject/>
  <dc:title>2006年春季梅州市普通高中毕业考试</dc:title>
</cp:coreProperties>
</file>