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物理模拟试题</w:t>
      </w:r>
    </w:p>
    <w:p>
      <w:pPr>
        <w:pStyle w:val="Normal"/>
        <w:rPr/>
      </w:pPr>
      <w:r>
        <w:rPr>
          <w:b/>
          <w:szCs w:val="21"/>
        </w:rPr>
        <w:t>一．单项选择题</w:t>
      </w:r>
      <w:r>
        <w:rPr>
          <w:szCs w:val="21"/>
        </w:rPr>
        <w:t>(</w:t>
      </w:r>
      <w:r>
        <w:rPr>
          <w:rFonts w:cs="宋体;SimSun"/>
          <w:szCs w:val="21"/>
        </w:rPr>
        <w:t>把答案的序号填入下面答案栏表格中的指定位置</w:t>
      </w:r>
      <w:r>
        <w:rPr>
          <w:szCs w:val="21"/>
        </w:rPr>
        <w:t>)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4"/>
        <w:gridCol w:w="694"/>
        <w:gridCol w:w="694"/>
        <w:gridCol w:w="694"/>
        <w:gridCol w:w="694"/>
        <w:gridCol w:w="695"/>
        <w:gridCol w:w="6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磁性水雷是由一个小磁针来控制起爆电路的水雷</w:t>
      </w:r>
      <w:r>
        <w:rPr>
          <w:rFonts w:cs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军舰接近磁性水雷时，就会引起水雷爆炸，其根本的依据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磁极间的相互作用规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电荷间的相互作用规律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10490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92680"/>
                          <a:chOff x="0" y="0"/>
                          <a:chExt cx="1104840" cy="119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936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pt;width:87pt;height:93.9pt" coordorigin="5400,126" coordsize="1740,1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26;width:1431;height:18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0;top:13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磁场对电流的作用原理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电磁感应原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图，两个滑轮组由每个质量相同的滑轮组成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szCs w:val="21"/>
        </w:rPr>
        <w:t>它们</w:t>
      </w:r>
    </w:p>
    <w:p>
      <w:pPr>
        <w:pStyle w:val="Normal"/>
        <w:ind w:left="210" w:hanging="0"/>
        <w:rPr>
          <w:szCs w:val="21"/>
        </w:rPr>
      </w:pPr>
      <w:r>
        <w:rPr>
          <w:rFonts w:ascii="宋体;SimSun" w:hAnsi="宋体;SimSun" w:cs="宋体;SimSun"/>
          <w:szCs w:val="21"/>
        </w:rPr>
        <w:t>分别将重物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提高相同高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拉力做的额外功相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拉力做的总功相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甲的机械效率大于乙的机械效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同一个滑轮组</w:t>
      </w:r>
      <w:r>
        <w:rPr>
          <w:rFonts w:ascii="宋体;SimSun" w:hAnsi="宋体;SimSun" w:cs="宋体;SimSun"/>
          <w:szCs w:val="21"/>
        </w:rPr>
        <w:t>提起不同的重物，机械效率不变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377190</wp:posOffset>
            </wp:positionV>
            <wp:extent cx="3086100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如图是单缸四冲程内燃机的四个冲程的示意图，下列四组关于这种内燃机一个工作循环中四个冲程的顺序排列，正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丙、丁、乙、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乙、丁、甲、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乙、甲、丁、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甲、乙、丙、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377190</wp:posOffset>
            </wp:positionV>
            <wp:extent cx="1981200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如图所示，甲、乙两人分别站立于一面墙的两边，若要在墙上开一个窗使两人彼此都能看到对方的全身，则所需的最小窗的位置应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ae</w:t>
      </w:r>
      <w:r>
        <w:rPr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ad</w:t>
      </w:r>
      <w:r>
        <w:rPr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bc</w:t>
      </w:r>
      <w:r>
        <w:rPr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bd</w:t>
      </w:r>
      <w:r>
        <w:rPr>
          <w:szCs w:val="21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828165" cy="890905"/>
                <wp:effectExtent l="508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91000"/>
                          <a:chOff x="0" y="0"/>
                          <a:chExt cx="18280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380520"/>
                            <a:ext cx="77652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652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640" y="0"/>
                                <a:ext cx="289440" cy="200160"/>
                              </a:xfrm>
                            </wpg:grpSpPr>
                            <wps:wsp>
                              <wps:cNvSpPr/>
                              <wps:spPr>
                                <a:xfrm flipH="1" rot="16260000">
                                  <a:off x="93960" y="4680"/>
                                  <a:ext cx="9900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96120" y="-90360"/>
                                  <a:ext cx="9900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6080"/>
                                <a:ext cx="650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90000"/>
                                <a:ext cx="122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120" y="133920"/>
                                <a:ext cx="11484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907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87480"/>
                                <a:ext cx="2192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400" y="943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128880"/>
                              <a:ext cx="419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664">
                                  <a:moveTo>
                                    <a:pt x="207" y="356"/>
                                  </a:moveTo>
                                  <a:cubicBezTo>
                                    <a:pt x="177" y="376"/>
                                    <a:pt x="147" y="396"/>
                                    <a:pt x="117" y="416"/>
                                  </a:cubicBezTo>
                                  <a:cubicBezTo>
                                    <a:pt x="102" y="426"/>
                                    <a:pt x="72" y="446"/>
                                    <a:pt x="72" y="446"/>
                                  </a:cubicBezTo>
                                  <a:cubicBezTo>
                                    <a:pt x="56" y="495"/>
                                    <a:pt x="0" y="543"/>
                                    <a:pt x="42" y="596"/>
                                  </a:cubicBezTo>
                                  <a:cubicBezTo>
                                    <a:pt x="52" y="608"/>
                                    <a:pt x="72" y="606"/>
                                    <a:pt x="87" y="611"/>
                                  </a:cubicBezTo>
                                  <a:cubicBezTo>
                                    <a:pt x="112" y="606"/>
                                    <a:pt x="144" y="614"/>
                                    <a:pt x="162" y="596"/>
                                  </a:cubicBezTo>
                                  <a:cubicBezTo>
                                    <a:pt x="271" y="487"/>
                                    <a:pt x="124" y="524"/>
                                    <a:pt x="237" y="476"/>
                                  </a:cubicBezTo>
                                  <a:cubicBezTo>
                                    <a:pt x="256" y="468"/>
                                    <a:pt x="277" y="466"/>
                                    <a:pt x="297" y="461"/>
                                  </a:cubicBezTo>
                                  <a:cubicBezTo>
                                    <a:pt x="307" y="446"/>
                                    <a:pt x="312" y="426"/>
                                    <a:pt x="327" y="416"/>
                                  </a:cubicBezTo>
                                  <a:cubicBezTo>
                                    <a:pt x="357" y="396"/>
                                    <a:pt x="397" y="398"/>
                                    <a:pt x="432" y="386"/>
                                  </a:cubicBezTo>
                                  <a:cubicBezTo>
                                    <a:pt x="1323" y="400"/>
                                    <a:pt x="1080" y="369"/>
                                    <a:pt x="1512" y="431"/>
                                  </a:cubicBezTo>
                                  <a:cubicBezTo>
                                    <a:pt x="1579" y="453"/>
                                    <a:pt x="1581" y="485"/>
                                    <a:pt x="1632" y="536"/>
                                  </a:cubicBezTo>
                                  <a:cubicBezTo>
                                    <a:pt x="1668" y="643"/>
                                    <a:pt x="1636" y="608"/>
                                    <a:pt x="1707" y="656"/>
                                  </a:cubicBezTo>
                                  <a:cubicBezTo>
                                    <a:pt x="1732" y="651"/>
                                    <a:pt x="1771" y="664"/>
                                    <a:pt x="1782" y="641"/>
                                  </a:cubicBezTo>
                                  <a:cubicBezTo>
                                    <a:pt x="1797" y="612"/>
                                    <a:pt x="1770" y="518"/>
                                    <a:pt x="1737" y="491"/>
                                  </a:cubicBezTo>
                                  <a:cubicBezTo>
                                    <a:pt x="1725" y="481"/>
                                    <a:pt x="1707" y="481"/>
                                    <a:pt x="1692" y="476"/>
                                  </a:cubicBezTo>
                                  <a:cubicBezTo>
                                    <a:pt x="1623" y="373"/>
                                    <a:pt x="1666" y="397"/>
                                    <a:pt x="1587" y="371"/>
                                  </a:cubicBezTo>
                                  <a:cubicBezTo>
                                    <a:pt x="1340" y="0"/>
                                    <a:pt x="269" y="311"/>
                                    <a:pt x="267" y="311"/>
                                  </a:cubicBezTo>
                                  <a:cubicBezTo>
                                    <a:pt x="166" y="345"/>
                                    <a:pt x="149" y="327"/>
                                    <a:pt x="207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4200"/>
                              <a:ext cx="255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664">
                                  <a:moveTo>
                                    <a:pt x="207" y="356"/>
                                  </a:moveTo>
                                  <a:cubicBezTo>
                                    <a:pt x="177" y="376"/>
                                    <a:pt x="147" y="396"/>
                                    <a:pt x="117" y="416"/>
                                  </a:cubicBezTo>
                                  <a:cubicBezTo>
                                    <a:pt x="102" y="426"/>
                                    <a:pt x="72" y="446"/>
                                    <a:pt x="72" y="446"/>
                                  </a:cubicBezTo>
                                  <a:cubicBezTo>
                                    <a:pt x="56" y="495"/>
                                    <a:pt x="0" y="543"/>
                                    <a:pt x="42" y="596"/>
                                  </a:cubicBezTo>
                                  <a:cubicBezTo>
                                    <a:pt x="52" y="608"/>
                                    <a:pt x="72" y="606"/>
                                    <a:pt x="87" y="611"/>
                                  </a:cubicBezTo>
                                  <a:cubicBezTo>
                                    <a:pt x="112" y="606"/>
                                    <a:pt x="144" y="614"/>
                                    <a:pt x="162" y="596"/>
                                  </a:cubicBezTo>
                                  <a:cubicBezTo>
                                    <a:pt x="271" y="487"/>
                                    <a:pt x="124" y="524"/>
                                    <a:pt x="237" y="476"/>
                                  </a:cubicBezTo>
                                  <a:cubicBezTo>
                                    <a:pt x="256" y="468"/>
                                    <a:pt x="277" y="466"/>
                                    <a:pt x="297" y="461"/>
                                  </a:cubicBezTo>
                                  <a:cubicBezTo>
                                    <a:pt x="307" y="446"/>
                                    <a:pt x="312" y="426"/>
                                    <a:pt x="327" y="416"/>
                                  </a:cubicBezTo>
                                  <a:cubicBezTo>
                                    <a:pt x="357" y="396"/>
                                    <a:pt x="397" y="398"/>
                                    <a:pt x="432" y="386"/>
                                  </a:cubicBezTo>
                                  <a:cubicBezTo>
                                    <a:pt x="1323" y="400"/>
                                    <a:pt x="1080" y="369"/>
                                    <a:pt x="1512" y="431"/>
                                  </a:cubicBezTo>
                                  <a:cubicBezTo>
                                    <a:pt x="1579" y="453"/>
                                    <a:pt x="1581" y="485"/>
                                    <a:pt x="1632" y="536"/>
                                  </a:cubicBezTo>
                                  <a:cubicBezTo>
                                    <a:pt x="1668" y="643"/>
                                    <a:pt x="1636" y="608"/>
                                    <a:pt x="1707" y="656"/>
                                  </a:cubicBezTo>
                                  <a:cubicBezTo>
                                    <a:pt x="1732" y="651"/>
                                    <a:pt x="1771" y="664"/>
                                    <a:pt x="1782" y="641"/>
                                  </a:cubicBezTo>
                                  <a:cubicBezTo>
                                    <a:pt x="1797" y="612"/>
                                    <a:pt x="1770" y="518"/>
                                    <a:pt x="1737" y="491"/>
                                  </a:cubicBezTo>
                                  <a:cubicBezTo>
                                    <a:pt x="1725" y="481"/>
                                    <a:pt x="1707" y="481"/>
                                    <a:pt x="1692" y="476"/>
                                  </a:cubicBezTo>
                                  <a:cubicBezTo>
                                    <a:pt x="1623" y="373"/>
                                    <a:pt x="1666" y="397"/>
                                    <a:pt x="1587" y="371"/>
                                  </a:cubicBezTo>
                                  <a:cubicBezTo>
                                    <a:pt x="1340" y="0"/>
                                    <a:pt x="269" y="311"/>
                                    <a:pt x="267" y="311"/>
                                  </a:cubicBezTo>
                                  <a:cubicBezTo>
                                    <a:pt x="166" y="345"/>
                                    <a:pt x="149" y="327"/>
                                    <a:pt x="207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1880"/>
                              <a:ext cx="356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827">
                                  <a:moveTo>
                                    <a:pt x="1441" y="2"/>
                                  </a:moveTo>
                                  <a:cubicBezTo>
                                    <a:pt x="1388" y="82"/>
                                    <a:pt x="1361" y="78"/>
                                    <a:pt x="1261" y="92"/>
                                  </a:cubicBezTo>
                                  <a:cubicBezTo>
                                    <a:pt x="1137" y="133"/>
                                    <a:pt x="1202" y="118"/>
                                    <a:pt x="1066" y="137"/>
                                  </a:cubicBezTo>
                                  <a:cubicBezTo>
                                    <a:pt x="937" y="223"/>
                                    <a:pt x="1100" y="120"/>
                                    <a:pt x="976" y="182"/>
                                  </a:cubicBezTo>
                                  <a:cubicBezTo>
                                    <a:pt x="960" y="190"/>
                                    <a:pt x="947" y="205"/>
                                    <a:pt x="931" y="212"/>
                                  </a:cubicBezTo>
                                  <a:cubicBezTo>
                                    <a:pt x="902" y="225"/>
                                    <a:pt x="867" y="224"/>
                                    <a:pt x="841" y="242"/>
                                  </a:cubicBezTo>
                                  <a:cubicBezTo>
                                    <a:pt x="783" y="281"/>
                                    <a:pt x="813" y="266"/>
                                    <a:pt x="751" y="287"/>
                                  </a:cubicBezTo>
                                  <a:cubicBezTo>
                                    <a:pt x="702" y="361"/>
                                    <a:pt x="746" y="311"/>
                                    <a:pt x="661" y="362"/>
                                  </a:cubicBezTo>
                                  <a:cubicBezTo>
                                    <a:pt x="630" y="381"/>
                                    <a:pt x="606" y="413"/>
                                    <a:pt x="571" y="422"/>
                                  </a:cubicBezTo>
                                  <a:cubicBezTo>
                                    <a:pt x="420" y="460"/>
                                    <a:pt x="490" y="439"/>
                                    <a:pt x="361" y="482"/>
                                  </a:cubicBezTo>
                                  <a:cubicBezTo>
                                    <a:pt x="350" y="486"/>
                                    <a:pt x="210" y="574"/>
                                    <a:pt x="181" y="587"/>
                                  </a:cubicBezTo>
                                  <a:cubicBezTo>
                                    <a:pt x="152" y="600"/>
                                    <a:pt x="91" y="617"/>
                                    <a:pt x="91" y="617"/>
                                  </a:cubicBezTo>
                                  <a:cubicBezTo>
                                    <a:pt x="0" y="708"/>
                                    <a:pt x="13" y="683"/>
                                    <a:pt x="31" y="827"/>
                                  </a:cubicBezTo>
                                  <a:cubicBezTo>
                                    <a:pt x="60" y="821"/>
                                    <a:pt x="120" y="812"/>
                                    <a:pt x="151" y="797"/>
                                  </a:cubicBezTo>
                                  <a:cubicBezTo>
                                    <a:pt x="267" y="739"/>
                                    <a:pt x="128" y="790"/>
                                    <a:pt x="241" y="752"/>
                                  </a:cubicBezTo>
                                  <a:cubicBezTo>
                                    <a:pt x="327" y="623"/>
                                    <a:pt x="212" y="775"/>
                                    <a:pt x="316" y="692"/>
                                  </a:cubicBezTo>
                                  <a:cubicBezTo>
                                    <a:pt x="330" y="681"/>
                                    <a:pt x="331" y="657"/>
                                    <a:pt x="346" y="647"/>
                                  </a:cubicBezTo>
                                  <a:cubicBezTo>
                                    <a:pt x="373" y="630"/>
                                    <a:pt x="408" y="631"/>
                                    <a:pt x="436" y="617"/>
                                  </a:cubicBezTo>
                                  <a:cubicBezTo>
                                    <a:pt x="472" y="599"/>
                                    <a:pt x="505" y="575"/>
                                    <a:pt x="541" y="557"/>
                                  </a:cubicBezTo>
                                  <a:cubicBezTo>
                                    <a:pt x="555" y="550"/>
                                    <a:pt x="572" y="550"/>
                                    <a:pt x="586" y="542"/>
                                  </a:cubicBezTo>
                                  <a:cubicBezTo>
                                    <a:pt x="643" y="510"/>
                                    <a:pt x="715" y="429"/>
                                    <a:pt x="766" y="407"/>
                                  </a:cubicBezTo>
                                  <a:cubicBezTo>
                                    <a:pt x="827" y="381"/>
                                    <a:pt x="898" y="368"/>
                                    <a:pt x="961" y="347"/>
                                  </a:cubicBezTo>
                                  <a:cubicBezTo>
                                    <a:pt x="995" y="336"/>
                                    <a:pt x="1021" y="307"/>
                                    <a:pt x="1051" y="287"/>
                                  </a:cubicBezTo>
                                  <a:cubicBezTo>
                                    <a:pt x="1186" y="197"/>
                                    <a:pt x="999" y="360"/>
                                    <a:pt x="1141" y="242"/>
                                  </a:cubicBezTo>
                                  <a:cubicBezTo>
                                    <a:pt x="1157" y="228"/>
                                    <a:pt x="1167" y="207"/>
                                    <a:pt x="1186" y="197"/>
                                  </a:cubicBezTo>
                                  <a:cubicBezTo>
                                    <a:pt x="1243" y="165"/>
                                    <a:pt x="1319" y="161"/>
                                    <a:pt x="1381" y="152"/>
                                  </a:cubicBezTo>
                                  <a:cubicBezTo>
                                    <a:pt x="1418" y="42"/>
                                    <a:pt x="1419" y="93"/>
                                    <a:pt x="1396" y="2"/>
                                  </a:cubicBezTo>
                                  <a:cubicBezTo>
                                    <a:pt x="1346" y="7"/>
                                    <a:pt x="1293" y="0"/>
                                    <a:pt x="1246" y="17"/>
                                  </a:cubicBezTo>
                                  <a:cubicBezTo>
                                    <a:pt x="1231" y="22"/>
                                    <a:pt x="1241" y="50"/>
                                    <a:pt x="1231" y="62"/>
                                  </a:cubicBezTo>
                                  <a:cubicBezTo>
                                    <a:pt x="1204" y="96"/>
                                    <a:pt x="1152" y="107"/>
                                    <a:pt x="1111" y="107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41760"/>
                            <a:ext cx="2674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666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019">
                                  <a:moveTo>
                                    <a:pt x="0" y="0"/>
                                  </a:moveTo>
                                  <a:lnTo>
                                    <a:pt x="0" y="1716"/>
                                  </a:lnTo>
                                  <a:lnTo>
                                    <a:pt x="525" y="2019"/>
                                  </a:lnTo>
                                  <a:lnTo>
                                    <a:pt x="525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00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937">
                                  <a:moveTo>
                                    <a:pt x="0" y="625"/>
                                  </a:moveTo>
                                  <a:lnTo>
                                    <a:pt x="525" y="937"/>
                                  </a:lnTo>
                                  <a:lnTo>
                                    <a:pt x="1575" y="331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0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9360"/>
                              <a:ext cx="39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464">
                                  <a:moveTo>
                                    <a:pt x="0" y="130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15" y="14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124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7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56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952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78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24120"/>
                              <a:ext cx="19080" cy="1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720"/>
                                <a:ext cx="19080" cy="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56">
                                    <a:moveTo>
                                      <a:pt x="0" y="6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224" y="156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280" cy="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" y="66240"/>
                              <a:ext cx="19080" cy="1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60"/>
                                <a:ext cx="1908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56">
                                    <a:moveTo>
                                      <a:pt x="0" y="6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224" y="156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2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" y="56160"/>
                              <a:ext cx="3060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2160"/>
                              <a:ext cx="3060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06920"/>
                              <a:ext cx="666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019">
                                  <a:moveTo>
                                    <a:pt x="0" y="0"/>
                                  </a:moveTo>
                                  <a:lnTo>
                                    <a:pt x="0" y="1716"/>
                                  </a:lnTo>
                                  <a:lnTo>
                                    <a:pt x="525" y="2019"/>
                                  </a:lnTo>
                                  <a:lnTo>
                                    <a:pt x="525" y="3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"/>
                              <a:ext cx="200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937">
                                  <a:moveTo>
                                    <a:pt x="0" y="625"/>
                                  </a:moveTo>
                                  <a:lnTo>
                                    <a:pt x="525" y="937"/>
                                  </a:lnTo>
                                  <a:lnTo>
                                    <a:pt x="1575" y="331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71280"/>
                              <a:ext cx="1332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322">
                                  <a:moveTo>
                                    <a:pt x="1050" y="0"/>
                                  </a:moveTo>
                                  <a:lnTo>
                                    <a:pt x="1050" y="1716"/>
                                  </a:lnTo>
                                  <a:lnTo>
                                    <a:pt x="0" y="23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34280"/>
                              <a:ext cx="39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464">
                                  <a:moveTo>
                                    <a:pt x="0" y="130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15" y="14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61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5192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04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44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62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6200"/>
                              <a:ext cx="9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689">
                                  <a:moveTo>
                                    <a:pt x="0" y="441"/>
                                  </a:moveTo>
                                  <a:lnTo>
                                    <a:pt x="0" y="1689"/>
                                  </a:lnTo>
                                  <a:lnTo>
                                    <a:pt x="735" y="1264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720" y="56160"/>
                              <a:ext cx="19080" cy="1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60"/>
                                <a:ext cx="1908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56">
                                    <a:moveTo>
                                      <a:pt x="0" y="6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224" y="156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2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5360" y="48960"/>
                              <a:ext cx="3060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78120"/>
                              <a:ext cx="55080" cy="27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20" y="92160"/>
                              <a:ext cx="3060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99720"/>
                              <a:ext cx="19080" cy="1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720"/>
                                <a:ext cx="19080" cy="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56">
                                    <a:moveTo>
                                      <a:pt x="0" y="6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224" y="156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280" cy="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840" y="142920"/>
                            <a:ext cx="5702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6040" y="115560"/>
                            <a:ext cx="225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69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2" y="64"/>
                                  <a:pt x="30" y="90"/>
                                </a:cubicBezTo>
                                <a:cubicBezTo>
                                  <a:pt x="40" y="105"/>
                                  <a:pt x="53" y="119"/>
                                  <a:pt x="60" y="135"/>
                                </a:cubicBezTo>
                                <a:cubicBezTo>
                                  <a:pt x="73" y="164"/>
                                  <a:pt x="90" y="225"/>
                                  <a:pt x="90" y="225"/>
                                </a:cubicBezTo>
                                <a:cubicBezTo>
                                  <a:pt x="95" y="270"/>
                                  <a:pt x="96" y="316"/>
                                  <a:pt x="105" y="360"/>
                                </a:cubicBezTo>
                                <a:cubicBezTo>
                                  <a:pt x="122" y="447"/>
                                  <a:pt x="161" y="485"/>
                                  <a:pt x="210" y="555"/>
                                </a:cubicBezTo>
                                <a:cubicBezTo>
                                  <a:pt x="287" y="664"/>
                                  <a:pt x="237" y="623"/>
                                  <a:pt x="315" y="675"/>
                                </a:cubicBezTo>
                                <a:cubicBezTo>
                                  <a:pt x="345" y="720"/>
                                  <a:pt x="375" y="765"/>
                                  <a:pt x="405" y="810"/>
                                </a:cubicBezTo>
                                <a:cubicBezTo>
                                  <a:pt x="511" y="969"/>
                                  <a:pt x="413" y="780"/>
                                  <a:pt x="465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8840"/>
                            <a:ext cx="120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1131">
                                <a:moveTo>
                                  <a:pt x="2580" y="16"/>
                                </a:moveTo>
                                <a:cubicBezTo>
                                  <a:pt x="2734" y="248"/>
                                  <a:pt x="2584" y="0"/>
                                  <a:pt x="2655" y="166"/>
                                </a:cubicBezTo>
                                <a:cubicBezTo>
                                  <a:pt x="2671" y="203"/>
                                  <a:pt x="2697" y="235"/>
                                  <a:pt x="2715" y="271"/>
                                </a:cubicBezTo>
                                <a:cubicBezTo>
                                  <a:pt x="2720" y="306"/>
                                  <a:pt x="2730" y="341"/>
                                  <a:pt x="2730" y="376"/>
                                </a:cubicBezTo>
                                <a:cubicBezTo>
                                  <a:pt x="2730" y="506"/>
                                  <a:pt x="2728" y="637"/>
                                  <a:pt x="2715" y="766"/>
                                </a:cubicBezTo>
                                <a:cubicBezTo>
                                  <a:pt x="2713" y="788"/>
                                  <a:pt x="2696" y="807"/>
                                  <a:pt x="2685" y="826"/>
                                </a:cubicBezTo>
                                <a:cubicBezTo>
                                  <a:pt x="2602" y="971"/>
                                  <a:pt x="2444" y="943"/>
                                  <a:pt x="2295" y="961"/>
                                </a:cubicBezTo>
                                <a:cubicBezTo>
                                  <a:pt x="2250" y="966"/>
                                  <a:pt x="2205" y="971"/>
                                  <a:pt x="2160" y="976"/>
                                </a:cubicBezTo>
                                <a:cubicBezTo>
                                  <a:pt x="1696" y="1131"/>
                                  <a:pt x="1127" y="1031"/>
                                  <a:pt x="705" y="796"/>
                                </a:cubicBezTo>
                                <a:cubicBezTo>
                                  <a:pt x="644" y="762"/>
                                  <a:pt x="582" y="749"/>
                                  <a:pt x="525" y="706"/>
                                </a:cubicBezTo>
                                <a:cubicBezTo>
                                  <a:pt x="485" y="676"/>
                                  <a:pt x="444" y="648"/>
                                  <a:pt x="405" y="616"/>
                                </a:cubicBezTo>
                                <a:cubicBezTo>
                                  <a:pt x="266" y="502"/>
                                  <a:pt x="369" y="544"/>
                                  <a:pt x="270" y="511"/>
                                </a:cubicBezTo>
                                <a:cubicBezTo>
                                  <a:pt x="170" y="411"/>
                                  <a:pt x="278" y="505"/>
                                  <a:pt x="180" y="451"/>
                                </a:cubicBezTo>
                                <a:cubicBezTo>
                                  <a:pt x="117" y="416"/>
                                  <a:pt x="65" y="378"/>
                                  <a:pt x="0" y="3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4770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4">
                                <a:moveTo>
                                  <a:pt x="1080" y="154"/>
                                </a:moveTo>
                                <a:cubicBezTo>
                                  <a:pt x="987" y="92"/>
                                  <a:pt x="959" y="87"/>
                                  <a:pt x="855" y="49"/>
                                </a:cubicBezTo>
                                <a:cubicBezTo>
                                  <a:pt x="825" y="38"/>
                                  <a:pt x="795" y="29"/>
                                  <a:pt x="765" y="19"/>
                                </a:cubicBezTo>
                                <a:cubicBezTo>
                                  <a:pt x="750" y="14"/>
                                  <a:pt x="720" y="4"/>
                                  <a:pt x="720" y="4"/>
                                </a:cubicBezTo>
                                <a:cubicBezTo>
                                  <a:pt x="685" y="9"/>
                                  <a:pt x="645" y="0"/>
                                  <a:pt x="615" y="19"/>
                                </a:cubicBezTo>
                                <a:cubicBezTo>
                                  <a:pt x="553" y="58"/>
                                  <a:pt x="526" y="213"/>
                                  <a:pt x="495" y="274"/>
                                </a:cubicBezTo>
                                <a:cubicBezTo>
                                  <a:pt x="474" y="422"/>
                                  <a:pt x="430" y="536"/>
                                  <a:pt x="360" y="664"/>
                                </a:cubicBezTo>
                                <a:cubicBezTo>
                                  <a:pt x="339" y="703"/>
                                  <a:pt x="311" y="741"/>
                                  <a:pt x="300" y="784"/>
                                </a:cubicBezTo>
                                <a:cubicBezTo>
                                  <a:pt x="295" y="804"/>
                                  <a:pt x="294" y="826"/>
                                  <a:pt x="285" y="844"/>
                                </a:cubicBezTo>
                                <a:cubicBezTo>
                                  <a:pt x="269" y="876"/>
                                  <a:pt x="245" y="904"/>
                                  <a:pt x="225" y="934"/>
                                </a:cubicBezTo>
                                <a:cubicBezTo>
                                  <a:pt x="125" y="1084"/>
                                  <a:pt x="247" y="919"/>
                                  <a:pt x="180" y="1039"/>
                                </a:cubicBezTo>
                                <a:cubicBezTo>
                                  <a:pt x="162" y="1071"/>
                                  <a:pt x="140" y="1099"/>
                                  <a:pt x="120" y="1129"/>
                                </a:cubicBezTo>
                                <a:cubicBezTo>
                                  <a:pt x="110" y="1144"/>
                                  <a:pt x="105" y="1164"/>
                                  <a:pt x="90" y="1174"/>
                                </a:cubicBezTo>
                                <a:cubicBezTo>
                                  <a:pt x="60" y="1194"/>
                                  <a:pt x="0" y="1234"/>
                                  <a:pt x="0" y="1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1pt;width:143.95pt;height:70.15pt" coordorigin="4320,282" coordsize="2879,1403">
                <v:group id="shape_0" style="position:absolute;left:4320;top:738;width:1222;height:599">
                  <v:group id="shape_0" style="position:absolute;left:4320;top:738;width:1222;height:599">
                    <v:group id="shape_0" style="position:absolute;left:4778;top:738;width:161;height:599"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4778;top:889;width:155;height:448;flip:x;mso-wrap-style:none;v-text-anchor:middle;rotation:89">
                        <v:fill o:detectmouseclick="t" type="solid" color2="black" opacity="0.5"/>
                        <v:stroke color="black" weight="9360" joinstyle="round" endcap="flat"/>
                        <w10:wrap type="none"/>
                      </v:shape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silver" stroked="t" o:allowincell="f" style="position:absolute;left:4782;top:739;width:155;height:448;mso-wrap-style:none;v-text-anchor:middle;rotation:271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rect id="shape_0" fillcolor="silver" stroked="t" o:allowincell="f" style="position:absolute;left:4320;top:1237;width:1023;height:78;mso-wrap-style:none;v-text-anchor:middle">
                      <v:fill o:detectmouseclick="t" type="solid" color2="#3f3f3f" opacity="0.5"/>
                      <v:stroke color="black" weight="9360" joinstyle="miter" endcap="flat"/>
                      <w10:wrap type="none"/>
                    </v:rect>
                    <v:line id="shape_0" from="5344,1023" to="5536,1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0,1092" to="5530,1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1024" to="5543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1019" to="4669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9,1030" to="5523,10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797,664" path="m207,356c177,376,147,396,117,416c102,426,72,446,72,446c56,495,0,543,42,596c52,608,72,606,87,611c112,606,144,614,162,596c271,487,124,524,237,476c256,468,277,466,297,461c307,446,312,426,327,416c357,396,397,398,432,386c1323,400,1080,369,1512,431c1579,453,1581,485,1632,536c1668,643,1636,608,1707,656c1732,651,1771,664,1782,641c1797,612,1770,518,1737,491c1725,481,1707,481,1692,476c1623,373,1666,397,1587,371c1340,0,269,311,267,311c166,345,149,327,207,356xe" fillcolor="gray" stroked="t" o:allowincell="f" style="position:absolute;left:4584;top:1084;width:659;height:128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797,664" path="m207,356c177,376,147,396,117,416c102,426,72,446,72,446c56,495,0,543,42,596c52,608,72,606,87,611c112,606,144,614,162,596c271,487,124,524,237,476c256,468,277,466,297,461c307,446,312,426,327,416c357,396,397,398,432,386c1323,400,1080,369,1512,431c1579,453,1581,485,1632,536c1668,643,1636,608,1707,656c1732,651,1771,664,1782,641c1797,612,1770,518,1737,491c1725,481,1707,481,1692,476c1623,373,1666,397,1587,371c1340,0,269,311,267,311c166,345,149,327,207,356xe" fillcolor="gray" stroked="t" o:allowincell="f" style="position:absolute;left:4912;top:935;width:402;height:128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441,827" path="m1441,2c1388,82,1361,78,1261,92c1137,133,1202,118,1066,137c937,223,1100,120,976,182c960,190,947,205,931,212c902,225,867,224,841,242c783,281,813,266,751,287c702,361,746,311,661,362c630,381,606,413,571,422c420,460,490,439,361,482c350,486,210,574,181,587c152,600,91,617,91,617c0,708,13,683,31,827c60,821,120,812,151,797c267,739,128,790,241,752c327,623,212,775,316,692c330,681,331,657,346,647c373,630,408,631,436,617c472,599,505,575,541,557c555,550,572,550,586,542c643,510,715,429,766,407c827,381,898,368,961,347c995,336,1021,307,1051,287c1186,197,999,360,1141,242c1157,228,1167,207,1186,197c1243,165,1319,161,1381,152c1418,42,1419,93,1396,2c1346,7,1293,0,1246,17c1231,22,1241,50,1231,62c1204,96,1152,107,1111,107e" fillcolor="#333333" stroked="t" o:allowincell="f" style="position:absolute;left:4705;top:900;width:561;height:291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group id="shape_0" style="position:absolute;left:5812;top:348;width:421;height:535">
                  <v:shape id="shape_0" coordsize="525,2019" path="m0,0l0,1716l525,2019l525,312e" stroked="t" o:allowincell="f" style="position:absolute;left:5812;top:461;width:104;height: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5,937" path="m0,625l525,937l1575,331l1043,0l0,625xe" stroked="t" o:allowincell="f" style="position:absolute;left:5815;top:348;width:315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1464" path="m0,1308l15,0l315,195l315,1464e" stroked="t" o:allowincell="f" style="position:absolute;left:5833;top:504;width:62;height: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4,523" to="5854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532" to="5875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530" to="5842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536" to="5863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549" to="5884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17;top:384;width:30;height:27">
                    <v:oval id="shape_0" stroked="t" o:allowincell="f" style="position:absolute;left:6017;top:401;width:29;height: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224,156" path="m0,6l0,156l224,156l224,0e" fillcolor="white" stroked="t" o:allowincell="f" style="position:absolute;left:6017;top:389;width:29;height:1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stroked="t" o:allowincell="f" style="position:absolute;left:6017;top:386;width:26;height:8;flip:y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5890;top:451;width:30;height:26">
                    <v:oval id="shape_0" fillcolor="black" stroked="t" o:allowincell="f" style="position:absolute;left:5890;top:467;width:29;height: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224,156" path="m0,6l0,156l224,156l224,0e" fillcolor="black" stroked="t" o:allowincell="f" style="position:absolute;left:5890;top:455;width:29;height:17;flip: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5890;top:452;width:26;height:8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836;top:436;width:47;height: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5;top:351;width:47;height: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25,2019" path="m0,0l0,1716l525,2019l525,312e" fillcolor="white" stroked="t" o:allowincell="f" style="position:absolute;left:5917;top:516;width:104;height:3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5,937" path="m0,625l525,937l1575,331l1043,0l0,625xe" fillcolor="white" stroked="t" o:allowincell="f" style="position:absolute;left:5917;top:402;width:315;height:1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0,2322" path="m1050,0l1050,1716l0,2322e" fillcolor="white" stroked="t" o:allowincell="f" style="position:absolute;left:6021;top:460;width:209;height:4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5,1464" path="m0,1308l15,0l315,195l315,1464e" stroked="t" o:allowincell="f" style="position:absolute;left:5938;top:559;width:62;height: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9,578" to="595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587" to="5980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585" to="5947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591" to="5968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603" to="5989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5,1689" path="m0,441l0,1689l735,1264l720,0l0,420e" fillcolor="white" stroked="t" o:allowincell="f" style="position:absolute;left:6053;top:515;width:146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125;top:435;width:30;height:26">
                    <v:oval id="shape_0" fillcolor="black" stroked="t" o:allowincell="f" style="position:absolute;left:6125;top:451;width:29;height: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224,156" path="m0,6l0,156l224,156l224,0e" fillcolor="black" stroked="t" o:allowincell="f" style="position:absolute;left:6125;top:439;width:29;height:17;flip: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6125;top:436;width:26;height:8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167;top:425;width:47;height: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7,471" to="6003,51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5941;top:493;width:47;height: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89;top:503;width:30;height:27">
                    <v:oval id="shape_0" stroked="t" o:allowincell="f" style="position:absolute;left:5989;top:520;width:29;height: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224,156" path="m0,6l0,156l224,156l224,0e" fillcolor="white" stroked="t" o:allowincell="f" style="position:absolute;left:5989;top:508;width:29;height:1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stroked="t" o:allowincell="f" style="position:absolute;left:5989;top:505;width:26;height:8;flip:y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301;top:507;width:897;height:7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511,969" path="m0,0c10,30,12,64,30,90c40,105,53,119,60,135c73,164,90,225,90,225c95,270,96,316,105,360c122,447,161,485,210,555c287,664,237,623,315,675c345,720,375,765,405,810c511,969,413,780,465,885e" stroked="t" o:allowincell="f" style="position:absolute;left:6156;top:464;width:354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4,1131" path="m2580,16c2734,248,2584,0,2655,166c2671,203,2697,235,2715,271c2720,306,2730,341,2730,376c2730,506,2728,637,2715,766c2713,788,2696,807,2685,826c2602,971,2444,943,2295,961c2250,966,2205,971,2160,976c1696,1131,1127,1031,705,796c644,762,582,749,525,706c485,676,444,648,405,616c266,502,369,544,270,511c170,411,278,505,180,451c117,416,65,378,0,346e" stroked="t" o:allowincell="f" style="position:absolute;left:5227;top:973;width:1902;height: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234" path="m1080,154c987,92,959,87,855,49c825,38,795,29,765,19c750,14,720,4,720,4c685,9,645,0,615,19c553,58,526,213,495,274c474,422,430,536,360,664c339,703,311,741,300,784c295,804,294,826,285,844c269,876,245,904,225,934c125,1084,247,919,180,1039c162,1071,140,1099,120,1129c110,1144,105,1164,90,1174c60,1194,0,1234,0,1234e" stroked="t" o:allowincell="f" style="position:absolute;left:5289;top:282;width:750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如图所示的实验装置，可以研究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电流的磁效应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磁场对通电导线的作用                      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电机的工作原理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影响磁铁磁性强弱的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图所示，电冰箱内有一个通过冰箱门来控制的开关，当冰箱门打开时，</w:t>
      </w:r>
    </w:p>
    <w:p>
      <w:pPr>
        <w:pStyle w:val="Normal"/>
        <w:ind w:left="210" w:hanging="210"/>
        <w:rPr/>
      </w:pPr>
      <w:r>
        <w:rPr>
          <w:szCs w:val="21"/>
        </w:rPr>
        <w:t>开关闭合使冰箱内的照明灯点亮；当冰箱门关闭时，开关断开使冰箱内的照明灯熄灭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下图的四个电路中，能正确表示冰箱开门状态下冰箱内照明电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48250" cy="942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781050" cy="1386840"/>
            <wp:effectExtent l="0" t="0" r="0" b="0"/>
            <wp:wrapTight wrapText="bothSides">
              <wp:wrapPolygon edited="0">
                <wp:start x="-263" y="0"/>
                <wp:lineTo x="-263" y="-1458"/>
                <wp:lineTo x="21600" y="-1458"/>
                <wp:lineTo x="21600" y="0"/>
                <wp:lineTo x="-26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" r="-46" b="5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是市场上销售的一种椅子，椅子下面装有可滚动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小轮。下列说法中不符合物理规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椅子腿下的轮子，能够减小移动时的摩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人坐在椅子上，脚向前用力蹬地，椅子向后运动，是由于物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体间力的作用是相互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脚蹬地后迅速抬起，椅子仍能运动，是由于惯性的缘故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椅子运动的速度越来越小，是由于椅子受到的阻力越来越大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如图所示，医生用听诊器为病人诊病，使用听诊器主要运用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94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声音的回声现象</w: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声音能够传递信息</w: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声音的传播速度</w:t>
      </w:r>
    </w:p>
    <w:p>
      <w:pPr>
        <w:pStyle w:val="Normal"/>
        <w:ind w:firstLine="336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485900" cy="12801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声音的传播具有方向性</w:t>
      </w:r>
    </w:p>
    <w:p>
      <w:pPr>
        <w:pStyle w:val="Normal"/>
        <w:ind w:firstLine="33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89735" cy="1009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916305"/>
                                  <wp:effectExtent l="0" t="0" r="0" b="0"/>
                                  <wp:docPr id="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8" r="-34" b="16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79.45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916305"/>
                            <wp:effectExtent l="0" t="0" r="0" b="0"/>
                            <wp:docPr id="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38" r="-34" b="16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 xml:space="preserve">9. </w:t>
      </w:r>
      <w:r>
        <w:rPr>
          <w:szCs w:val="21"/>
        </w:rPr>
        <w:t>如图是宇航员驾车在月球上进行科学考察的情景．下列说法正确的是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登月车轮子很宽是为了增大压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他驾驶的登月车是用汽油机驱动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他能听到发动机的“隆隆”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太阳能电池板将太阳能转化为电能</w:t>
      </w:r>
    </w:p>
    <w:p>
      <w:pPr>
        <w:pStyle w:val="Normal"/>
        <w:ind w:left="211" w:hanging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zCs w:val="21"/>
        </w:rPr>
        <w:t>填空题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同学们在讨论“如何在野外生存”的问题时提出：在野外如果没有打火机，怎么生火取暖呢？一位同学想出了一个“削冰取火”的办法．你认为“削冰”就是把冰制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“取火”应把要点燃的物体放在</w:t>
      </w:r>
    </w:p>
    <w:p>
      <w:pPr>
        <w:pStyle w:val="Normal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位置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劣质的装修修材料含有超标的甲醛等有害有机物，用他们装修房屋会造成市内环境污染，这表明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用胶粘剂可以把装修板材粘在一起，这说明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1063625" cy="773430"/>
                <wp:effectExtent l="9525" t="635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773280"/>
                          <a:chOff x="0" y="0"/>
                          <a:chExt cx="106380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3000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" y="191880"/>
                              <a:ext cx="50940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46872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8080"/>
                                <a:ext cx="3067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076">
                                    <a:moveTo>
                                      <a:pt x="285" y="0"/>
                                    </a:moveTo>
                                    <a:cubicBezTo>
                                      <a:pt x="255" y="5"/>
                                      <a:pt x="222" y="1"/>
                                      <a:pt x="195" y="15"/>
                                    </a:cubicBezTo>
                                    <a:cubicBezTo>
                                      <a:pt x="179" y="23"/>
                                      <a:pt x="178" y="47"/>
                                      <a:pt x="165" y="60"/>
                                    </a:cubicBezTo>
                                    <a:cubicBezTo>
                                      <a:pt x="152" y="73"/>
                                      <a:pt x="135" y="80"/>
                                      <a:pt x="120" y="90"/>
                                    </a:cubicBezTo>
                                    <a:cubicBezTo>
                                      <a:pt x="72" y="162"/>
                                      <a:pt x="27" y="233"/>
                                      <a:pt x="0" y="315"/>
                                    </a:cubicBezTo>
                                    <a:cubicBezTo>
                                      <a:pt x="5" y="445"/>
                                      <a:pt x="2" y="576"/>
                                      <a:pt x="15" y="705"/>
                                    </a:cubicBezTo>
                                    <a:cubicBezTo>
                                      <a:pt x="20" y="752"/>
                                      <a:pt x="108" y="792"/>
                                      <a:pt x="135" y="825"/>
                                    </a:cubicBezTo>
                                    <a:cubicBezTo>
                                      <a:pt x="265" y="981"/>
                                      <a:pt x="467" y="989"/>
                                      <a:pt x="660" y="1005"/>
                                    </a:cubicBezTo>
                                    <a:cubicBezTo>
                                      <a:pt x="873" y="1076"/>
                                      <a:pt x="718" y="1035"/>
                                      <a:pt x="1140" y="10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08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28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77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1384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584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270360"/>
                                <a:ext cx="763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290880"/>
                                <a:ext cx="64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310680"/>
                                <a:ext cx="846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309960"/>
                                <a:ext cx="84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3657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" h="1293">
                                    <a:moveTo>
                                      <a:pt x="0" y="90"/>
                                    </a:moveTo>
                                    <a:cubicBezTo>
                                      <a:pt x="51" y="84"/>
                                      <a:pt x="161" y="78"/>
                                      <a:pt x="210" y="45"/>
                                    </a:cubicBezTo>
                                    <a:cubicBezTo>
                                      <a:pt x="268" y="6"/>
                                      <a:pt x="238" y="21"/>
                                      <a:pt x="300" y="0"/>
                                    </a:cubicBezTo>
                                    <a:cubicBezTo>
                                      <a:pt x="505" y="5"/>
                                      <a:pt x="710" y="2"/>
                                      <a:pt x="915" y="15"/>
                                    </a:cubicBezTo>
                                    <a:cubicBezTo>
                                      <a:pt x="947" y="17"/>
                                      <a:pt x="1005" y="45"/>
                                      <a:pt x="1005" y="45"/>
                                    </a:cubicBezTo>
                                    <a:cubicBezTo>
                                      <a:pt x="1037" y="173"/>
                                      <a:pt x="986" y="48"/>
                                      <a:pt x="1095" y="120"/>
                                    </a:cubicBezTo>
                                    <a:cubicBezTo>
                                      <a:pt x="1108" y="129"/>
                                      <a:pt x="1100" y="153"/>
                                      <a:pt x="1110" y="165"/>
                                    </a:cubicBezTo>
                                    <a:cubicBezTo>
                                      <a:pt x="1121" y="179"/>
                                      <a:pt x="1141" y="183"/>
                                      <a:pt x="1155" y="195"/>
                                    </a:cubicBezTo>
                                    <a:cubicBezTo>
                                      <a:pt x="1270" y="291"/>
                                      <a:pt x="1133" y="196"/>
                                      <a:pt x="1245" y="270"/>
                                    </a:cubicBezTo>
                                    <a:cubicBezTo>
                                      <a:pt x="1255" y="285"/>
                                      <a:pt x="1267" y="299"/>
                                      <a:pt x="1275" y="315"/>
                                    </a:cubicBezTo>
                                    <a:cubicBezTo>
                                      <a:pt x="1282" y="329"/>
                                      <a:pt x="1279" y="349"/>
                                      <a:pt x="1290" y="360"/>
                                    </a:cubicBezTo>
                                    <a:cubicBezTo>
                                      <a:pt x="1301" y="371"/>
                                      <a:pt x="1320" y="370"/>
                                      <a:pt x="1335" y="375"/>
                                    </a:cubicBezTo>
                                    <a:cubicBezTo>
                                      <a:pt x="1340" y="405"/>
                                      <a:pt x="1338" y="437"/>
                                      <a:pt x="1350" y="465"/>
                                    </a:cubicBezTo>
                                    <a:cubicBezTo>
                                      <a:pt x="1364" y="498"/>
                                      <a:pt x="1410" y="555"/>
                                      <a:pt x="1410" y="555"/>
                                    </a:cubicBezTo>
                                    <a:cubicBezTo>
                                      <a:pt x="1405" y="710"/>
                                      <a:pt x="1419" y="867"/>
                                      <a:pt x="1395" y="1020"/>
                                    </a:cubicBezTo>
                                    <a:cubicBezTo>
                                      <a:pt x="1392" y="1040"/>
                                      <a:pt x="1352" y="1024"/>
                                      <a:pt x="1335" y="1035"/>
                                    </a:cubicBezTo>
                                    <a:cubicBezTo>
                                      <a:pt x="1211" y="1118"/>
                                      <a:pt x="1417" y="1052"/>
                                      <a:pt x="1245" y="1095"/>
                                    </a:cubicBezTo>
                                    <a:cubicBezTo>
                                      <a:pt x="1235" y="1125"/>
                                      <a:pt x="1225" y="1155"/>
                                      <a:pt x="1215" y="1185"/>
                                    </a:cubicBezTo>
                                    <a:cubicBezTo>
                                      <a:pt x="1204" y="1219"/>
                                      <a:pt x="1161" y="1244"/>
                                      <a:pt x="1125" y="1245"/>
                                    </a:cubicBezTo>
                                    <a:cubicBezTo>
                                      <a:pt x="995" y="1250"/>
                                      <a:pt x="865" y="1255"/>
                                      <a:pt x="735" y="1260"/>
                                    </a:cubicBezTo>
                                    <a:cubicBezTo>
                                      <a:pt x="686" y="1293"/>
                                      <a:pt x="708" y="1290"/>
                                      <a:pt x="675" y="12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" y="6840"/>
                                <a:ext cx="1090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3960"/>
                                <a:ext cx="72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160" y="28080"/>
                                <a:ext cx="48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63360"/>
                                <a:ext cx="28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520" y="117000"/>
                                <a:ext cx="36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360" y="149040"/>
                                <a:ext cx="35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360" y="193680"/>
                                <a:ext cx="406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241920"/>
                                <a:ext cx="39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270000"/>
                                <a:ext cx="64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120" y="302760"/>
                                <a:ext cx="76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0"/>
                              <a:ext cx="11052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4560"/>
                              <a:ext cx="81360" cy="65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67320"/>
                              <a:ext cx="15048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0"/>
                                <a:ext cx="439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79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41">
                                    <a:moveTo>
                                      <a:pt x="152" y="1"/>
                                    </a:moveTo>
                                    <a:cubicBezTo>
                                      <a:pt x="112" y="6"/>
                                      <a:pt x="69" y="0"/>
                                      <a:pt x="32" y="16"/>
                                    </a:cubicBezTo>
                                    <a:cubicBezTo>
                                      <a:pt x="18" y="22"/>
                                      <a:pt x="19" y="45"/>
                                      <a:pt x="17" y="61"/>
                                    </a:cubicBezTo>
                                    <a:cubicBezTo>
                                      <a:pt x="9" y="116"/>
                                      <a:pt x="9" y="171"/>
                                      <a:pt x="2" y="226"/>
                                    </a:cubicBezTo>
                                    <a:cubicBezTo>
                                      <a:pt x="0" y="241"/>
                                      <a:pt x="2" y="196"/>
                                      <a:pt x="2" y="1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6840"/>
                                <a:ext cx="94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7">
                                    <a:moveTo>
                                      <a:pt x="0" y="2"/>
                                    </a:moveTo>
                                    <a:cubicBezTo>
                                      <a:pt x="142" y="49"/>
                                      <a:pt x="90" y="0"/>
                                      <a:pt x="90" y="1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400" y="545040"/>
                              <a:ext cx="1846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6760"/>
                              <a:ext cx="15876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630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430">
                                  <a:moveTo>
                                    <a:pt x="0" y="330"/>
                                  </a:moveTo>
                                  <a:cubicBezTo>
                                    <a:pt x="5" y="350"/>
                                    <a:pt x="0" y="375"/>
                                    <a:pt x="15" y="390"/>
                                  </a:cubicBezTo>
                                  <a:cubicBezTo>
                                    <a:pt x="30" y="405"/>
                                    <a:pt x="54" y="405"/>
                                    <a:pt x="75" y="405"/>
                                  </a:cubicBezTo>
                                  <a:cubicBezTo>
                                    <a:pt x="130" y="405"/>
                                    <a:pt x="185" y="395"/>
                                    <a:pt x="240" y="390"/>
                                  </a:cubicBezTo>
                                  <a:cubicBezTo>
                                    <a:pt x="245" y="365"/>
                                    <a:pt x="241" y="336"/>
                                    <a:pt x="255" y="315"/>
                                  </a:cubicBezTo>
                                  <a:cubicBezTo>
                                    <a:pt x="264" y="302"/>
                                    <a:pt x="286" y="307"/>
                                    <a:pt x="300" y="300"/>
                                  </a:cubicBezTo>
                                  <a:cubicBezTo>
                                    <a:pt x="316" y="292"/>
                                    <a:pt x="329" y="277"/>
                                    <a:pt x="345" y="270"/>
                                  </a:cubicBezTo>
                                  <a:cubicBezTo>
                                    <a:pt x="374" y="257"/>
                                    <a:pt x="435" y="240"/>
                                    <a:pt x="435" y="240"/>
                                  </a:cubicBezTo>
                                  <a:cubicBezTo>
                                    <a:pt x="831" y="262"/>
                                    <a:pt x="597" y="234"/>
                                    <a:pt x="795" y="300"/>
                                  </a:cubicBezTo>
                                  <a:cubicBezTo>
                                    <a:pt x="846" y="351"/>
                                    <a:pt x="878" y="353"/>
                                    <a:pt x="900" y="420"/>
                                  </a:cubicBezTo>
                                  <a:cubicBezTo>
                                    <a:pt x="935" y="415"/>
                                    <a:pt x="980" y="430"/>
                                    <a:pt x="1005" y="405"/>
                                  </a:cubicBezTo>
                                  <a:cubicBezTo>
                                    <a:pt x="1030" y="380"/>
                                    <a:pt x="995" y="325"/>
                                    <a:pt x="1020" y="300"/>
                                  </a:cubicBezTo>
                                  <a:cubicBezTo>
                                    <a:pt x="1045" y="275"/>
                                    <a:pt x="1090" y="290"/>
                                    <a:pt x="1125" y="285"/>
                                  </a:cubicBezTo>
                                  <a:cubicBezTo>
                                    <a:pt x="1110" y="295"/>
                                    <a:pt x="1097" y="319"/>
                                    <a:pt x="1080" y="315"/>
                                  </a:cubicBezTo>
                                  <a:cubicBezTo>
                                    <a:pt x="1065" y="311"/>
                                    <a:pt x="1072" y="284"/>
                                    <a:pt x="1065" y="270"/>
                                  </a:cubicBezTo>
                                  <a:cubicBezTo>
                                    <a:pt x="1038" y="216"/>
                                    <a:pt x="993" y="182"/>
                                    <a:pt x="945" y="150"/>
                                  </a:cubicBezTo>
                                  <a:cubicBezTo>
                                    <a:pt x="913" y="102"/>
                                    <a:pt x="882" y="42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">
                            <a:off x="321120" y="172080"/>
                            <a:ext cx="772200" cy="5652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6.6pt;width:86.1pt;height:59.9pt" coordorigin="3960,1532" coordsize="1722,1198">
                <v:group id="shape_0" style="position:absolute;left:3960;top:1532;width:992;height:1198">
                  <v:group id="shape_0" style="position:absolute;left:4051;top:1834;width:801;height:550">
                    <v:oval id="shape_0" fillcolor="white" stroked="t" o:allowincell="f" style="position:absolute;left:4051;top:1872;width:737;height:5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140,1076" path="m285,0c255,5,222,1,195,15c179,23,178,47,165,60c152,73,135,80,120,90c72,162,27,233,0,315c5,445,2,576,15,705c20,752,108,792,135,825c265,981,467,989,660,1005c873,1076,718,1035,1140,1035e" stroked="t" o:allowincell="f" style="position:absolute;left:4185;top:1878;width:482;height:4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14,1993" to="4196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2043" to="4196,2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3,2113" to="4170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3,2171" to="4196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1,2241" to="4234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9,2260" to="4278,2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2292" to="4336,2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9,2323" to="4431,2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2322" to="4565,2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9,1293" path="m0,90c51,84,161,78,210,45c268,6,238,21,300,0c505,5,710,2,915,15c947,17,1005,45,1005,45c1037,173,986,48,1095,120c1108,129,1100,153,1110,165c1121,179,1141,183,1155,195c1270,291,1133,196,1245,270c1255,285,1267,299,1275,315c1282,329,1279,349,1290,360c1301,371,1320,370,1335,375c1340,405,1338,437,1350,465c1364,498,1410,555,1410,555c1405,710,1419,867,1395,1020c1392,1040,1352,1024,1335,1035c1211,1118,1417,1052,1245,1095c1235,1125,1225,1155,1215,1185c1204,1219,1161,1244,1125,1245c995,1250,865,1255,735,1260c686,1293,708,1290,675,1290e" stroked="t" o:allowincell="f" style="position:absolute;left:4255;top:1834;width:575;height:5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9,1845" to="4540,18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1,1840" to="4654,18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1878" to="4711,1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9,1934" to="4762,19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2018" to="4820,20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2069" to="4844,20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2139" to="4852,2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2215" to="4832,22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2259" to="4832,2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6,2311" to="4775,2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4379;top:1532;width:173;height:13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395;top:1728;width:127;height:10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358;top:1638;width:237;height:511">
                    <v:rect id="shape_0" fillcolor="#969696" stroked="t" o:allowincell="f" style="position:absolute;left:4423;top:1638;width:68;height:3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coordsize="152,241" path="m152,1c112,6,69,0,32,16c18,22,19,45,17,61c9,116,9,171,2,226c0,241,2,196,2,181e" stroked="t" o:allowincell="f" style="position:absolute;left:4358;top:1950;width:124;height: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97" path="m0,2c142,49,90,0,90,197e" stroked="t" o:allowincell="f" style="position:absolute;left:4446;top:1932;width:148;height:2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011,2390" to="4301,26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1,2377" to="4870,26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125,430" path="m0,330c5,350,0,375,15,390c30,405,54,405,75,405c130,405,185,395,240,390c245,365,241,336,255,315c264,302,286,307,300,300c316,292,329,277,345,270c374,257,435,240,435,240c831,262,597,234,795,300c846,351,878,353,900,420c935,415,980,430,1005,405c1030,380,995,325,1020,300c1045,275,1090,290,1125,285c1110,295,1097,319,1080,315c1065,311,1072,284,1065,270c1038,216,993,182,945,150c913,102,882,42,840,0e" stroked="t" o:allowincell="f" style="position:absolute;left:3960;top:2351;width:991;height:3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gray" stroked="t" o:allowincell="f" style="position:absolute;left:4466;top:1783;width:1215;height:88;flip:y;mso-wrap-style:none;v-text-anchor:middle;rotation:333">
                  <v:fill o:detectmouseclick="t" type="solid" color2="#7f7f7f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861060</wp:posOffset>
            </wp:positionV>
            <wp:extent cx="1485900" cy="108966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69700" b="1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如下左图用绳子把一个铁锁悬挂起来。把铁锁拿近自己的鼻子，稳定后松手，头不要</w:t>
      </w:r>
      <w:r>
        <w:rPr>
          <w:rFonts w:cs="宋体;SimSun"/>
          <w:color w:val="000000"/>
          <w:kern w:val="0"/>
          <w:szCs w:val="21"/>
        </w:rPr>
        <w:t>动。铁锁向前摆去又摆回来，铁锁摆回时</w:t>
      </w:r>
      <w:r>
        <w:rPr>
          <w:rFonts w:cs="宋体;SimSun" w:ascii="宋体;SimSun" w:hAnsi="宋体;SimSun"/>
          <w:color w:val="000000"/>
          <w:kern w:val="0"/>
          <w:szCs w:val="21"/>
        </w:rPr>
        <w:t>__________(</w:t>
      </w:r>
      <w:r>
        <w:rPr>
          <w:rFonts w:ascii="宋体;SimSun" w:hAnsi="宋体;SimSun" w:cs="宋体;SimSun"/>
          <w:color w:val="000000"/>
          <w:kern w:val="0"/>
          <w:szCs w:val="21"/>
        </w:rPr>
        <w:t>选填“会”或“不会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碰到自</w:t>
      </w:r>
      <w:r>
        <w:rPr>
          <w:rFonts w:cs="宋体;SimSun"/>
          <w:color w:val="000000"/>
          <w:kern w:val="0"/>
          <w:szCs w:val="21"/>
        </w:rPr>
        <w:t>己的鼻子。在摆动过程中，铁锁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能和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能在不断转化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跟绸子摩擦过的玻璃棒去接触验电器的金属球，金属箔张开一定的角度，如图所示，则金属箔带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电荷（选填“正”或“负”），金属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了电子（选填“失去”或“得到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图与实验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27050</wp:posOffset>
                </wp:positionV>
                <wp:extent cx="2466340" cy="1089660"/>
                <wp:effectExtent l="635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89720"/>
                          <a:chOff x="0" y="0"/>
                          <a:chExt cx="24663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229356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35040"/>
                              <a:ext cx="109080" cy="272520"/>
                            </a:xfrm>
                            <a:custGeom>
                              <a:avLst/>
                              <a:gdLst>
                                <a:gd name="textAreaLeft" fmla="*/ 13680 w 61920"/>
                                <a:gd name="textAreaRight" fmla="*/ 48240 w 61920"/>
                                <a:gd name="textAreaTop" fmla="*/ 33840 h 154440"/>
                                <a:gd name="textAreaBottom" fmla="*/ 12060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3160" y="635040"/>
                              <a:ext cx="109080" cy="272520"/>
                            </a:xfrm>
                            <a:custGeom>
                              <a:avLst/>
                              <a:gdLst>
                                <a:gd name="textAreaLeft" fmla="*/ 13680 w 61920"/>
                                <a:gd name="textAreaRight" fmla="*/ 48240 w 61920"/>
                                <a:gd name="textAreaTop" fmla="*/ 33840 h 154440"/>
                                <a:gd name="textAreaBottom" fmla="*/ 12060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81756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726480"/>
                              <a:ext cx="3276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钱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160"/>
                              <a:ext cx="109224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8360" y="0"/>
                              <a:ext cx="65520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360" y="508320"/>
                              <a:ext cx="583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760" y="0"/>
                            <a:ext cx="327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</w:t>
                              </w:r>
                            </w:p>
                          </w:txbxContent>
                        </wps:txbx>
                        <wps:bodyPr lIns="71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1.5pt;width:194.25pt;height:85.8pt" coordorigin="359,830" coordsize="3885,1716">
                <v:group id="shape_0" style="position:absolute;left:359;top:1116;width:3612;height:1430">
                  <v:rect id="shape_0" fillcolor="white" stroked="t" o:allowincell="f" style="position:absolute;left:360;top:1116;width:171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60;top:2116;width:171;height:42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8;top:2116;width:171;height:42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20,2403" to="2939,24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;top:2260;width:51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钱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502;width:171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40,1116" to="3971,2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1916" to="3329,20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728;top:830;width:515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527050</wp:posOffset>
            </wp:positionV>
            <wp:extent cx="1704975" cy="124523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钱包掉到沙发下．没有手电筒，小明借助平面镜反射灯光找到了钱包．图中已标示了反射与入射光线，请在图中标出平面镜，并画出法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学了电学知识后，小强发现教室里的电灯都是每个开关控制两盏电灯。</w:t>
      </w:r>
    </w:p>
    <w:p>
      <w:pPr>
        <w:pStyle w:val="Normal"/>
        <w:ind w:left="420" w:hanging="210"/>
        <w:rPr>
          <w:u w:val="single"/>
        </w:rPr>
      </w:pPr>
      <w:r>
        <w:rPr/>
        <w:t>(1)</w:t>
      </w:r>
      <w:r>
        <w:rPr/>
        <w:t>请你帮他判断这两盏灯的连接方式为</w:t>
      </w:r>
      <w:r>
        <w:rPr/>
        <w:t>_______</w:t>
      </w:r>
      <w:r>
        <w:rPr/>
        <w:t>联。你的判断依据是</w:t>
      </w:r>
      <w:r>
        <w:rPr/>
        <w:t>__________</w:t>
      </w:r>
      <w:r>
        <w:rPr>
          <w:u w:val="single"/>
        </w:rPr>
        <w:t xml:space="preserve">          .  </w:t>
      </w:r>
    </w:p>
    <w:p>
      <w:pPr>
        <w:pStyle w:val="Normal"/>
        <w:ind w:firstLine="210"/>
        <w:rPr/>
      </w:pPr>
      <w:r>
        <w:rPr/>
        <w:t>(2)</w:t>
      </w:r>
      <w:r>
        <w:rPr/>
        <w:t>请在右图方框内画出一个开关控制两盏灯的电路图。</w:t>
      </w:r>
    </w:p>
    <w:p>
      <w:pPr>
        <w:pStyle w:val="Normal"/>
        <w:ind w:left="210" w:hanging="210"/>
        <w:rPr/>
      </w:pPr>
      <w:r>
        <w:rPr>
          <w:szCs w:val="21"/>
        </w:rPr>
        <w:t>16</w:t>
      </w:r>
      <w:r>
        <w:rPr>
          <w:szCs w:val="21"/>
        </w:rPr>
        <w:t>．（哈尔滨市）李杨在家中吃饭时对对厨房里的一瓶醋产生了兴趣，他很想知道醋的密度，于是找到了如下器材：小铁块（密度已知为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铁</w:t>
      </w:r>
      <w:r>
        <w:rPr>
          <w:szCs w:val="21"/>
        </w:rPr>
        <w:t>）、细线、弹簧测力计和一只足够深的水杯，他利用学过的知识，测出了醋的密度，请帮助李杨写出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的操作步骤及所测物理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醋的密度表达式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醋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</w:p>
    <w:p>
      <w:pPr>
        <w:pStyle w:val="Normal"/>
        <w:ind w:left="449" w:hanging="449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（韶关市）</w:t>
      </w:r>
      <w:r>
        <w:rPr>
          <w:rFonts w:ascii="宋体;SimSun" w:hAnsi="宋体;SimSun" w:cs="宋体;SimSun"/>
          <w:szCs w:val="21"/>
        </w:rPr>
        <w:t>小明利用光具座、凸透镜（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）、蜡烛、火柴、光屏，做“探究凸透镜成像规律”的实验．</w:t>
      </w:r>
    </w:p>
    <w:p>
      <w:pPr>
        <w:pStyle w:val="Normal"/>
        <w:ind w:left="502" w:hanging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光具座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滑块用于放置凸透镜、光屏或蜡烛（如下左图），其中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应放置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11500" cy="712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712440"/>
                          <a:chOff x="0" y="0"/>
                          <a:chExt cx="3111480" cy="71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9000"/>
                            <a:ext cx="194328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29080" y="0"/>
                            <a:ext cx="482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45pt;height:56.1pt" coordorigin="720,0" coordsize="4900,1122">
                <v:shape id="shape_0" stroked="f" o:allowincell="f" style="position:absolute;left:720;top:156;width:3059;height:9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0;width:759;height:9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发现光屏上成像如上右图，你认为造成这种现象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观察并记录凸透镜成像的情况时，应测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50" w:hanging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将蜡烛放在距凸透镜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处，前后移动光屏，小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能”或“不能”）在光屏上看到清晰的像．</w:t>
      </w:r>
    </w:p>
    <w:p>
      <w:pPr>
        <w:pStyle w:val="Normal"/>
        <w:ind w:left="56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接着小明用不透光的纸板遮挡住凸透镜的上半边，然后前后移动光屏，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能”或“不能”）在光屏上看到完整的像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探究与体验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哈尔滨市）学过物质热胀冷缩知识后，李杨和同学们分别用不同的材料自制温度计，其中李杨制作的温度计如图所示，他们规定自制温度计的分度值都是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但在制作中发现同学们自制温度计的分度值长度不同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猜想，温度计分度值的长度可能与哪些因素有关？（只猜一个）并预测这个因素变化时，对分度值有什么影响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设计一个实验探究方案验证你的猜想，并对实验中可能出现的现象或获得的数据进行分析与论证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133475" cy="168402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" r="-42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提高温度计的灵敏度，在制作过程中应注意哪些问题？（只答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．（哈尔滨市）学校综合实践活动小组的同学根据收集的信息发布一条消息：太阳岛人工湖水面扩大后．夏季的平均气温较去年降低了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8℃</w:t>
      </w:r>
      <w:r>
        <w:rPr>
          <w:szCs w:val="21"/>
        </w:rPr>
        <w:t>．请你运用所学的物理知识，针对产生这一变化的原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出一个猜想，并设计一个实验方案验证你的猜想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你的猜想是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验证猜想的实验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．（哈尔滨市）综合实践活动小组的同学利用所学知识测量鸡蛋的密度．该小组设计的实验步骤如下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天平测出鸡蛋的质量</w:t>
      </w:r>
      <w:r>
        <w:rPr>
          <w:szCs w:val="21"/>
        </w:rPr>
        <w:t>m</w:t>
      </w:r>
      <w:r>
        <w:rPr>
          <w:szCs w:val="21"/>
        </w:rPr>
        <w:t>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按如下步骤来测量鸡蛋的体积</w:t>
      </w:r>
      <w:r>
        <w:rPr>
          <w:szCs w:val="21"/>
        </w:rPr>
        <w:t>V</w:t>
      </w:r>
      <w:r>
        <w:rPr>
          <w:szCs w:val="21"/>
        </w:rPr>
        <w:t>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2219325" cy="12192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286000" cy="132016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测量数据算出鸡蛋的密度</w:t>
      </w:r>
      <w:r>
        <w:rPr>
          <w:szCs w:val="21"/>
        </w:rPr>
        <w:t>ρ</w:t>
      </w:r>
      <w:r>
        <w:rPr>
          <w:szCs w:val="21"/>
        </w:rPr>
        <w:t>=m/v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一位同学认为该实验过程误差较大，请你指出可能产生误差的主要环节并提出改进意见</w:t>
      </w:r>
      <w:r>
        <w:rPr>
          <w:szCs w:val="21"/>
        </w:rPr>
        <w:t>(</w:t>
      </w:r>
      <w:r>
        <w:rPr>
          <w:szCs w:val="21"/>
        </w:rPr>
        <w:t>可画简图并配文字说明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请你用弹簧测力计、烧杯、水、细线，再设计出一种测鸡蛋密度的方案。写出：①实验步骤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6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鸡蛋密度表达式．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/>
          <w:b/>
          <w:szCs w:val="21"/>
        </w:rPr>
        <w:t>五、应用与创新</w:t>
      </w:r>
    </w:p>
    <w:p>
      <w:pPr>
        <w:pStyle w:val="Normal"/>
        <w:ind w:left="319" w:hanging="3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韶关市）某宾馆对物品进行消毒时使用高温高压蒸汽消毒锅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图甲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为自动测定锅内温度的电路原理图．其中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阻值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温度指示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质是一只量程为</w:t>
      </w:r>
      <w:r>
        <w:rPr>
          <w:rFonts w:cs="宋体;SimSun" w:ascii="宋体;SimSun" w:hAnsi="宋体;SimSun"/>
          <w:szCs w:val="21"/>
        </w:rPr>
        <w:t>0~0.6A</w:t>
      </w:r>
      <w:r>
        <w:rPr>
          <w:rFonts w:ascii="宋体;SimSun" w:hAnsi="宋体;SimSun" w:cs="宋体;SimSun"/>
          <w:szCs w:val="21"/>
        </w:rPr>
        <w:t>的电流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（测温探头）为热敏电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电阻值随锅内温度的变化而变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关于热敏电阻的阻值与温度的对应关系如下表所示：</w:t>
      </w:r>
    </w:p>
    <w:tbl>
      <w:tblPr>
        <w:tblW w:w="7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35"/>
        <w:gridCol w:w="638"/>
        <w:gridCol w:w="481"/>
        <w:gridCol w:w="638"/>
        <w:gridCol w:w="481"/>
        <w:gridCol w:w="638"/>
        <w:gridCol w:w="535"/>
        <w:gridCol w:w="743"/>
        <w:gridCol w:w="535"/>
      </w:tblGrid>
      <w:tr>
        <w:trPr>
          <w:trHeight w:val="28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锅内的温度值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vertAlign w:val="superscript"/>
              </w:rPr>
              <w:t>o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Rx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对应的电阻值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锅内温度为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时电流表的示数为</w:t>
      </w:r>
      <w:r>
        <w:rPr>
          <w:rFonts w:cs="宋体;SimSun" w:ascii="宋体;SimSun" w:hAnsi="宋体;SimSun"/>
          <w:szCs w:val="21"/>
        </w:rPr>
        <w:t>0.24A</w:t>
      </w:r>
      <w:r>
        <w:rPr>
          <w:rFonts w:ascii="宋体;SimSun" w:hAnsi="宋体;SimSun" w:cs="宋体;SimSun"/>
          <w:szCs w:val="21"/>
        </w:rPr>
        <w:t>．求电源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锅内温度为</w:t>
      </w:r>
      <w:r>
        <w:rPr>
          <w:rFonts w:cs="宋体;SimSun" w:ascii="宋体;SimSun" w:hAnsi="宋体;SimSun"/>
          <w:szCs w:val="21"/>
        </w:rPr>
        <w:t>125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时电流表的示数为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．求此时热敏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及其功率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233170" cy="15849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74295</wp:posOffset>
            </wp:positionV>
            <wp:extent cx="1619250" cy="10572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3429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玉林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辉在底面积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筒中倒入适量的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然后把一个质量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05kg</w:t>
      </w:r>
      <w:r>
        <w:rPr>
          <w:rFonts w:ascii="宋体;SimSun" w:hAnsi="宋体;SimSun" w:cs="宋体;SimSun"/>
          <w:color w:val="000000"/>
          <w:szCs w:val="21"/>
        </w:rPr>
        <w:t>的圆柱体放人量筒的水中，静止后，圆柱体漂浮在水面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量筒中的水受到的重力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圆柱体受到的浮力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放人圆柱体后。量筒底受到水的压强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00250" cy="2278380"/>
            <wp:effectExtent l="0" t="0" r="0" b="0"/>
            <wp:wrapTight wrapText="bothSides">
              <wp:wrapPolygon edited="0">
                <wp:start x="-92" y="0"/>
                <wp:lineTo x="-92" y="23391"/>
                <wp:lineTo x="21600" y="23391"/>
                <wp:lineTo x="21600" y="0"/>
                <wp:lineTo x="-92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  <w:r>
        <w:rPr/>
        <w:t>五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4"/>
        <w:gridCol w:w="694"/>
        <w:gridCol w:w="694"/>
        <w:gridCol w:w="694"/>
        <w:gridCol w:w="694"/>
        <w:gridCol w:w="695"/>
        <w:gridCol w:w="6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、分子不停的作物规则运动；分子之间存在相互应引力。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、不会。 动能  势能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 xml:space="preserve">、正   失去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、水杯中倒入适量的醋（不写不扣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、用弹簧测力计测量小铁块在空气中的重力为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、用弹簧测力计测出小铁块完全浸没在醋中时的拉为</w:t>
      </w:r>
      <w:r>
        <w:rPr>
          <w:szCs w:val="21"/>
        </w:rPr>
        <w:t>F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表达式：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醋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>·ρ</w:t>
      </w:r>
      <w:r>
        <w:rPr>
          <w:szCs w:val="21"/>
          <w:vertAlign w:val="subscript"/>
        </w:rPr>
        <w:t>铁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Cs/>
          <w:szCs w:val="21"/>
        </w:rPr>
        <w:t>(1)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凸透镜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蜡烛、凸透镜、光屏三者中心不在同一水平线上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物距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像距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能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(5)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能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度值的长度可能与瓶子的体积有关，瓶子的体积越大，分度值的长度就可能越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度值的长度可能与细管的粗细（内径）有关，细管越细（内径小）分度值的长度就可能越长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度值的长度可能与瓶中装的液体种类有关，受热后体积变化越明显的液体，制作的温度计分度值的长度就可能越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度值的长度可能与瓶子的密封程度有关，密封程度好的，温度计分度值的长度就可能越长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分度值的长度可能与细管插入液体的深度有关，细管插入液体中越深温度计的分度值的长度可要越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分度值的长度可能与瓶子的形状有关，（说出某种形状瓶子的分度值可能较长可以给出分）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分度值的长度可能与瓶内是否混入空气（或混入空气的多少）有关，制作中混入气体的温度计分度值的长度就可能越长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分度值的长度可能与液体密度有关，液体密度大（小）的液体制作的温度计分度值的长度就可能越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只答出一点即可，其它合理答案也可酌情给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实验方案中要体现“控制变量法”和“对比实验”）以“探究与瓶子的体积（容积）有关”为例：实验步骤：</w:t>
      </w:r>
    </w:p>
    <w:p>
      <w:pPr>
        <w:pStyle w:val="Normal"/>
        <w:ind w:left="569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找来材料和形状均相同，体积（容积）不同的两个瓶子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使用相同粗细的玻璃管装入同种液体制成如题中图所示温度计，比较两个温度计的分度值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的大小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h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温度计的分度值的长度与瓶子的体积有关，我的预测是正确的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温度计的分度值与瓶子的体积无关，则我的猜想是错误的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h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计的分度值与瓶子的体积有关，但我的预测是错误的</w:t>
      </w:r>
    </w:p>
    <w:p>
      <w:pPr>
        <w:pStyle w:val="Normal"/>
        <w:ind w:left="464" w:hanging="105"/>
        <w:rPr/>
      </w:pPr>
      <w:r>
        <w:rPr>
          <w:rFonts w:ascii="宋体;SimSun" w:hAnsi="宋体;SimSun" w:cs="宋体;SimSun"/>
          <w:szCs w:val="21"/>
        </w:rPr>
        <w:t>（预测错误，论证过程正确能推翻自己的预测的可给满分）（预测错误，论证过程合理，结论错误扣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选择瓶子的容积尽量大一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选择受热膨胀较明显的液体（膨胀系数大的液体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选择内径较细的玻璃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瓶子一定要密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要混入气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选择比热容较小的液体，（其它合理答案也可酌情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67325" cy="2924175"/>
            <wp:effectExtent l="0" t="0" r="0" b="0"/>
            <wp:wrapTopAndBottom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54940" r="-6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381000</wp:posOffset>
            </wp:positionV>
            <wp:extent cx="4686300" cy="4203065"/>
            <wp:effectExtent l="0" t="0" r="0" b="0"/>
            <wp:wrapTopAndBottom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3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1</w:t>
      </w:r>
      <w:r>
        <w:rPr/>
        <w:t>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当温度为</w:t>
      </w:r>
      <w:r>
        <w:rPr>
          <w:rFonts w:cs="宋体;SimSun" w:ascii="宋体;SimSun" w:hAnsi="宋体;SimSun"/>
          <w:bCs/>
          <w:szCs w:val="21"/>
        </w:rPr>
        <w:t>75℃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X</w:t>
      </w:r>
      <w:r>
        <w:rPr>
          <w:rFonts w:cs="宋体;SimSun" w:ascii="宋体;SimSun" w:hAnsi="宋体;SimSun"/>
          <w:bCs/>
          <w:szCs w:val="21"/>
        </w:rPr>
        <w:t xml:space="preserve">=20Ω                     </w:t>
      </w:r>
    </w:p>
    <w:p>
      <w:pPr>
        <w:pStyle w:val="Normal"/>
        <w:spacing w:lineRule="exact" w:line="360"/>
        <w:ind w:firstLine="79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</wp:posOffset>
            </wp:positionH>
            <wp:positionV relativeFrom="paragraph">
              <wp:posOffset>213995</wp:posOffset>
            </wp:positionV>
            <wp:extent cx="1218565" cy="37909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U=I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X</w:t>
      </w:r>
      <w:r>
        <w:rPr>
          <w:rFonts w:cs="宋体;SimSun" w:ascii="宋体;SimSun" w:hAnsi="宋体;SimSun"/>
          <w:bCs/>
          <w:szCs w:val="21"/>
        </w:rPr>
        <w:t>+R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=0.24A×(20Ω+5Ω)=6V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710"/>
        <w:rPr/>
      </w:pP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,</w:t>
      </w:r>
      <w:r>
        <w:rPr>
          <w:rFonts w:cs="宋体;SimSun" w:ascii="宋体;SimSun" w:hAnsi="宋体;SimSun"/>
          <w:bCs/>
          <w:szCs w:val="21"/>
        </w:rPr>
        <w:t>=R</w:t>
      </w:r>
      <w:r>
        <w:rPr>
          <w:rFonts w:ascii="宋体;SimSun" w:hAnsi="宋体;SimSun" w:cs="宋体;SimSun"/>
          <w:bCs/>
          <w:szCs w:val="21"/>
          <w:vertAlign w:val="subscript"/>
        </w:rPr>
        <w:t>总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>=10Ω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 xml:space="preserve">5Ω=5Ω                     </w:t>
      </w:r>
    </w:p>
    <w:p>
      <w:pPr>
        <w:pStyle w:val="Normal"/>
        <w:spacing w:lineRule="exact" w:line="360"/>
        <w:ind w:firstLine="695"/>
        <w:rPr/>
      </w:pPr>
      <w:r>
        <w:rPr>
          <w:rFonts w:cs="宋体;SimSun" w:ascii="宋体;SimSun" w:hAnsi="宋体;SimSun"/>
          <w:bCs/>
          <w:szCs w:val="21"/>
        </w:rPr>
        <w:t>P=I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,</w:t>
      </w:r>
      <w:r>
        <w:rPr>
          <w:rFonts w:cs="宋体;SimSun" w:ascii="宋体;SimSun" w:hAnsi="宋体;SimSun"/>
          <w:bCs/>
          <w:szCs w:val="21"/>
        </w:rPr>
        <w:t>=(0.6A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×5Ω=1.8W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源的电压</w:t>
      </w:r>
      <w:r>
        <w:rPr>
          <w:rFonts w:cs="宋体;SimSun" w:ascii="宋体;SimSun" w:hAnsi="宋体;SimSun"/>
        </w:rPr>
        <w:t>6V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锅内温度为</w:t>
      </w:r>
      <w:r>
        <w:rPr>
          <w:rFonts w:cs="宋体;SimSun" w:ascii="宋体;SimSun" w:hAnsi="宋体;SimSun"/>
        </w:rPr>
        <w:t>125</w:t>
      </w:r>
      <w:r>
        <w:rPr>
          <w:rFonts w:cs="宋体;SimSun" w:ascii="宋体;SimSun" w:hAnsi="宋体;SimSun"/>
          <w:vertAlign w:val="superscript"/>
        </w:rPr>
        <w:t xml:space="preserve"> 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热敏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阻值为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</w:rPr>
        <w:t>功率是</w:t>
      </w:r>
      <w:r>
        <w:rPr>
          <w:rFonts w:cs="宋体;SimSun" w:ascii="宋体;SimSun" w:hAnsi="宋体;SimSun"/>
          <w:bCs/>
          <w:szCs w:val="21"/>
        </w:rPr>
        <w:t>1.8W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量筒中的水的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m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g=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×40×10</w:t>
      </w:r>
      <w:r>
        <w:rPr>
          <w:rFonts w:ascii="宋体;SimSun" w:hAnsi="宋体;SimSun" w:cs="宋体;SimSun"/>
          <w:vertAlign w:val="superscript"/>
        </w:rPr>
        <w:t>一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=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(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因圆柱体漂浮在水面上，根据二力平衡，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2349500" cy="2413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水对量筒底的压强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1914525" cy="409575"/>
            <wp:effectExtent l="0" t="0" r="0" b="0"/>
            <wp:wrapTopAndBottom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900(P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5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385"/>
        </w:tabs>
        <w:ind w:left="5385" w:hanging="49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43:00Z</dcterms:created>
  <dc:creator>微软用户</dc:creator>
  <dc:description/>
  <cp:keywords/>
  <dc:language>en-US</dc:language>
  <cp:lastModifiedBy>USER</cp:lastModifiedBy>
  <dcterms:modified xsi:type="dcterms:W3CDTF">2010-04-11T02:46:00Z</dcterms:modified>
  <cp:revision>3</cp:revision>
  <dc:subject/>
  <dc:title>中考物理模拟试题</dc:title>
</cp:coreProperties>
</file>